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июня 2024 г. № 2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Собрания депутатов Шемуршинского муниципального округа Чувашской Республики от 09 февраля 2023 г. № 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протеста прокуратуры Шемуршинского района Чувашской Республики от 17 июня 2024 г. № 3-01-2023/Прдп148-24-20970019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брания депутатов Шемуршинского муниципального округа Чувашской Республики от 09 февраля 2023 г. № 7.12. (далее – Порядок)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Порядка изложить в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Лица, замещающие муниципальные должности, направляют уведомление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, составленное по форме, согласно приложению  к настоящему порядку. Лица, замещающие муниципальные должности, обязаны представить уведомление  незамедлительно, а в случае отсутствия их по какой-либо причине на рабочем месте - при первой возможности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11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3:00Z</dcterms:created>
  <dc:creator>Волкова З.Б.</dc:creator>
  <dc:description/>
  <dc:language>en-US</dc:language>
  <cp:lastModifiedBy>shemeconom</cp:lastModifiedBy>
  <cp:lastPrinted>2024-06-21T10:07:00Z</cp:lastPrinted>
  <dcterms:modified xsi:type="dcterms:W3CDTF">2024-06-27T04:43:00Z</dcterms:modified>
  <cp:revision>2</cp:revision>
  <dc:subject/>
  <dc:title/>
</cp:coreProperties>
</file>