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брания депутатов Янтиковского муниципального округа от 09.12.2022 №4/1 «О бюджете Янтиковского муниципального округа на 2023 год и на плановый период 2024 и 2025 годов» 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 Внести в решение Собрания депутатов Янтиковского муниципального округа от 09.12.2022 года №4/1 «О бюджете Янтиковского муниципального округа на 2023 год и плановый период 2024 и 2025 годов» следующие изменения:</w:t>
      </w:r>
    </w:p>
    <w:p>
      <w:pPr>
        <w:pStyle w:val="Normal"/>
        <w:ind w:left="720" w:right="-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статью 1 изложить в следующей редакции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pacing w:val="1"/>
          <w:sz w:val="22"/>
          <w:szCs w:val="22"/>
        </w:rPr>
        <w:t xml:space="preserve">  </w:t>
      </w:r>
      <w:r>
        <w:rPr>
          <w:bCs/>
          <w:spacing w:val="1"/>
          <w:sz w:val="22"/>
          <w:szCs w:val="22"/>
        </w:rPr>
        <w:t>«</w:t>
      </w:r>
      <w:r>
        <w:rPr>
          <w:sz w:val="26"/>
          <w:szCs w:val="26"/>
        </w:rPr>
        <w:t>1. Утвердить основные характеристики бюджета Янтиковского муниципального округа на 2023 год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589491805,21</w:t>
      </w:r>
      <w:r>
        <w:rPr>
          <w:sz w:val="26"/>
          <w:szCs w:val="26"/>
        </w:rPr>
        <w:t xml:space="preserve"> рубля, в том числе объем безвозмездных поступлений в сумме </w:t>
      </w:r>
      <w:r>
        <w:rPr>
          <w:sz w:val="26"/>
          <w:szCs w:val="26"/>
          <w:lang w:val="ru-RU"/>
        </w:rPr>
        <w:t>460161581,99</w:t>
      </w:r>
      <w:r>
        <w:rPr>
          <w:sz w:val="26"/>
          <w:szCs w:val="26"/>
        </w:rPr>
        <w:t xml:space="preserve"> рубля, из них объем межбюджетных трансфертов, получаемых из бюджетов бюджетной системы Российской Федерации, в сумме </w:t>
      </w:r>
      <w:r>
        <w:rPr>
          <w:sz w:val="26"/>
          <w:szCs w:val="26"/>
          <w:lang w:val="ru-RU"/>
        </w:rPr>
        <w:t>466253856,59</w:t>
      </w:r>
      <w:r>
        <w:rPr>
          <w:sz w:val="26"/>
          <w:szCs w:val="26"/>
        </w:rPr>
        <w:t xml:space="preserve"> рублей;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6"/>
          <w:szCs w:val="26"/>
          <w:lang w:val="ru-RU"/>
        </w:rPr>
        <w:t>664281524,64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Янтиковского муниципального округа в сумме 74789719,43 рублей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sub_1002"/>
      <w:bookmarkEnd w:id="2"/>
      <w:r>
        <w:rPr>
          <w:sz w:val="26"/>
          <w:szCs w:val="26"/>
        </w:rPr>
        <w:t xml:space="preserve">2. Утвердить основные характеристики бюджета Янтиковского муниципального округа на 2024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 416947104 рубля, в том числе объем безвозмездных поступлений в сумме 270395700 рублей, из них объем межбюджетных трансфертов, получаемых из бюджетов бюджетной системы Российской Федерации, в сумме 2703957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Янтиковского муниципального округа в сумме 409947104 рубля, в том числе условно утвержденных расходов в сумме 42382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фицит бюджета Янтиковского муниципального округа в сумме 7000000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sub_1002"/>
      <w:bookmarkEnd w:id="3"/>
      <w:r>
        <w:rPr>
          <w:sz w:val="26"/>
          <w:szCs w:val="26"/>
        </w:rPr>
        <w:t xml:space="preserve">3. Утвердить основные характеристики бюджета Янтиковского муниципального округа на 2025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доходов бюджета Янтиковского муниципального округа в сумме 364959277 рублей, в том числе объем безвозмездных поступлений в сумме 246111700 рублей, из них объем межбюджетных трансфертов, получаемых из бюджетов бюджетной системы Российской Федерации, в сумме 2461117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расходов бюджета Янтиковского муниципального округа в сумме 364959277 рублей, в том числе условно утвержденных расходов в сумме 72972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Янтиковского муниципального округа в сумме 0,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2 слова «5090300 рублей» заменить словами «4778900 рубле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Янтик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в сумме 98252148,94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в сумме 554488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417950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создании муниципального Дорожного фонда Янтиковского муниципального округ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2023 год в сумме   70387675,49 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в сумме 554488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41795000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татью 7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бзац второй пункта 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ерхний предел муниципального внутреннего долга Янтиковского муниципального округа на 1 января 2024 года в сумме 7000000 рублей, в том числе верхний предел долга по муниципальным гарантиям Янтиковского муниципального округа в сумме 0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Утвердить объем расходов на обслуживание муниципального долга Янтиковского муниципального округа на 2023 год в сумме 50000 рублей, на 2024 год в сумме 550000 рублей, на 2025 год в сумме 0 рублей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абзац третий пункта 2 статьи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 подразделу 0111 «Резервные фонды» раздела 0100 «Общегосударственные вопросы» классификации расходов бюджетов на финансирование мероприятий, предусмотренных Правилами выделения бюджетных ассигнований из резервного фонда администрации Янтиковского муниципального округа для предупреждения и ликвидации чрезвычайных ситуаций и последствий стихийных бедствий, утвержденным постановлением администрации Янтиковского муниципального округа от 24 апреля 2023 года № 339, на 2023 год в сумме 355000 рублей, на 2024 год в сумме 200000 рублей, на 2025 год в сумме 200000 рублей.»;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в приложения №1-4 внести изменения согласно приложениям №1-4, приложения №6,7 изложить в редакции согласно приложениям №5,6 к настоящему решению соответственно.</w:t>
      </w:r>
    </w:p>
    <w:p>
      <w:pPr>
        <w:pStyle w:val="Style19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bookmarkStart w:id="4" w:name="sub_42"/>
      <w:bookmarkEnd w:id="4"/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О.А. Ломонос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96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РЕШЕНИЯ СОБРАНИЯ ДЕПУТАТОВ ЯНТИКОВСКОГО МУНИЦИПАЛЬНОГО ОКРУГ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3:00Z</dcterms:created>
  <dc:creator>kadr</dc:creator>
  <dc:description/>
  <cp:keywords/>
  <dc:language>en-US</dc:language>
  <cp:lastModifiedBy>yantik_finance</cp:lastModifiedBy>
  <cp:lastPrinted>2022-12-26T16:52:00Z</cp:lastPrinted>
  <dcterms:modified xsi:type="dcterms:W3CDTF">2023-11-20T12:13:00Z</dcterms:modified>
  <cp:revision>65</cp:revision>
  <dc:subject/>
  <dc:title>ПРОЕКТ РЕШЕНИЯ СД</dc:title>
</cp:coreProperties>
</file>