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49"/>
        <w:gridCol w:w="4161"/>
      </w:tblGrid>
      <w:tr>
        <w:trPr>
          <w:trHeight w:val="253" w:hRule="atLeast"/>
          <w:cantSplit w:val="true"/>
        </w:trPr>
        <w:tc>
          <w:tcPr>
            <w:tcW w:w="415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 w:eastAsia="en-US" w:bidi="ar-SA"/>
              </w:rPr>
              <w:drawing>
                <wp:inline distT="0" distB="0" distL="0" distR="0">
                  <wp:extent cx="546100" cy="7162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Style21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1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1617" w:hRule="atLeast"/>
          <w:cantSplit w:val="true"/>
        </w:trPr>
        <w:tc>
          <w:tcPr>
            <w:tcW w:w="415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Style w:val="Style16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61" w:type="dxa"/>
            <w:tcBorders/>
          </w:tcPr>
          <w:p>
            <w:pPr>
              <w:pStyle w:val="Style21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1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1"/>
              <w:jc w:val="center"/>
              <w:rPr>
                <w:rStyle w:val="Style16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Style w:val="Style16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1» ноября 2024 г. № 93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ind w:right="503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534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комиссии по поступлению и выбытию активов администрации Шемуршинского муниципального округа Чувашской Республик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в целях реализации Постановления Правительства Российской Федерации от 0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  <w:r>
        <w:rPr>
          <w:rFonts w:eastAsia="Times New Roman" w:cs="Times New Roman" w:ascii="Times New Roman" w:hAnsi="Times New Roman"/>
          <w:lang w:bidi="ar-SA"/>
        </w:rPr>
        <w:t xml:space="preserve"> администрация Шемуршинского муниципального округа Чувашской Республики постановляет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 Создать комиссию по поступлению и выбытию активов администрации Шемуршинского муниципального округа Чувашской Республики в целях принятия решений о списании начисленной и неуплаченной суммы неустоек (штрафов, пеней) (далее - Комиссия)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 Утвердить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Состав Комиссии согласно приложению № 1 к настоящему постановлению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2.2. Порядок формирования и деятельности комиссии по поступлению и выбытию активов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 Шемуршин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Контроль за выполнением настоящего постановлению оставляю за собо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057"/>
      </w:tblGrid>
      <w:tr>
        <w:trPr/>
        <w:tc>
          <w:tcPr>
            <w:tcW w:w="529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яющий обязанности главы администрации Шемуршинского муниципального округа</w:t>
              <w:tab/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увашской Республики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А.А. Кокуркин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5039" w:hanging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5387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муниципального округа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     »  ________ 2024 г. № ___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остав комиссии по поступлению и выбытию активов 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муршинского муниципального округа Чувашской Республ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336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куркин А.А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меститель главы администрации Шемуршинского муниципального округа Чувашской Республики - начальник управления по благоустройству и развитию территорий (председатель Комиссии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лалтдинов Л.Ф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начальник Большебуяновского территориального отдела управления по благоустройству и развитию территории администрации Шемуршинского муниципального округа (секретарь Комиссии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кторова Т.Г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юрисконсульт КУ «Централизованная бухгалтерия Шемуршинского муниципального округа»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дряшов М.А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отдела строительства и ЖКХ управления по благоустройству и развитию территорий администрации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леева С.В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руководитель КУ «Централизованная бухгалтерия Шемуршинского муниципального округа»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иронова О.А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чальник финансового отдела администрации Шемуршинского муниципального округа Чувашской Республики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влова Е.А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36" w:leader="none"/>
              </w:tabs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альник отдела правовой и кадровой работы администрации Шемуршинского муниципального округа Чувашской Республики</w:t>
            </w:r>
          </w:p>
        </w:tc>
      </w:tr>
    </w:tbl>
    <w:p>
      <w:pPr>
        <w:pStyle w:val="Normal"/>
        <w:widowControl/>
        <w:shd w:fill="FFFFFF" w:val="clear"/>
        <w:spacing w:before="20" w:after="280"/>
        <w:ind w:left="2124"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чальники территориальных отделов.</w:t>
      </w:r>
    </w:p>
    <w:p>
      <w:pPr>
        <w:pStyle w:val="Normal"/>
        <w:widowControl/>
        <w:shd w:fill="FFFFFF" w:val="clear"/>
        <w:spacing w:before="20" w:after="28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емуршинского муниципального округа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увашской Республики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«     »  ________ 2024 г. № ___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формирования и деятельности комисс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ступлению и выбытию активов Шемуршин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1.1. Настоящий Порядок определяет организацию работы комиссии по поступлению и выбытию активов Шемуршинского муниципального округа Чувашской Республики  (далее -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1.2. 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нормативными правовыми актами Чувашской Республики, Постановлением Правительства РФ от 04.07.2019 г. № 783 «О списании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и настоящим Порядко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остав Комиссии входят: председатель Комиссии, члены Комиссии,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Цели и задачи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2.1. Основной целью деятельности Комиссии является подготовка решений о списании начисленных и неуплаченных сумм неустоек (штрафов, пеней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Комиссии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а)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б)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готовка протокола заседания Комиссии о принятом решен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г) оформление решения о списании начисленных и неуплаченных сумм неустоек (штрафов, пеней) по муниципальному контракту распоряжением администрации Шемуршин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формирования Комисс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является коллегиальным орган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2. Комиссия создается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Шемуршинского муниципального округа Чувашской Республики, в котором определяется ее персональный состав, назначаются председатель Комиссии и секретарь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3. В отсутствие председателя Комиссии, исполняющий обязанност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рок полномочий Комиссии - бессроч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4. Случаи и порядок списания начисленных и неуплаченных сумм неустоек (штрафов, пеней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1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) в 2021 и 2022 годах обязательства не были исполнены в полном объеме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мобилизацией в Российской Федерации,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2. Списание начисленных и неуплаченных сумм неустоек (штрафов, пеней) осуществляется заказчиком в следующих случаях и порядк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 подпунктами «в» - «д» настоящего 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подпунктами «в» - «д» настоящего пун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 абзацем пятым подпункта «а» пункта 2 постановления Правительства Российской Федерации от 9 августа 2021 г. № 1315 «О внесении изменений в некоторые акты Правительства Российской Федерации»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3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5. Основания для принятия решения о списании начисленной и неуплаченной суммы неустоек (штрафов, пеней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1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а) в случае, предусмотренном подпунктом «а» пункта 4.2. настоящего Порядка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б) в случае, предусмотренном подпунктом «б» пункта 4.2. настоящего Порядка, в дополнение к документам, указанным в подпункте «а» настоящего пункта, - информация администратора доходов бюджета о начислении уплаченных поставщиком (подрядчиком, исполнителем) сумм неустоек (штрафов, пеней) в бюдж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) в случае, предусмотренном подпунктом «в» пункта 4.2. настоящего Порядка, -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г) в случае, предусмотренном подпунктом «г» пункт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2. настоящего Порядка, -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9 августа 2021 г. № 1315 «О внесении изменений в некоторые акты Правительства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д) в случае, предусмотренном подпунктом «д» пункта 4.2. настоящего Порядка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мобилизацией в  Федерации,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2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6. Порядок и сроки принятия решения о списании начисленной инеуплаченной суммы неустоек (штрафов, пеней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1. Специалист отдела учета и отчетности администрации Шемуршинского муниципального округа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миссия рассматривает документы, а также определяе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снования, необходимые для принятия решения о списании начисленной и неуплаченной суммы неустоек на основании раздела 5 настоящего Поряд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3. Комиссия проводится по мере необходимости. Заседания проводятся по решению председателя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4. Заседание Комиссии считается правомочным, если в нем участвует не менее чем пятьдесят процентов общего числа его чле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5. Решения Комиссии принимаются простым большинством голосов от числа присутствующих на заседании членов Комиссии. При голосовании каждый член Комиссии имеет один голо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6. Комиссия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7. Заседание Комиссии оформляется протоколом. В случае принятия решения о списании начисленной и неуплаченной сумме неустоек (штрафов, пеней) к протоколу прилагается решение (акт) о списании задолженности по неустойке (штрафам, пеням) содержащее следующую информаци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писи членов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8. Решение о списании начисленной и неуплаченной суммы неустоек (штрафов, пеней) оформляется распоряжением (приложение № 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6.9. Списание начисленных и неуплаченных сумм неустоек (штрафов, пеней) в соответствии с п. 4.2. настоящего Порядка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. 6.8. настоящего Порядка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В течение 20 дней со дня принятия решения о списании начисленной и неуплаченной суммы неустоек (штрафов, пеней), указанного в п. 6.8. настоящего Порядка, специалист, ответственный за ведение реестра контрактов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 к Постановлению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 Формирование уведомления осуществляется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61">
    <w:name w:val="Основной текст (2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Lucida Sans Unicode" w:hAnsi="Lucida Sans Unicode" w:eastAsia="Lucida Sans Unicode" w:cs="Lucida Sans Unicode"/>
      <w:sz w:val="20"/>
      <w:szCs w:val="20"/>
      <w:shd w:fill="FFFFFF" w:val="clear"/>
    </w:rPr>
  </w:style>
  <w:style w:type="character" w:styleId="27TimesNewRoman14pt">
    <w:name w:val="Основной текст (27) + Times New Roman;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7pt">
    <w:name w:val="Колонтитул + 1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8Exact">
    <w:name w:val="Основной текст (28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Exact">
    <w:name w:val="Основной текст (29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12pt">
    <w:name w:val="Основной текст (3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Exact">
    <w:name w:val="Основной текст (31) Exact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31TimesNewRoman12ptExact">
    <w:name w:val="Основной текст (31) + Times New Roman;12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Exact">
    <w:name w:val="Основной текст (32) Exact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Основной текст (3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4">
    <w:name w:val="Основной текст (34)_"/>
    <w:qFormat/>
    <w:rPr>
      <w:rFonts w:ascii="Book Antiqua" w:hAnsi="Book Antiqua" w:eastAsia="Book Antiqua" w:cs="Book Antiqua"/>
      <w:sz w:val="44"/>
      <w:szCs w:val="44"/>
      <w:shd w:fill="FFFFFF" w:val="clear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5">
    <w:name w:val="Основной текст (35)_"/>
    <w:qFormat/>
    <w:rPr>
      <w:rFonts w:ascii="Times New Roman" w:hAnsi="Times New Roman" w:eastAsia="Times New Roman" w:cs="Times New Roman"/>
      <w:shd w:fill="FFFFFF" w:val="clear"/>
    </w:rPr>
  </w:style>
  <w:style w:type="character" w:styleId="2411pt">
    <w:name w:val="Основной текст (24) + 11 pt;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411ptExact">
    <w:name w:val="Основной текст (24) + 11 pt;Не курсив Exact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shd w:fill="FFFFFF" w:val="clear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5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0" w:after="30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22" w:before="1740" w:after="1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Заголовок №4"/>
    <w:basedOn w:val="Normal"/>
    <w:qFormat/>
    <w:pPr>
      <w:shd w:fill="FFFFFF" w:val="clear"/>
      <w:spacing w:lineRule="exact" w:line="322"/>
      <w:ind w:hanging="104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0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00" w:before="220" w:after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28">
    <w:name w:val="Заголовок №2"/>
    <w:basedOn w:val="Normal"/>
    <w:qFormat/>
    <w:pPr>
      <w:shd w:fill="FFFFFF" w:val="clear"/>
      <w:spacing w:lineRule="exact" w:line="376" w:before="480" w:after="800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241">
    <w:name w:val="Основной текст (24)"/>
    <w:basedOn w:val="Normal"/>
    <w:qFormat/>
    <w:pPr>
      <w:shd w:fill="FFFFFF" w:val="clear"/>
      <w:spacing w:lineRule="exact" w:line="266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262">
    <w:name w:val="Основной текст (26)"/>
    <w:basedOn w:val="Normal"/>
    <w:qFormat/>
    <w:pPr>
      <w:shd w:fill="FFFFFF" w:val="clear"/>
      <w:spacing w:lineRule="exact" w:line="322" w:before="320" w:after="320"/>
      <w:ind w:firstLine="146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bidi="ar-SA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322"/>
      <w:jc w:val="both"/>
    </w:pPr>
    <w:rPr>
      <w:rFonts w:ascii="Lucida Sans Unicode" w:hAnsi="Lucida Sans Unicode" w:eastAsia="Lucida Sans Unicode" w:cs="Lucida Sans Unicode"/>
      <w:color w:val="000000"/>
      <w:sz w:val="20"/>
      <w:szCs w:val="20"/>
      <w:lang w:bidi="ar-SA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90"/>
    </w:pPr>
    <w:rPr>
      <w:rFonts w:ascii="Arial" w:hAnsi="Arial" w:eastAsia="Arial" w:cs="Arial"/>
      <w:color w:val="000000"/>
      <w:sz w:val="26"/>
      <w:szCs w:val="26"/>
      <w:lang w:bidi="ar-SA"/>
    </w:rPr>
  </w:style>
  <w:style w:type="paragraph" w:styleId="29">
    <w:name w:val="Основной текст (29)"/>
    <w:basedOn w:val="Normal"/>
    <w:qFormat/>
    <w:pPr>
      <w:shd w:fill="FFFFFF" w:val="clear"/>
      <w:spacing w:lineRule="exact" w:line="290"/>
    </w:pPr>
    <w:rPr>
      <w:rFonts w:ascii="Arial" w:hAnsi="Arial" w:eastAsia="Arial" w:cs="Arial"/>
      <w:color w:val="000000"/>
      <w:sz w:val="26"/>
      <w:szCs w:val="26"/>
      <w:lang w:bidi="ar-SA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66"/>
    </w:pPr>
    <w:rPr>
      <w:rFonts w:ascii="Lucida Sans Unicode" w:hAnsi="Lucida Sans Unicode" w:eastAsia="Lucida Sans Unicode" w:cs="Lucida Sans Unicode"/>
      <w:color w:val="000000"/>
      <w:sz w:val="12"/>
      <w:szCs w:val="12"/>
      <w:lang w:bidi="ar-SA"/>
    </w:rPr>
  </w:style>
  <w:style w:type="paragraph" w:styleId="32">
    <w:name w:val="Основной текст (32)"/>
    <w:basedOn w:val="Normal"/>
    <w:qFormat/>
    <w:pPr>
      <w:shd w:fill="FFFFFF" w:val="clear"/>
      <w:spacing w:lineRule="exact" w:line="598"/>
    </w:pPr>
    <w:rPr>
      <w:rFonts w:ascii="Times New Roman" w:hAnsi="Times New Roman" w:eastAsia="Times New Roman" w:cs="Times New Roman"/>
      <w:color w:val="000000"/>
      <w:sz w:val="54"/>
      <w:szCs w:val="54"/>
      <w:lang w:bidi="ar-SA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254" w:before="0" w:after="460"/>
      <w:ind w:firstLine="5160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76" w:before="100" w:after="0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546"/>
    </w:pPr>
    <w:rPr>
      <w:rFonts w:ascii="Book Antiqua" w:hAnsi="Book Antiqua" w:eastAsia="Book Antiqua" w:cs="Book Antiqua"/>
      <w:color w:val="000000"/>
      <w:sz w:val="44"/>
      <w:szCs w:val="44"/>
      <w:lang w:bidi="ar-SA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244" w:before="0" w:after="5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66" w:before="0" w:after="44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71">
    <w:name w:val="Основной текст (37)"/>
    <w:basedOn w:val="Normal"/>
    <w:qFormat/>
    <w:pPr>
      <w:shd w:fill="FFFFFF" w:val="clear"/>
      <w:spacing w:lineRule="exact" w:line="598" w:before="300" w:after="0"/>
    </w:pPr>
    <w:rPr>
      <w:rFonts w:ascii="Times New Roman" w:hAnsi="Times New Roman" w:eastAsia="Times New Roman" w:cs="Times New Roman"/>
      <w:color w:val="000000"/>
      <w:sz w:val="54"/>
      <w:szCs w:val="54"/>
      <w:lang w:bidi="ar-SA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eastAsia="Times New Roman"/>
      <w:color w:val="000000"/>
      <w:sz w:val="20"/>
      <w:szCs w:val="20"/>
      <w:lang w:bidi="ar-SA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4" w:before="300" w:after="70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"/>
    <w:basedOn w:val="Normal"/>
    <w:qFormat/>
    <w:pPr>
      <w:widowControl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Cs w:val="22"/>
      <w:lang w:bidi="ar-SA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0:00Z</dcterms:created>
  <dc:creator>Татьяна Евгеньевна Круглова</dc:creator>
  <dc:description/>
  <cp:keywords/>
  <dc:language>en-US</dc:language>
  <cp:lastModifiedBy>Волкова З.Б.</cp:lastModifiedBy>
  <cp:lastPrinted>2024-11-02T08:24:00Z</cp:lastPrinted>
  <dcterms:modified xsi:type="dcterms:W3CDTF">2024-11-02T13:31:00Z</dcterms:modified>
  <cp:revision>6</cp:revision>
  <dc:subject/>
  <dc:title/>
</cp:coreProperties>
</file>