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Times New Roman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cs="Times New Roman;Times New Roman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Times New Roman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cs="Times New Roman;Times New Roman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cs="Times New Roman;Times New Roman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2" w:right="-102" w:hanging="0"/>
              <w:jc w:val="center"/>
              <w:textAlignment w:val="baseline"/>
              <w:rPr>
                <w:rFonts w:ascii="Baltica Chv" w:hAnsi="Baltica Chv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cs="Times New Roman;Times New Roman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cs="Times New Roman;Times New Roman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pacing w:val="40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cs="Times New Roman;Times New Roman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cs="Times New Roman;Times New Roman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Times New Roman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Чǎваш</w:t>
            </w:r>
            <w:r>
              <w:rPr>
                <w:rFonts w:cs="Times New Roman;Times New Roman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altica Chv" w:hAnsi="Baltica Chv" w:cs="Times New Roman;Times New Roman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cs="Times New Roman;Times New Roman" w:ascii="Baltica Chv" w:hAnsi="Baltica Chv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Times New Roman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cs="Times New Roman;Times New Roman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Times New Roman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cs="Times New Roman;Times New Roman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cs="Times New Roman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;Times New Roman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eastAsia="ru-RU"/>
              </w:rPr>
              <w:t>ЙЫШĂНУ</w:t>
            </w:r>
          </w:p>
        </w:tc>
      </w:tr>
    </w:tbl>
    <w:p>
      <w:pPr>
        <w:pStyle w:val="Normal"/>
        <w:spacing w:lineRule="auto" w:line="288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26 октября 2023 года № 14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 133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13 марта 2006 года               № 38–ФЗ «О рекламе», постановлением Кабинета Министров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заключениям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а строительства, архитектуры и жилищно-коммунального хозяйства Чувашской Республики о предварительном согласовании изменений, вносимых в Схему размещения рекламных конструкций на территории Чебоксарского городского округ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8 июня 2023 года № 160 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61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И Л О: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 1337 (в редакции решений Чебоксарского городского Собрания депутатов от 1 июля 2014 года № 1511, от 23 сентября 2014 года № 1618, от 20 ноября 2014 года № 1748, от 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 июня 2015 года № 2001, от 8 декабря 2015 года № 92, от 3 марта 2016 года № 193, от 14 апреля 2016 года № 230, от 22 сентября 2016 года № 455, от                2 февраля 2017 год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№ 626, от 28 марта 2017 года № 682, 20 июня 2017 года  № 766, от 28 ноября 2017 года № 1014, от 1 марта 2018 года № 1102, от 21 июня 2018 года № 1251, от 14 августа 2018 года № 1325, от 30 октября 2018 года № 1436, от 14 марта 2019 года № 1566, от 20 августа 2019 года № 1809, от 22 октября 2019 года № 1899, от 10 декабря 2019 года № 1961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3 июня 2020 года № 2157, от 25 марта 2021 № 169, от 19 октября 2021 № 509, от 23 декабря 2021 № 596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 мая 2022 № 759, 25 октября 2022 № 954, 17 января 2023 № 104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(далее – решение) следующие изменения: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ложение № 1 к решению «Схема размещения рекламных конструкций на территории Чебоксарского городского округа» изложить в редакции согласно приложению № 1 к настоящему решению;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в приложении № 6 к решению «Пояснение к Схеме размещения рекламных конструкций на территории Чебоксарского городского округа» в абзаце первом цифры «207» заменить цифрами «151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6 к пояснению к Схеме размещения рекламных конструкций на территории Чебоксарского городского округа «Отдельно стоящие рекламные конструкции типа «Пилон» (в составе остановочного павильона) 1,2 х 1,8 м, но не более 1,3 х 2,1 м» изложить в новой редакции, согласно приложению № 1 к настоящему решению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120"/>
        <w:ind w:left="0" w:firstLine="709"/>
        <w:jc w:val="both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Л. Павлов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241"/>
      </w:tblGrid>
      <w:tr>
        <w:trPr/>
        <w:tc>
          <w:tcPr>
            <w:tcW w:w="63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города Чебоксары 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Н. Кадыш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решению Чебоксарского городского 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брания депутатов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________________ № ___</w:t>
      </w:r>
    </w:p>
    <w:p>
      <w:pPr>
        <w:pStyle w:val="Normal"/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решению Чебоксарского городского</w:t>
      </w:r>
    </w:p>
    <w:p>
      <w:pPr>
        <w:pStyle w:val="Normal"/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06.03.2014 № 1337</w:t>
      </w:r>
    </w:p>
    <w:p>
      <w:pPr>
        <w:pStyle w:val="Normal"/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хема размещения рекламных конструкций на территории   Чебоксарского городского округ</w:t>
      </w:r>
      <w:r>
        <w:rPr>
          <w:rFonts w:cs="Times New Roman;Times New Roman" w:ascii="Times New Roman;Times New Roman" w:hAnsi="Times New Roman;Times New Roman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086475" cy="3838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Style w:val="Style19"/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0"/>
          <w:szCs w:val="20"/>
        </w:rPr>
        <w:t>Приложение № 6</w:t>
        <w:br/>
        <w:t xml:space="preserve">                                                                                                                                                                                                                    к 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пояснению</w:t>
        </w:r>
      </w:hyperlink>
      <w:r>
        <w:rPr>
          <w:rStyle w:val="Style19"/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 к Схеме размещения</w:t>
        <w:br/>
        <w:t xml:space="preserve">                                                                                                                                                                                                                    рекламных конструкций на территории</w:t>
        <w:br/>
        <w:t xml:space="preserve">                                                                                                                                                                                                                    Чебоксарского городского округа</w:t>
      </w:r>
    </w:p>
    <w:p>
      <w:pPr>
        <w:pStyle w:val="Normal"/>
        <w:spacing w:lineRule="auto" w:line="240" w:before="0" w:after="0"/>
        <w:ind w:left="10620" w:hanging="0"/>
        <w:rPr>
          <w:rStyle w:val="Style19"/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Места под отдельно стоящие рекламные конструкции</w:t>
        <w:br/>
        <w:t xml:space="preserve">тип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Пилон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 (в составе остановочного павильона) 1,2 x 1,8 м, но не более 1,3 х 2,1 м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5"/>
        <w:gridCol w:w="2340"/>
        <w:gridCol w:w="4680"/>
        <w:gridCol w:w="1175"/>
        <w:gridCol w:w="1620"/>
        <w:gridCol w:w="23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трук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 конструкции (метр.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места расположения рекламной конструкци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ординаты МС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1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осковский, д. 3 (ост. «Театр оперы и балет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226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0439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504:6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1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осковский, д. 16 (ост. «Респ. больниц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249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0044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205:9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1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осковский, д. 36 (ост. «улица Афанасье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231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9574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202:8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1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осковский, д. 25 к. 1 (ост. «Студгородок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03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9038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209:26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1-ост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осковский, 33 (ост. «кинотеатр Сеспель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853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865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208:13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1-ост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осковский, д. 41 к. 1 (ост. «улица Криво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65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827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208:13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1-ост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осковский, д. 42/1 (ост. «улица Криво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645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8194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111:7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2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аксима Горького (парк) (ост. «завод Элар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118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8638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201:1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2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аксима Горького, д. 40Б (ост. «Парк культуры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234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8548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112:2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2-ост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аксима Горького, д. 33 (ост. «улица Эльгер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523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7077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107:10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2-ост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аксима Горького, д. 32/25 (ост. «улица Эльгер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55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690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00000:204(1)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3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 Университетская, д. 20 к. 1 (ост. «улица Ахазо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052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6368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302:12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3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 Университетская, д. 23 (ост. «Клиника северна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608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6140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106:18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3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 Университетская, д. 28 (ост. «бульвар Юности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49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6063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304:8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3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 Университетская, д. 33 (ост. «бульвар Юности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281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6065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105:8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3-ост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 Университетская, д. 39 (ост. «Дом ветеранов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078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6071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305:12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4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 Гузовского, д. 17 (ост. «Рощ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54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7555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110:4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4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Гузовского, д. 30 (ост. «Природ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185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7483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108: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4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ица Гузовского, д. 23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вер им. М. Горьк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3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7457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12" w:hanging="12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10107:10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5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Мичмана Павлова, д. 35 (ост. «улица Мичмана Павло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203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615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110:4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5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Мичмана Павлова, д. 25 (ост. «Грязелечебниц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416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6530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110:4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5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Мичмана Павлова, д. 34 (ост. «Парк Гузовског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603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6921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106:20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5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Мичмана Павлова, д. 24 (ост. «Церковь Св. Татьяны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640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723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09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Энтузиастов, д. 36/9 (ост. «ДК «Салют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07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7272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801:6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-09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 xml:space="preserve">улица Энтузиастов,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улица. Олега Кошев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), частный с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234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8471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601:21</w:t>
            </w:r>
          </w:p>
          <w:p>
            <w:pPr>
              <w:pStyle w:val="Style21"/>
              <w:spacing w:lineRule="atLeast" w:line="240" w:before="0" w:after="0"/>
              <w:ind w:left="36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-09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 xml:space="preserve">улица Энтузиастов, д. 10/11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улица Грасис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987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8146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605:2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-09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 xml:space="preserve">улица Энтузиастов, д. 21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Институт культур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), апт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366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7575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12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10804:20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-09-ост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 xml:space="preserve">улица Энтузиастов, д. 33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улица Чернышевск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83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7086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804:20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-09-ост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 xml:space="preserve">улица Энтузиастов, д. 35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ОАО Хлеб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72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6982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12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10803:14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43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 Константина Иванова, д. 94 (ост. «Кооперативный техникум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34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9849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:01:010205:6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43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Константина Иванова, в районе д. 81 к. 1 (ост. «Кирпичный завод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60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0220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205:6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43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Константина Иванова (ост. «Ликеро-водочный завод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801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0467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203:10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43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Константина Иванова (ост. «Введенский собо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89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1084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204:56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44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Пирогова, д. 5 (ост. «Медицинский колледж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48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8317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207:1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44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Пирогова, д. 18 (ост. «УКК Ни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27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862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208:12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44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Пирогова, д. 10 (ост. «Фабрика Рассвет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531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9320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209:20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-49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 xml:space="preserve">улица Чернышевского, д. 3 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Лицей №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532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7314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12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10803:14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-49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 xml:space="preserve">улица Чернышевского, д. 5А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Хлебозаво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74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7087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12" w:hanging="12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10803:14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-52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Тимофея Кривова, д. 1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(ост.  «Молодежна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345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7814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10109:12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13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Ю. Гагарина, д. 1 (ост. «Центральный рынок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576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1388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301:20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13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Ю. Гагарина, д. 14 (ост. «Русский драмматический теат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722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1754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00502:21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13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Ю. Гагарина, д. 22 (ост. «Будайк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864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058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502:21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13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Ю. Гагарина, д. 17 (ост. «Олимпийский стадион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958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213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409:16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14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ица Космонавта Николаева А.Г., д. 6А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Детский парк»), со ст.пар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233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217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504:10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15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ира, д. 64 (ост. «Маслосырбаз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83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893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308:7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15-ост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ира, д. 17 (ост. «Таможн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194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557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901:23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15-ост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ира, д. 23 (ост. «проспект И. Я. Яковле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837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351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901:23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15-ост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ира, д. 23 (ост. «проспект И. Я. Яковле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785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280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801:16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19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львар Эгерский, д. 33Б (ост. «ТК Шупашка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4958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47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905:3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19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львар Эгерский, д. 13 (ост. «улица Хевешска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152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108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901:23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19-ост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львар Эгерский, д. 31 (ост. «улица Шумило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261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38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905:3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19-ост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львар Эгерский, д. 30 (ост. «Дворец культуры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4655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567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907:6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19-ост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львар Эгерский, д. 59 (ост. «улица Кукшумска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4121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731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907:6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24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Ленинского Комсомола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д. 14 (ост. «улица Хузангая»), четная стор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27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781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904:14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26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зидентский бульвар, д. 5/17 (ост. «Филармони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889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1211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101:15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26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зидентский бульвар, д. 21 (ост. «ДДиЮТ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302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102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103:7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26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зидентский бульвар, д. 20 (ост. «ТЦ Карусель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900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0898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103:7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26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зидентский бульвар, д. 33 (ост. «Институт Экономики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361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1025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301:21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26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зидентский бульвар, д. 7 (ост. «переулок Огнеборцев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116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1048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205:6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26-ост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зидентский бульвар (ост. "ТК «Центральный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608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1208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301:21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26-ост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зидентский бульвар, д. 4 (ост. «Лакреевский лес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288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148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501:13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26-ост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зидентский бульвар (ост. «Лакреевский лес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201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1541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26-ост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зидентский бульвар, д. 8А (ост. «Ярмарк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66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1563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701:6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29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Федора Гладкова, д. 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(ост. «Госархив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402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134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-108" w:firstLine="108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20701:6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29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Федора Гладкова, д. 1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(ост. «Мечеть Булга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33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1100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702:5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29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Федора Гладкова, д. 2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(ост. «улица Строителей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282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0814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702:5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29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0" w:name="OLE_LINK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  <w:bookmarkEnd w:id="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Федора Гладкова, д. 3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(ост. «Медицинский цент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223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050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702:5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30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 Привокзальная, 3А (ост. «Железно-дорожный вокзал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428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191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504:10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31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 И.Я. Яковлева, д. 98 (ост. «Дом печати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807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169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801:17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31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 И.Я. Яковлева, д. 4Б (ост. «Гранд Сити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304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26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901:23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31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 И.Я. Яковлева, д. 23 (ост. «Газопровод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4928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289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1001:1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-31-ост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спект И.Я. Яковлева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Никити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,  ба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2181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102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1204:40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-31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спект И.Я. Яковлева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итомни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, ле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4266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406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21002:38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-31-ост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спект И.Я. Яковлева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танический са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, са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488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508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21002:38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-31-ост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спект И.Я. Яковлева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боксарская керамик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2927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551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21201:45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-31-ост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спект И.Я. Яковлева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Ашмари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), шиномонтаж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2591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80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21204:39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-31-ост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спект И.Я. Яковлева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Ашмари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), дома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2591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80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503:159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34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9 Пятилетки, д. 16Б (ост. «ул. Хузанга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4655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034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907:6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35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Богдана Хмельницкого, в районе д. 40 (ост. «ГИБДД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2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0256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202:5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35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Богдана Хмельницкого, в районе д. 59 (ост. «Кладбище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778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0110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00000:5547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35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Богдана Хмельницкого, в районе д. 58 (ост. «Школа № 9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371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9926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206:22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35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Богдана Хмельницкого, в районе д. 109 к. 3 (ост. «Кошкин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688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9675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208:9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-35-ост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Богдана Хмельницк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(ост. «улица Суворо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580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0403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20201:15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36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Ленина, д. 2 (ост. «гостиница Чуваши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53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1233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301:20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36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Ленина, д. 11 (ост. «Национальная библиотек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24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1391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303:5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36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Ленина, д. 26 (ост. «Детский ми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917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1547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303:5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36-ост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Ленина, д. 58/14 (ост. «Электроприбо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343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036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703:23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38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 Карла Маркса, д. 47 (ост. «Дом Торговли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927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1279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302:16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-39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 Композиторов Воробьевых, д. 20 (ост. «Дом мод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992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1307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101:15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-68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 Геннадия Айг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(ост. «мкр. Апельсиновый») со стороны  юз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286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9307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20601:16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-68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 Геннадия Айги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д.15/10 (ост. «мкр. Садовый»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068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9247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20601:7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-68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 Геннадия Айг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(ост. «улица А. Челомея»), со стороны юз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467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8951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602:3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-68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 Геннадия Айг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(ост. «мкр. Виноградный»), со стороны юз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13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8804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20602:3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-70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ица Коммунальная Слобода, д. 23 (ост. «Владимирская горк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883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0264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20201:47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-71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ица Дементьева (ост. «улица Дементьева»), гараж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844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962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20601:13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2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 Калинина (ост. «Художественный музей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77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072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102:18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2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 Калинина, д. 66 («Дом союзов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573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426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104:14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2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 Калинина, д. 1 / ул. И. Франко (ост. «ХБК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518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614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103:21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2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 Калинина, д. 105А («Мега Молл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186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187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202:2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3-ост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Ю. Гагарина, д. 2/38 (ост. «улица Патриса Лумумбы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72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902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106:15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3-ост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Ю. Гагарина, д. 39 (ост. «улица Патриса Лумумбы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675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845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113:11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4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ица Космонавта Николаева А.Г., д. 41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«50 лет Октября»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910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152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12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30108:6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4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ица Космонавта Николаева А.Г., д. 57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Якимовка»), поч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52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508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12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5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ира, д. 15 (ост. «школа № 33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30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786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301:3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5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ира, д. 14 (ост. «школа № 33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249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71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107: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5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ира, д. 26 (ост. «Агрегатный завод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8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464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109:1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5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ира (ост. «Железнодорожное хозяйств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563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352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301:3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5-ост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Мира, д. 5 (ост. «Автовокзал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501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736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308:7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7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оссе Марпосадское (ост. «ТЭЦ-2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236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759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302:9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7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оссе Марпосадское, д. 11А (ост. «Текстильмаш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196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542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7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оссе Марпосадское, д. 6 (ост. «Текстильмаш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158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5420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303:3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7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оссе Марпосадское, д. 17 (ост. «Гремячев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154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590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7-ост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оссе Марпосадское (ост. «Аникеев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080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6686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208:8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7-ост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оссе Марпосадское (ост. «Аникеев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040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6786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306:8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7-ост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оссе Марпосадское, д. 30А (ост. «поселок Восточный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998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7264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306:8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7-ост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оссе Марпосадское (ост. «Автомобильный институт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941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793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6030306:8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9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львар Эгерский, д. 18 (ост. «улица Шумило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352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389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401:17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19-ост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львар Эгерский (ост. «Рябинк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438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677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20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Тракторостроителей, д. 3 (ост. «ТК Шупашка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4863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701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405:16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20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Тракторостроителей, д. 10 (ост. «Микрохирургия глаз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4914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031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20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Тракторостроителей, д. 27 (ост. «Детский медицинский цент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034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273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405:16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20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Тракторостроителей, 21/22 (ост. «Больничный комплекс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159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662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407:7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20-ост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Тракторостроителей, 52 (ост. «улица Бауман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46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5359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407:7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20-ост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Тракторостроителей, 71А (ост. «улица Гастелл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628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5641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404:14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20-ост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Тракторостроителей, 68 (ост. «52 школ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77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6082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312:5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20-ост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ект Тракторостроителей, 76 (ост. «ТЦ Лент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053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6287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312:5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-20-ост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bookmarkStart w:id="1" w:name="OLE_LINK2"/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роспект Тракторостроителей, д. 102 </w:t>
            </w:r>
            <w:bookmarkEnd w:id="1"/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ост. «Маштехникум»), гараж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656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6475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12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30312:5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-20-ост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спект Тракторостроителей (ост. «ОАО Промтрактор»), пол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617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6954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12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30312:5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-20-ост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спект Тракторостроителей (ост. «Четра»), п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583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7333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12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30312:5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-20-ост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спект Тракторостроителей (ост. «Завод силовых агрегатов»), пол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510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8129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12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30312:5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-20-ост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спект Тракторостроителей (ост. «Завод силовых агрегатов»), станция ремо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683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8284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12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30307:3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-20-ост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спект Тракторостроителей (ост. «Яхтинг»), напротив Яхтин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236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8335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12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30307:3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-20-ост-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спект Тракторостроителей (ост. «АО Инкост»), напротив АЗ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746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8383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12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30307:3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-22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зд Машиностроителе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 xml:space="preserve">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ОАО Текстильмаш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), ТЭ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93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5050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12" w:hanging="12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30302:9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-22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зд Машиностроителе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 xml:space="preserve">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Поликлиника Текстильмаш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), ТЭ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38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724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360" w:hanging="348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30302:9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-22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зд Машиностроителей,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 xml:space="preserve"> д. 17Б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АО Чувашкаб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), гараж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796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55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30309:7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-22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зд Машиностроителе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 xml:space="preserve"> (ост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Малая Кувшинк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), част. до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258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22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firstLine="12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00000:24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23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Ашмарина, д. 85 (ост. «Республиканская глазная больниц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430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307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518:9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23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Ашмарина (ост. «улица Мусоргског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478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487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519:8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23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Ашмарина, д. 111 (ост. «улица Александра Фадее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550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5006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00000:5550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23-ост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Ашмарина, в районе д. 59 (ост. «кинотеатр Луч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25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908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506:10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23-ост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Ашмарина, в районе д. 36 (ост. «улица Башмачнико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092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574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506:10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23-ост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Ашмарина, в районе д. 23 (ост. «Обиков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2958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186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503:10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23-ост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Ашмарина, в районе д. 18 (ост. «Обиков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2909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134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507:6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23-ост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Ашмарина, в районе д. 4 (ост. «улица Сапожников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2797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857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507:6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58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Орлова, д. 10 (ост. «улица Бичурин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425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99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506:10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-58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. Ф. Н. Орлова (ост. «улица Перова»), Куп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06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183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30509:4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-58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. Ф. Н. Орлова (ост. «улица Менделеева»), в районе д. 4 по ул. Менделе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2789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312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12" w:hanging="12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21:01:030602:7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62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Текстильщиков, в районе (ост. «Текстильный комбинат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798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831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202:2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-64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ца Ивана Франко (ост. «улица Аркадия Гайдар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781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2661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103:18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-75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ица Асламаса (ост. «Асламаса»), Индустриальный пар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188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6800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12" w:right="-108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:01:030312:782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;Times New Roman" w:hAnsi="Times New Roman CYR;Times New Roman" w:cs="Times New Roman CYR;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;Times New Roman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;Times New Roman"/>
      <w:color w:val="000000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8">
    <w:name w:val="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;PragmaticaCondC" w:hAnsi="Arial;PragmaticaCondC" w:cs="Arial;PragmaticaCondC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PragmaticaCondC" w:hAnsi="Arial;PragmaticaCondC" w:cs="Arial;PragmaticaCondC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;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;Times New Roman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1134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1">
    <w:name w:val=" Знак Знак3"/>
    <w:basedOn w:val="Normal"/>
    <w:qFormat/>
    <w:pPr>
      <w:spacing w:lineRule="auto" w:line="240" w:before="280" w:after="280"/>
    </w:pPr>
    <w:rPr>
      <w:rFonts w:ascii="Tahoma;Times New Roman" w:hAnsi="Tahoma;Times New Roman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;Times New Roman" w:hAnsi="Times New Roman CYR;Times New Roman" w:cs="Times New Roman CYR;Times New Roman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;Times New Roman" w:hAnsi="Times New Roman CYR;Times New Roman" w:cs="Times New Roman CYR;Times New Roman"/>
      <w:b/>
      <w:bCs/>
      <w:color w:val="353842"/>
      <w:sz w:val="20"/>
      <w:szCs w:val="20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cs="Times New Roman;Times New Roman"/>
      <w:sz w:val="20"/>
      <w:szCs w:val="20"/>
      <w:lang w:val="en-US"/>
    </w:rPr>
  </w:style>
  <w:style w:type="paragraph" w:styleId="Style29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;Times New Roman" w:hAnsi="Times New Roman CYR;Times New Roman" w:cs="Times New Roman CYR;Times New Roman"/>
      <w:color w:val="353842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7:00Z</dcterms:created>
  <dc:creator>МУП</dc:creator>
  <dc:description/>
  <cp:keywords/>
  <dc:language>en-US</dc:language>
  <cp:lastModifiedBy>gcheb_chgsd4</cp:lastModifiedBy>
  <cp:lastPrinted>2023-10-30T11:04:00Z</cp:lastPrinted>
  <dcterms:modified xsi:type="dcterms:W3CDTF">2023-10-31T12:54:00Z</dcterms:modified>
  <cp:revision>4</cp:revision>
  <dc:subject/>
  <dc:title>Пояснительная записка</dc:title>
</cp:coreProperties>
</file>