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03805</wp:posOffset>
                  </wp:positionH>
                  <wp:positionV relativeFrom="paragraph">
                    <wp:posOffset>6604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023 ç №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6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2023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. Моргауши</w:t>
            </w:r>
          </w:p>
        </w:tc>
      </w:tr>
    </w:tbl>
    <w:p>
      <w:pPr>
        <w:pStyle w:val="ConsPlusTitle"/>
        <w:ind w:righ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righ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4253" w:hanging="19"/>
        <w:jc w:val="both"/>
        <w:rPr/>
      </w:pPr>
      <w:r>
        <w:rPr>
          <w:b/>
          <w:sz w:val="22"/>
          <w:szCs w:val="22"/>
        </w:rPr>
        <w:t>О создании и содержании в целях гражданской обороны запасов материально – технических, продовольственных, медицинских и иных средств  на территории Моргаушского муниципального округа Чувашской Республик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оответствии с федеральными законами от 12.02.1998 </w:t>
      </w:r>
      <w:hyperlink r:id="rId3">
        <w:r>
          <w:rPr>
            <w:rStyle w:val="InternetLink"/>
            <w:color w:val="0000FF"/>
            <w:sz w:val="22"/>
            <w:szCs w:val="22"/>
          </w:rPr>
          <w:t>№ 28-ФЗ</w:t>
        </w:r>
      </w:hyperlink>
      <w:r>
        <w:rPr>
          <w:sz w:val="22"/>
          <w:szCs w:val="22"/>
        </w:rPr>
        <w:t xml:space="preserve"> «О гражданской обороне», от 06.10.1999 </w:t>
      </w:r>
      <w:hyperlink r:id="rId4">
        <w:r>
          <w:rPr>
            <w:rStyle w:val="InternetLink"/>
            <w:color w:val="0000FF"/>
            <w:sz w:val="22"/>
            <w:szCs w:val="22"/>
          </w:rPr>
          <w:t>№ 184-ФЗ</w:t>
        </w:r>
      </w:hyperlink>
      <w:r>
        <w:rPr>
          <w:sz w:val="22"/>
          <w:szCs w:val="22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</w:t>
      </w:r>
      <w:hyperlink r:id="rId5">
        <w:r>
          <w:rPr>
            <w:rStyle w:val="InternetLink"/>
            <w:color w:val="0000FF"/>
            <w:sz w:val="22"/>
            <w:szCs w:val="22"/>
          </w:rPr>
          <w:t>№ 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- </w:t>
      </w:r>
      <w:hyperlink r:id="rId7">
        <w:r>
          <w:rPr>
            <w:rStyle w:val="InternetLink"/>
            <w:color w:val="0000FF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, согласно приложению №1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- </w:t>
      </w:r>
      <w:hyperlink r:id="rId8">
        <w:r>
          <w:rPr>
            <w:rStyle w:val="InternetLink"/>
            <w:color w:val="0000FF"/>
            <w:sz w:val="22"/>
            <w:szCs w:val="22"/>
          </w:rPr>
          <w:t>номенклатуру</w:t>
        </w:r>
      </w:hyperlink>
      <w:r>
        <w:rPr>
          <w:sz w:val="22"/>
          <w:szCs w:val="22"/>
        </w:rPr>
        <w:t xml:space="preserve"> и объемы запасов материально-технических, продовольственных, медицинских и иных средств Моргаушского муниципального округа, создаваемых в целях гражданской обороны, согласно приложению №2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2.     Рекомендовать руководителям организаций, расположенных на территории Моргаушского муниципального округ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    Признать утратившими силу постановление администрации Моргаушского района Чувашской Республики  от 10.08.2022 г. № 833 «О создании и содержании в целях гражданской обороны запасов материально – технических, продовольственных, медицинских и иных средств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    Контроль за исполнением настоящего постановления возложить на отдел ГОЧС, мобилизации и специальных программ администрации Моргаушского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5.      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оргауш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                 А.Н. Матросов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Исп. Григорьев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62-4-36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ргаушского муниципального округ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23г. № 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sz w:val="22"/>
            <w:szCs w:val="22"/>
          </w:rPr>
          <w:t>Порядок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1. Настоящий Порядок разработан в соответствии с федеральными законами от 12.02.1998 </w:t>
      </w:r>
      <w:hyperlink r:id="rId10">
        <w:r>
          <w:rPr>
            <w:rStyle w:val="InternetLink"/>
            <w:color w:val="0000FF"/>
            <w:sz w:val="22"/>
            <w:szCs w:val="22"/>
          </w:rPr>
          <w:t>№ 28-ФЗ</w:t>
        </w:r>
      </w:hyperlink>
      <w:r>
        <w:rPr>
          <w:sz w:val="22"/>
          <w:szCs w:val="22"/>
        </w:rPr>
        <w:t xml:space="preserve"> «О гражданской обороне», от 06.10.1999 </w:t>
      </w:r>
      <w:hyperlink r:id="rId11">
        <w:r>
          <w:rPr>
            <w:rStyle w:val="InternetLink"/>
            <w:color w:val="0000FF"/>
            <w:sz w:val="22"/>
            <w:szCs w:val="22"/>
          </w:rPr>
          <w:t>№ 184-ФЗ</w:t>
        </w:r>
      </w:hyperlink>
      <w:r>
        <w:rPr>
          <w:sz w:val="22"/>
          <w:szCs w:val="22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</w:t>
      </w:r>
      <w:hyperlink r:id="rId12">
        <w:r>
          <w:rPr>
            <w:rStyle w:val="InternetLink"/>
            <w:color w:val="0000FF"/>
            <w:sz w:val="22"/>
            <w:szCs w:val="22"/>
          </w:rPr>
          <w:t>№ 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екомендациями по определению номенклатуры и объемов, создаваемых в целях гражданской обороны,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беспечения аварийно-спасательных формирований (нештатных аварийно-спасательных формирований)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4. Система Запасов в целях гражданской обороны на территории Моргаушского муниципального округа включает в себ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запасы администрации Моргаушского муниципального округа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пасы предприятий, учреждений и организаций (далее - объектовые запасы)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5. Запасы создаются заблаговременно в мирное время в резервах (запасах) материальных ресурсов органов местного самоуправления и организациях, исходя из их потребностей. Администрация Моргаушского муниципального округа и организации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6. Номенклатура и объем Запасов утверждаются постановлением администрации Моргаушского муниципального округ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8. Функции по созданию, размещению, хранению и восполнению запасов возлагаются на отдел ГОЧС, мобилизации и специальных программ, отдел экономики и инвестиционной деятельности, финансовый отдел администрации Моргаушского муниципального округа и МКУ "Центр финансового и хозяйственного обеспечения"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9. Структурные подразделения администрации Моргаушского муниципального округа, на которые возложены функции по созданию Запаса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аделенные статусом юридического лица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в установленном порядке осуществляют отбор поставщиков материальных ресурсов в Запас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изуют доставку материальных ресурсов Запаса в округа проведения АСДНР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едут учет и отчетность по операциям с материальными ресурсами Запас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осуществляют контроль за поддержанием Запаса в постоянной готовности к использова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наделенные статусом юридического лица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представляют в отдел мобилизационной подготовки, специальных программ, ГО и ЧС администрации Моргаушского муниципального округа предложения в бюджетные заявки на очередной год для закупки материальных ресурсов в запас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представляют в отдел мобилизационной подготовки, специальных программ, ГО и ЧС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изуют доставку материальных ресурсов Запаса в округа проведения АСДНР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autoSpaceDE w:val="false"/>
        <w:ind w:firstLine="851"/>
        <w:jc w:val="both"/>
        <w:rPr/>
      </w:pPr>
      <w:bookmarkStart w:id="0" w:name="Par28"/>
      <w:bookmarkEnd w:id="0"/>
      <w:r>
        <w:rPr>
          <w:sz w:val="22"/>
          <w:szCs w:val="22"/>
        </w:rPr>
        <w:t xml:space="preserve">10.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</w:t>
      </w:r>
      <w:hyperlink r:id="rId14">
        <w:r>
          <w:rPr>
            <w:rStyle w:val="InternetLink"/>
            <w:color w:val="0000FF"/>
            <w:sz w:val="22"/>
            <w:szCs w:val="22"/>
          </w:rPr>
          <w:t xml:space="preserve"> ст. 93</w:t>
        </w:r>
      </w:hyperlink>
      <w:r>
        <w:rPr>
          <w:sz w:val="22"/>
          <w:szCs w:val="22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11. Отдел ГОЧС, мобилизации и специальных программ администрации муниципального округа осуществляет организацию работ по созданию Запасов и заключению договоров, предусмотренные </w:t>
      </w:r>
      <w:hyperlink w:anchor="Par28">
        <w:r>
          <w:rPr>
            <w:rStyle w:val="InternetLink"/>
            <w:color w:val="0000FF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Моргаушского муниципального округа, предусмотренные на эти цели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2. Информация о накопленных Запасах предста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а) организациями - в администрацию Моргаушского муниципального округа через отдел ГОЧС, мобилизации и специальных 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б) администрацией Моргаушского муниципального округа - в Государственный комитет Чувашской Республики по делам гражданской обороны и чрезвычайным ситуациям и в ГУ МЧС России по Чувашской Республике - Чуваш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13. Расходование материальных ресурсов из Запасов осуществляется по решению руководителя гражданской обороны - главы Моргаушского муниципального округа или лица, его замещающего, на основании письменного запроса отдела ГОЧС, мобилизации и специальных программ и письменного согласия главы Моргаушского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14. Запасы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оргаушского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ргаушского муниципального округ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23г. № 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Номенклатура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и объемы запасов материально-технических, продовольственных, медицинских и иных средств Моргаушского муниципального округа, создаваемых в целях гражданской обороны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046"/>
        <w:gridCol w:w="1204"/>
        <w:gridCol w:w="1077"/>
        <w:gridCol w:w="12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на 1 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довольствие (из расчета снабжения на 3 суток 50 чел. пострадавшего населен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аз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ные издел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и мяс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и молок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и рыб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питьевая (бутилир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0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ещевое имуще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ицы брезенто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ки бумаж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тки рабоч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ки рабоч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оги резино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ье нижн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одеж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овары первой необходи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ельные принадлежности: (одеяла (пледы), подушки, матрацы, постельное бел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ка глубокая металл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ющ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дицинское имущество и медикамен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каменты лекарственные средства общие, антибио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ицирующ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чки индивидуальные (по ГОСТ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атериально-техническое снабж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мент, смеси и д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ельные материа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ст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втобенз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зельное топли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Запасов средств защиты населения в муниципальных округах затоп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увные ло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пы (насосы) для откачки в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пуш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ые жил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ые кр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ые вере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Запасов средств защиты населения в муниципальных округах биологического, радиационного и химического зара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азы фильтрующие ГП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азы фильтрующие ПДФ-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газы фильтрующие ПДФ-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ВПХ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П - 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П -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редства защиты населения в муниципальных округах ожидаемых пожа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пожар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помп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и ранце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кости для воды (АЦ-4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й инстру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пилы с дополнительными цеп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ы обыкнове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ы плотнич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защитной одежды пожарн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E13630904A896A5A6DA9CD24B74488CD3CC5BCF3FE00FB13DD47D8BD696228DDA07298FC5B19F474DB80AB2843z7H" TargetMode="External"/><Relationship Id="rId4" Type="http://schemas.openxmlformats.org/officeDocument/2006/relationships/hyperlink" Target="consultantplus://offline/ref=90E13630904A896A5A6DA9CD24B74488CD38C5BFF4F200FB13DD47D8BD696228DDA07298FC5B19F474DB80AB2843z7H" TargetMode="External"/><Relationship Id="rId5" Type="http://schemas.openxmlformats.org/officeDocument/2006/relationships/hyperlink" Target="consultantplus://offline/ref=90E13630904A896A5A6DA9CD24B74488CD3CC9BAFEFC00FB13DD47D8BD696228DDA07298FC5B19F474DB80AB2843z7H" TargetMode="External"/><Relationship Id="rId6" Type="http://schemas.openxmlformats.org/officeDocument/2006/relationships/hyperlink" Target="consultantplus://offline/ref=90E13630904A896A5A6DA9CD24B74488CA3BC5B2F0F300FB13DD47D8BD696228DDA07298FC5B19F474DB80AB2843z7H" TargetMode="External"/><Relationship Id="rId7" Type="http://schemas.openxmlformats.org/officeDocument/2006/relationships/hyperlink" Target="consultantplus://offline/ref=90E13630904A896A5A6DB7C032DB1A8CC1339FB6F6FD0AA54B8F418FE239647D8FE02CC1BF1B0AF57CC582AA293FBE8D0941F124432FA45604541B6246z2H" TargetMode="External"/><Relationship Id="rId8" Type="http://schemas.openxmlformats.org/officeDocument/2006/relationships/hyperlink" Target="consultantplus://offline/ref=90E13630904A896A5A6DB7C032DB1A8CC1339FB6F6FD0AA54B8F418FE239647D8FE02CC1BF1B0AF57CC582AE293FBE8D0941F124432FA45604541B6246z2H" TargetMode="External"/><Relationship Id="rId9" Type="http://schemas.openxmlformats.org/officeDocument/2006/relationships/hyperlink" Target="consultantplus://offline/ref=90E13630904A896A5A6DB7C032DB1A8CC1339FB6F6FD0AA54B8F418FE239647D8FE02CC1BF1B0AF57CC582AA293FBE8D0941F124432FA45604541B6246z2H" TargetMode="External"/><Relationship Id="rId10" Type="http://schemas.openxmlformats.org/officeDocument/2006/relationships/hyperlink" Target="consultantplus://offline/ref=1CB9F386A2855991F2B1BF5116636566A597248355C7DAFBD27063A9F7CD8BCCB38B002DC1E43D306954CA3DB0SDRCI" TargetMode="External"/><Relationship Id="rId11" Type="http://schemas.openxmlformats.org/officeDocument/2006/relationships/hyperlink" Target="consultantplus://offline/ref=1CB9F386A2855991F2B1BF5116636566A593248052CBDAFBD27063A9F7CD8BCCB38B002DC1E43D306954CA3DB0SDRCI" TargetMode="External"/><Relationship Id="rId12" Type="http://schemas.openxmlformats.org/officeDocument/2006/relationships/hyperlink" Target="consultantplus://offline/ref=1CB9F386A2855991F2B1BF5116636566A597288558C5DAFBD27063A9F7CD8BCCB38B002DC1E43D306954CA3DB0SDRCI" TargetMode="External"/><Relationship Id="rId13" Type="http://schemas.openxmlformats.org/officeDocument/2006/relationships/hyperlink" Target="consultantplus://offline/ref=1CB9F386A2855991F2B1BF5116636566A290248D56CADAFBD27063A9F7CD8BCCB38B002DC1E43D306954CA3DB0SDRCI" TargetMode="External"/><Relationship Id="rId14" Type="http://schemas.openxmlformats.org/officeDocument/2006/relationships/hyperlink" Target="consultantplus://offline/ref=1CB9F386A2855991F2B1BF5116636566A597288650C7DAFBD27063A9F7CD8BCCA18B5821C1E1213661419C6CF68A288B837324FF4981EE79SFR5I" TargetMode="External"/><Relationship Id="rId15" Type="http://schemas.openxmlformats.org/officeDocument/2006/relationships/hyperlink" Target="consultantplus://offline/ref=90E13630904A896A5A6DB7C032DB1A8CC1339FB6F6FD0AA54B8F418FE239647D8FE02CC1BF1B0AF57CC582AE293FBE8D0941F124432FA45604541B6246z2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9:00Z</dcterms:created>
  <dc:creator>Gochs</dc:creator>
  <dc:description/>
  <cp:keywords/>
  <dc:language>en-US</dc:language>
  <cp:lastModifiedBy>Ефремова Валентина Алексеевна</cp:lastModifiedBy>
  <cp:lastPrinted>2023-02-27T15:44:00Z</cp:lastPrinted>
  <dcterms:modified xsi:type="dcterms:W3CDTF">2023-09-08T07:35:00Z</dcterms:modified>
  <cp:revision>25</cp:revision>
  <dc:subject/>
  <dc:title>Для служебного пользования</dc:title>
</cp:coreProperties>
</file>