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49"/>
        <w:gridCol w:w="1437"/>
        <w:gridCol w:w="873"/>
        <w:gridCol w:w="646"/>
        <w:gridCol w:w="588"/>
        <w:gridCol w:w="1701"/>
        <w:gridCol w:w="1559"/>
        <w:gridCol w:w="1559"/>
      </w:tblGrid>
      <w:tr>
        <w:trPr>
          <w:trHeight w:val="17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1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</w:t>
              <w:br/>
              <w:t>Ядринского муниципального округа Чувашской Республики</w:t>
              <w:br/>
              <w:t>«О бюджете Ядринского муниципального округа Чувашской Республики</w:t>
              <w:br/>
              <w:t>на 2025 год и на плановый период 2026 и 2027 годов»</w:t>
            </w:r>
          </w:p>
        </w:tc>
      </w:tr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1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1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.)</w:t>
            </w:r>
          </w:p>
        </w:tc>
      </w:tr>
      <w:tr>
        <w:trPr>
          <w:trHeight w:val="1630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4 400 365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 752 90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459 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7 9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397 545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518 793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355 440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4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65 945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92 493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96 540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11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11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11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11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11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9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9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9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0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18 22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47 674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47 353,9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255 006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47 974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790 881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 022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63 220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91 161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978 7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Дорожного фонда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76 6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4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4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376 503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8 405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9 037,2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91 778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73 910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73 910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55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37 8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6 0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 3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 0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 0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 619 849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 796 63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 152 243,7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8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0 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42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43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494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42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43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494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42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43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494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76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36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305,8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76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36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305,8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76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36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305,8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524 09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84 873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171 185,8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 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 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 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6 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7 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9 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6 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7 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9 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6 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7 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9 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2 4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91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0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8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5 59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8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5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5 62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77 7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00 3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00 3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5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0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0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20 643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 мероприятий по функционированию и развитию сегментов региональной интеграционной системы уличного видеонаблюдения, видеоаналитик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4 0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0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7 5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800 8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60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38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957 506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469 5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66 90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875 1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91 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93 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7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7 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82 4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78 4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73 40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334 5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516 0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425 5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8 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164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419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419 2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901" w:h="1195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35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2:00Z</dcterms:created>
  <dc:creator>ReportDesigner</dc:creator>
  <dc:description/>
  <cp:keywords/>
  <dc:language>en-US</dc:language>
  <cp:lastModifiedBy>finuser</cp:lastModifiedBy>
  <cp:lastPrinted>2024-11-21T09:25:00Z</cp:lastPrinted>
  <dcterms:modified xsi:type="dcterms:W3CDTF">2024-11-21T06:27:00Z</dcterms:modified>
  <cp:revision>18</cp:revision>
  <dc:subject/>
  <dc:title/>
</cp:coreProperties>
</file>