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7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Е.А. Ильич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февраля 2024 г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администрации Шемуршинского муниципального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круг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публики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"/>
        <w:gridCol w:w="4678"/>
        <w:gridCol w:w="2268"/>
        <w:gridCol w:w="2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законодательства Российской Федерации и Чувашской Республики </w:t>
            </w:r>
            <w:r>
              <w:rPr>
                <w:color w:val="000000"/>
                <w:sz w:val="26"/>
                <w:szCs w:val="26"/>
              </w:rPr>
              <w:t>по вопросам соблюдения требований к служебному поведению муниципальных служащих и урегулированию конфликта интересов,</w:t>
            </w:r>
            <w:r>
              <w:rPr>
                <w:sz w:val="26"/>
                <w:szCs w:val="26"/>
              </w:rPr>
              <w:t xml:space="preserve"> информирование муниципальных служащих об изменениях в законодательстве</w:t>
            </w:r>
          </w:p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предложений по обеспечению эффективности и совершенствованию деятельности комиссии и включению их в план работы</w:t>
            </w:r>
          </w:p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униципальных  нормативных правовых актов по вопросам  деятельности комиссии, поддержание в актуальном состоянии принятых ранее нормативно-правовых ак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268"/>
      </w:tblGrid>
      <w:tr>
        <w:trPr>
          <w:trHeight w:val="7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лушивание результатов анализа   предоставленных муниципальными служащими сведений о доходах, расходах, об имуществе и обязательствах имущественного характера муниципальных служащих и членов их семей </w:t>
            </w:r>
          </w:p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5 ию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кладов по результатам проверки достоверности и полноты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материалов служебных проверок о фактах несоблюдения требований законодательства о муниципальной службе</w:t>
            </w:r>
          </w:p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информации, поступившей из правоохранительных, налоговых и иных органов, по фактам, препятствующим назначению на должности муниципальной службы</w:t>
            </w:r>
          </w:p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ставлений представителя нанимателя (работодателя) об определении наличия (отсутствия) конфликта интересов при осуществлении муниципальными служащими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материа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уведомлений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 должности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 и (или) их зам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обязательствах имущественного характера своих супруги (супруга)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слушивание информации, полученной по «телефону доверия», через сайт администрации муниципального округа, по электронной почте, о фактах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Меры, направленные на совершенствование системы муниципальной службы, а также усиление контроля за служебной деятельностью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х служащих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 вопросов о привлечении муниципальных служащих к ответственности в связи с утратой доверия в случае совершения ими коррупционных правонарушений</w:t>
            </w:r>
          </w:p>
          <w:p>
            <w:pPr>
              <w:pStyle w:val="ConsPlusNormal"/>
              <w:widowControl/>
              <w:ind w:right="-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й системы контроля за соблюдением ограничений и  запретов на муниципальной служб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Информирование о работе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актуальной информации о деятельности комиссии (положение и состав комиссии, порядок ее работы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1:00Z</dcterms:created>
  <dc:creator>Банников</dc:creator>
  <dc:description/>
  <dc:language>en-US</dc:language>
  <cp:lastModifiedBy>Бухгалтер</cp:lastModifiedBy>
  <cp:lastPrinted>2024-02-01T15:07:00Z</cp:lastPrinted>
  <dcterms:modified xsi:type="dcterms:W3CDTF">2024-02-06T07:01:00Z</dcterms:modified>
  <cp:revision>2</cp:revision>
  <dc:subject/>
  <dc:title/>
</cp:coreProperties>
</file>