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1280 кв.м. с кадастровым номером 21:23:130319:5, имеющего местоположение: Чувашская Республика, Шумерлинский район, Шумерлинское сельское поселение, сдт «Сура-Водокачка», участок 5, Ждановича Анатолия Владимировича, ______________________ года рождения, место рождения – ____________________________, паспорт гражданина Российской Федерации ______________________ выдан ___________________________________, дата выдачи ____________________, СНИЛС ________________________________, зарегистрированного по месту жительства по адресу: 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Ждановича Анатолия Владимировича на указанный в пункте 1 настоящего постановления земельный участок подтверждается 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5:00Z</dcterms:created>
  <dc:creator>stroy02</dc:creator>
  <dc:description/>
  <cp:keywords/>
  <dc:language>en-US</dc:language>
  <cp:lastModifiedBy>Надежда Александровна Зубрилина</cp:lastModifiedBy>
  <cp:lastPrinted>2024-02-07T14:27:00Z</cp:lastPrinted>
  <dcterms:modified xsi:type="dcterms:W3CDTF">2024-02-15T06:53:00Z</dcterms:modified>
  <cp:revision>5</cp:revision>
  <dc:subject/>
  <dc:title/>
</cp:coreProperties>
</file>