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495</wp:posOffset>
                </wp:positionH>
                <wp:positionV relativeFrom="paragraph">
                  <wp:posOffset>138430</wp:posOffset>
                </wp:positionV>
                <wp:extent cx="5486400" cy="1918970"/>
                <wp:effectExtent l="5080" t="5080" r="27940" b="279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18800"/>
                        </a:xfrm>
                        <a:prstGeom prst="flowChartAlternateProcess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hadow/>
                                <w:szCs w:val="18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Федеральная служба по надзору в сфере защиты прав потребителей и благополучия челов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hadow/>
                                <w:szCs w:val="20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ФБУЗ «Центр гигиены и эпидемиологии в Чувашской Республике - Чуваши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hadow/>
                                <w:szCs w:val="20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 xml:space="preserve">Филиал ФБУЗ «Центр гигиены и эпидемиологии в Чувашской Республике – Чувашии в                     Цивильском муниципальном округе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hadow/>
                                <w:szCs w:val="20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i/>
                                <w:shadow/>
                                <w:szCs w:val="40"/>
                                <w:bCs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Информационный бюллетень № 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i/>
                                <w:shadow/>
                                <w:szCs w:val="40"/>
                                <w:bCs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 xml:space="preserve">Март 2024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hadow/>
                                <w:bCs/>
                                <w:iCs/>
                                <w:sz w:val="32"/>
                                <w:szCs w:val="32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8f8f8" stroked="t" o:allowincell="f" style="position:absolute;margin-left:21.85pt;margin-top:10.9pt;width:431.95pt;height:151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hadow/>
                          <w:szCs w:val="18"/>
                          <w:iCs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Федеральная служба по надзору в сфере защиты прав потребителей и благополучия челове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hadow/>
                          <w:szCs w:val="20"/>
                          <w:iCs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ФБУЗ «Центр гигиены и эпидемиологии в Чувашской Республике - Чувашии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hadow/>
                          <w:szCs w:val="20"/>
                          <w:iCs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 xml:space="preserve">Филиал ФБУЗ «Центр гигиены и эпидемиологии в Чувашской Республике – Чувашии в                     Цивильском муниципальном округе»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hadow/>
                          <w:szCs w:val="20"/>
                          <w:iCs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i/>
                          <w:shadow/>
                          <w:szCs w:val="40"/>
                          <w:bCs/>
                          <w:iCs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Информационный бюллетень № 2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i/>
                          <w:shadow/>
                          <w:szCs w:val="40"/>
                          <w:bCs/>
                          <w:iCs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 xml:space="preserve">Март 2024 </w:t>
                      </w:r>
                      <w:r>
                        <w:rPr>
                          <w:kern w:val="2"/>
                          <w:b/>
                          <w:i/>
                          <w:shadow/>
                          <w:bCs/>
                          <w:iCs/>
                          <w:sz w:val="32"/>
                          <w:szCs w:val="32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г.</w:t>
                      </w:r>
                    </w:p>
                  </w:txbxContent>
                </v:textbox>
                <v:fill o:detectmouseclick="t" type="solid" color2="#070707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27330</wp:posOffset>
                </wp:positionV>
                <wp:extent cx="5577205" cy="800100"/>
                <wp:effectExtent l="19685" t="5715" r="41275" b="273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7120" cy="800280"/>
                        </a:xfrm>
                        <a:custGeom>
                          <a:avLst/>
                          <a:gdLst>
                            <a:gd name="textAreaLeft" fmla="*/ 395280 w 3161880"/>
                            <a:gd name="textAreaRight" fmla="*/ 2766960 w 3161880"/>
                            <a:gd name="textAreaTop" fmla="*/ 360 h 453600"/>
                            <a:gd name="textAreaBottom" fmla="*/ 4334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20610"/>
                              </a:moveTo>
                              <a:lnTo>
                                <a:pt x="5400" y="21353"/>
                              </a:lnTo>
                              <a:cubicBezTo>
                                <a:pt x="5400" y="21476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1295"/>
                              </a:lnTo>
                              <a:lnTo>
                                <a:pt x="0" y="990"/>
                              </a:lnTo>
                              <a:lnTo>
                                <a:pt x="2700" y="990"/>
                              </a:lnTo>
                              <a:lnTo>
                                <a:pt x="2700" y="248"/>
                              </a:lnTo>
                              <a:cubicBezTo>
                                <a:pt x="2700" y="124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124"/>
                                <a:pt x="18900" y="248"/>
                              </a:cubicBezTo>
                              <a:lnTo>
                                <a:pt x="18900" y="990"/>
                              </a:lnTo>
                              <a:lnTo>
                                <a:pt x="21600" y="990"/>
                              </a:lnTo>
                              <a:lnTo>
                                <a:pt x="18850" y="11295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476"/>
                                <a:pt x="16200" y="21353"/>
                              </a:cubicBezTo>
                              <a:lnTo>
                                <a:pt x="16200" y="2061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20610"/>
                              </a:moveTo>
                              <a:lnTo>
                                <a:pt x="5400" y="21353"/>
                              </a:lnTo>
                              <a:cubicBezTo>
                                <a:pt x="5400" y="21229"/>
                                <a:pt x="4980" y="21105"/>
                                <a:pt x="4560" y="21105"/>
                              </a:cubicBezTo>
                              <a:lnTo>
                                <a:pt x="3540" y="21105"/>
                              </a:lnTo>
                              <a:cubicBezTo>
                                <a:pt x="3120" y="21105"/>
                                <a:pt x="2700" y="20981"/>
                                <a:pt x="2700" y="20858"/>
                              </a:cubicBezTo>
                              <a:cubicBezTo>
                                <a:pt x="2700" y="20734"/>
                                <a:pt x="3120" y="20610"/>
                                <a:pt x="3540" y="2061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20610"/>
                              </a:moveTo>
                              <a:lnTo>
                                <a:pt x="16200" y="21353"/>
                              </a:lnTo>
                              <a:cubicBezTo>
                                <a:pt x="16200" y="21229"/>
                                <a:pt x="16620" y="21105"/>
                                <a:pt x="17040" y="21105"/>
                              </a:cubicBezTo>
                              <a:lnTo>
                                <a:pt x="18060" y="21105"/>
                              </a:lnTo>
                              <a:cubicBezTo>
                                <a:pt x="18480" y="21105"/>
                                <a:pt x="18900" y="20981"/>
                                <a:pt x="18900" y="20858"/>
                              </a:cubicBezTo>
                              <a:cubicBezTo>
                                <a:pt x="18900" y="20734"/>
                                <a:pt x="18480" y="20610"/>
                                <a:pt x="18060" y="2061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20858"/>
                              </a:moveTo>
                              <a:lnTo>
                                <a:pt x="2700" y="990"/>
                              </a:lnTo>
                            </a:path>
                            <a:path fill="darkenLess" w="21600" h="21600">
                              <a:moveTo>
                                <a:pt x="18900" y="20858"/>
                              </a:moveTo>
                              <a:lnTo>
                                <a:pt x="18900" y="99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оровье населения и среда обитания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8f8f8" stroked="t" o:allowincell="f" style="position:absolute;margin-left:18pt;margin-top:17.9pt;width:439.1pt;height:62.95pt;flip:y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оровье населения и среда обитания</w:t>
                      </w:r>
                    </w:p>
                  </w:txbxContent>
                </v:textbox>
                <v:fill o:detectmouseclick="t" type="solid" color2="#070707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72110</wp:posOffset>
                </wp:positionV>
                <wp:extent cx="5486400" cy="1828800"/>
                <wp:effectExtent l="5080" t="5080" r="27940" b="314388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2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Санитарно-эпидемиологическая ситуация в Мариинско- Посадском муниципальном округе за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2 месяца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02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год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за 2022 го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021 год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9.3pt;width:431.95pt;height:14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Санитарно-эпидемиологическая ситуация в Мариинско- Посадском муниципальном округе за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2 месяца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202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4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год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а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за 2022 год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021 год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Цивильск,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202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стояние среды обитания</w:t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и безопасность питьевого и хозяйственно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ытового водоснабжения</w:t>
      </w:r>
    </w:p>
    <w:p>
      <w:pPr>
        <w:pStyle w:val="Normal"/>
        <w:widowControl w:val="false"/>
        <w:jc w:val="both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sz w:val="24"/>
          <w:szCs w:val="24"/>
        </w:rPr>
      </w:pPr>
      <w:r>
        <w:rPr>
          <w:b/>
          <w:i/>
          <w:sz w:val="24"/>
          <w:szCs w:val="24"/>
        </w:rPr>
        <w:t>Источники централизованного водоснабжения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По данным ИЛЦ филиала ФБУЗ «Центр гигиены и эпидемиологии в Чувашской Республике- Чувашии в Цивильском муниципальном округе» в</w:t>
      </w:r>
      <w:r>
        <w:rPr>
          <w:bCs/>
          <w:sz w:val="24"/>
          <w:szCs w:val="24"/>
        </w:rPr>
        <w:t xml:space="preserve"> январе 2024 </w:t>
      </w:r>
      <w:r>
        <w:rPr>
          <w:sz w:val="24"/>
          <w:szCs w:val="24"/>
        </w:rPr>
        <w:t>г. исследования воды из источников централизованного водоснабжения Мариинско- Посадского муниципального округа (далее – МО) по санитарно-химическим и микробиологическим показателям не проводились. За аналогичный период 2023 г. (далее - АППГ) исследована 1 проба воды по санитарно-химическим и микробиологическим показателям, которая соответствовала гигиеническим требованиям.</w:t>
      </w:r>
    </w:p>
    <w:p>
      <w:pPr>
        <w:pStyle w:val="Normal"/>
        <w:widowControl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 Чувашской Республике за январь-февраль 2024 г. по санитарно-химическим показателям 21,7 % проб были неудовлетворительными (за АППГ- 28,7 %), по микробиологическим показателям за 2024 г. 2,5% проб воды из источников централизованного водоснабжения были небезопасными (за АППГ – 0,7 %).</w:t>
      </w:r>
    </w:p>
    <w:p>
      <w:pPr>
        <w:pStyle w:val="Normal"/>
        <w:widowControl w:val="false"/>
        <w:ind w:firstLine="708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Таблица № 1</w:t>
      </w:r>
    </w:p>
    <w:p>
      <w:pPr>
        <w:pStyle w:val="Normal"/>
        <w:widowControl w:val="false"/>
        <w:ind w:firstLine="708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воды из централизованных источников питьевого водоснабжения</w:t>
      </w:r>
    </w:p>
    <w:p>
      <w:pPr>
        <w:pStyle w:val="Normal"/>
        <w:widowControl w:val="false"/>
        <w:ind w:firstLine="708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117"/>
        <w:gridCol w:w="1275"/>
        <w:gridCol w:w="1276"/>
        <w:gridCol w:w="1134"/>
        <w:gridCol w:w="1276"/>
        <w:gridCol w:w="1240"/>
      </w:tblGrid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инско-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ский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инско-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ский М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д. вес неуд. пр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д. вес неуд. пр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д. вес неуд. про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д. вес неуд. проб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                           химическ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7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зитологическ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8"/>
        <w:jc w:val="both"/>
        <w:textAlignment w:val="baseline"/>
        <w:rPr/>
      </w:pPr>
      <w:r>
        <w:rPr>
          <w:b/>
          <w:i/>
          <w:sz w:val="24"/>
          <w:szCs w:val="24"/>
        </w:rPr>
        <w:t xml:space="preserve">Из водопроводных сооружений </w:t>
      </w:r>
      <w:r>
        <w:rPr>
          <w:sz w:val="24"/>
          <w:szCs w:val="24"/>
        </w:rPr>
        <w:t>Мариинско-Посадского МО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 поступления в распределительную се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анитарно-химические показатели исследована 1 проба воды (за АППГ - 1), которая соответствовала гигиеническим требованиям, как и за АППГ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textAlignment w:val="baseline"/>
        <w:rPr/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 xml:space="preserve">По микробиологическим показателям из водопроводных сооружений исследована 1 проба воды (за АППГ - 1), которая соответствовала санитарно-эпидемиологическим требованиям, как и в АППГ. 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sz w:val="24"/>
          <w:szCs w:val="24"/>
        </w:rPr>
        <w:t xml:space="preserve">По Чувашской Республике за январь-февраль 2024 г. по санитарно-гигиеническим показателям 17,74 % проб воды из водопроводных сооружений были несоответствующими (за АППГ –27,16), удельный вес небезопасных по микробиологическим показателям проб воды из водопроводных сооружений составил 0,0 % (за АППГ - 0,0 %)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Таблица № 2</w:t>
      </w:r>
    </w:p>
    <w:p>
      <w:pPr>
        <w:pStyle w:val="Normal"/>
        <w:widowControl w:val="false"/>
        <w:ind w:firstLine="708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чество питьевой воды из водопроводных сооружений до поступления в </w:t>
      </w:r>
    </w:p>
    <w:p>
      <w:pPr>
        <w:pStyle w:val="Normal"/>
        <w:widowControl w:val="false"/>
        <w:ind w:firstLine="708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ительную сеть</w:t>
      </w:r>
    </w:p>
    <w:p>
      <w:pPr>
        <w:pStyle w:val="Normal"/>
        <w:widowControl w:val="false"/>
        <w:ind w:firstLine="708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117"/>
        <w:gridCol w:w="1275"/>
        <w:gridCol w:w="1276"/>
        <w:gridCol w:w="1134"/>
        <w:gridCol w:w="1276"/>
        <w:gridCol w:w="1240"/>
      </w:tblGrid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инско-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ский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инско-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ский М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д. вес неуд. пр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д. вес неуд. пр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д. вес неуд. про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д. вес неуд. проб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                           химическ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highlight w:val="yellow"/>
        </w:rPr>
      </w:pPr>
      <w:r>
        <w:rPr>
          <w:b/>
          <w:i/>
          <w:sz w:val="24"/>
          <w:szCs w:val="24"/>
        </w:rPr>
        <w:t>3. Водопроводная сеть.</w:t>
      </w:r>
      <w:r>
        <w:rPr>
          <w:sz w:val="24"/>
          <w:szCs w:val="24"/>
        </w:rPr>
        <w:t xml:space="preserve"> За январь-февраль 2024 г. исследованы 18 проб воды из распределительной сети водопроводов Мариинско-Посадского МО по санитарно-химическим показателям (за АППГ - 11), которые соответствовали гигиеническим нормативам (за АППГ - 1 проба из 11 была неудовлетворительной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микробиологическим показателям за январь-февраль 2024 г. были исследованы 31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ба воды из водопроводной сети (за АППГ - 16), которые соответствовали гигиеническим требованиям, как и в АППГ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Чувашской Республике за январь-февраль 2024 г. по санитарно-химическим показателям 3,6 % проб воды были неудовлетворительными (за АППГ – 3,8 %), удельный вес неудовлетворительных проб по микробиологическим показателям за январь-февраль 2024 г. составил 0,1 % (за АППГ - 0,1 %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Таблица № 3</w:t>
      </w:r>
    </w:p>
    <w:p>
      <w:pPr>
        <w:pStyle w:val="Normal"/>
        <w:widowControl w:val="false"/>
        <w:ind w:firstLine="708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питьевой воды из водопроводной сети</w:t>
      </w:r>
    </w:p>
    <w:p>
      <w:pPr>
        <w:pStyle w:val="Normal"/>
        <w:widowControl w:val="false"/>
        <w:ind w:firstLine="708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117"/>
        <w:gridCol w:w="1275"/>
        <w:gridCol w:w="1276"/>
        <w:gridCol w:w="1134"/>
        <w:gridCol w:w="1276"/>
        <w:gridCol w:w="1240"/>
      </w:tblGrid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инско-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ский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инско-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ский М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 неуд пр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 неуд пр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 неуд про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 неуд проб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                           химическ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з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е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textAlignment w:val="baseline"/>
        <w:rPr>
          <w:sz w:val="24"/>
          <w:szCs w:val="24"/>
        </w:rPr>
      </w:pPr>
      <w:r>
        <w:rPr>
          <w:b/>
          <w:i/>
          <w:sz w:val="24"/>
          <w:szCs w:val="24"/>
        </w:rPr>
        <w:t>. Нецентрализованное водоснабжение</w:t>
      </w:r>
      <w:r>
        <w:rPr>
          <w:sz w:val="24"/>
          <w:szCs w:val="24"/>
        </w:rPr>
        <w:t xml:space="preserve">. За январь-февраль 2024 г. исследования воды из источников нецентрализованного водоснабжения Мариинско-Посадского МО по санитарно-химическим и микробиологическим показателям не проводились, как и в АППГ. </w:t>
      </w:r>
    </w:p>
    <w:p>
      <w:pPr>
        <w:pStyle w:val="Normal"/>
        <w:widowControl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о Чувашской Республике за январь-февраль 2024 г. по санитарно-химическим показателям 1 проба из 26 проб не соответствовала гигиеническим нормативам (за АППГ 1 из 10 проб), по микробиологическим показателям 1 проба из 28 проб не соответствовала санитарно-эпидемиологическим требованиям (за АППГ -  0,0)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Таблица № 4</w:t>
      </w:r>
    </w:p>
    <w:p>
      <w:pPr>
        <w:pStyle w:val="Normal"/>
        <w:widowControl w:val="false"/>
        <w:ind w:firstLine="708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питьевой воды нецентрализованного водоснабжения</w:t>
      </w:r>
    </w:p>
    <w:p>
      <w:pPr>
        <w:pStyle w:val="Normal"/>
        <w:widowControl w:val="false"/>
        <w:ind w:firstLine="708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117"/>
        <w:gridCol w:w="1275"/>
        <w:gridCol w:w="1276"/>
        <w:gridCol w:w="1134"/>
        <w:gridCol w:w="1276"/>
        <w:gridCol w:w="1240"/>
      </w:tblGrid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ский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инско-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ский М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д. вес неуд. пр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д. вес неуд. пр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д. вес неуд. про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д. вес неуд. проб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                           химическ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з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з 26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з 28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атмосферного воздуха</w:t>
      </w:r>
    </w:p>
    <w:p>
      <w:pPr>
        <w:pStyle w:val="TextBody"/>
        <w:tabs>
          <w:tab w:val="left" w:pos="708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32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январе-феврале 2024 г. по Мариинско-Посадскому МО исследования проб атмосферного воздуха не проводились, как и в АППГ.</w:t>
      </w:r>
    </w:p>
    <w:p>
      <w:pPr>
        <w:pStyle w:val="31"/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По Чувашской Республике за </w:t>
      </w:r>
      <w:r>
        <w:rPr>
          <w:sz w:val="24"/>
          <w:szCs w:val="24"/>
          <w:lang w:val="ru-RU"/>
        </w:rPr>
        <w:t xml:space="preserve">январь-февраль 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 удельный вес неудовлетворительных проб составил в городских поселениях - 0,0 %, в сельских поселениях - 0,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% (за </w:t>
      </w:r>
      <w:r>
        <w:rPr>
          <w:sz w:val="24"/>
          <w:szCs w:val="24"/>
          <w:lang w:val="ru-RU"/>
        </w:rPr>
        <w:t>АППГ</w:t>
      </w:r>
      <w:r>
        <w:rPr>
          <w:sz w:val="24"/>
          <w:szCs w:val="24"/>
        </w:rPr>
        <w:t xml:space="preserve"> удельный вес неудовлетворительных проб составил в городских поселениях - 0,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%, в сельских поселениях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0,0</w:t>
      </w:r>
      <w:r>
        <w:rPr>
          <w:sz w:val="24"/>
          <w:szCs w:val="24"/>
        </w:rPr>
        <w:t xml:space="preserve"> %).  </w:t>
      </w:r>
    </w:p>
    <w:p>
      <w:pPr>
        <w:pStyle w:val="Normal"/>
        <w:tabs>
          <w:tab w:val="left" w:pos="708" w:leader="none"/>
          <w:tab w:val="left" w:pos="32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№ 5</w:t>
      </w:r>
    </w:p>
    <w:p>
      <w:pPr>
        <w:pStyle w:val="Normal"/>
        <w:widowControl w:val="false"/>
        <w:ind w:firstLine="708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атмосферного воздуха</w:t>
      </w:r>
    </w:p>
    <w:p>
      <w:pPr>
        <w:pStyle w:val="Normal"/>
        <w:widowControl w:val="false"/>
        <w:ind w:firstLine="708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276"/>
        <w:gridCol w:w="1134"/>
        <w:gridCol w:w="965"/>
        <w:gridCol w:w="1059"/>
        <w:gridCol w:w="105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инско-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инско-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ский М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. ПДК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. ПДК, 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. ПДК,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. ПДК,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2"/>
                <w:szCs w:val="22"/>
              </w:rPr>
              <w:t>В городских     посел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2"/>
                <w:szCs w:val="22"/>
              </w:rPr>
              <w:t>В сельских      посел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31"/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5108" w:leader="none"/>
          <w:tab w:val="left" w:pos="7275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итарное состояние почвы</w:t>
      </w:r>
    </w:p>
    <w:p>
      <w:pPr>
        <w:pStyle w:val="Normal"/>
        <w:tabs>
          <w:tab w:val="left" w:pos="708" w:leader="none"/>
          <w:tab w:val="center" w:pos="5108" w:leader="none"/>
          <w:tab w:val="left" w:pos="7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left" w:pos="0" w:leader="none"/>
          <w:tab w:val="left" w:pos="708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В январе</w:t>
      </w:r>
      <w:r>
        <w:rPr>
          <w:sz w:val="24"/>
          <w:szCs w:val="24"/>
          <w:lang w:val="ru-RU"/>
        </w:rPr>
        <w:t>-феврале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 по Мариинско- Посадскому МО исследования проб почвы по санитарно-химическим, микробиологическим и паразитологическим показателям не проводились,  как и в </w:t>
      </w:r>
      <w:r>
        <w:rPr>
          <w:sz w:val="24"/>
          <w:szCs w:val="24"/>
          <w:lang w:val="ru-RU"/>
        </w:rPr>
        <w:t>АППГ</w:t>
      </w:r>
      <w:r>
        <w:rPr>
          <w:sz w:val="24"/>
          <w:szCs w:val="24"/>
        </w:rPr>
        <w:t xml:space="preserve">.  </w:t>
      </w:r>
    </w:p>
    <w:p>
      <w:pPr>
        <w:pStyle w:val="31"/>
        <w:tabs>
          <w:tab w:val="left" w:pos="0" w:leader="none"/>
          <w:tab w:val="left" w:pos="708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 Чувашской Республике за </w:t>
      </w:r>
      <w:r>
        <w:rPr>
          <w:sz w:val="24"/>
          <w:szCs w:val="24"/>
          <w:lang w:val="ru-RU"/>
        </w:rPr>
        <w:t xml:space="preserve">январь-февраль 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 неудовлетворительных проб почвы по санитарно-химическим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микробиологическим и паразитологическим показателям не выявлено, как и за </w:t>
      </w:r>
      <w:r>
        <w:rPr>
          <w:sz w:val="24"/>
          <w:szCs w:val="24"/>
          <w:lang w:val="ru-RU"/>
        </w:rPr>
        <w:t>АППГ</w:t>
      </w:r>
      <w:r>
        <w:rPr>
          <w:sz w:val="24"/>
          <w:szCs w:val="24"/>
        </w:rPr>
        <w:t xml:space="preserve">. </w:t>
      </w:r>
    </w:p>
    <w:p>
      <w:pPr>
        <w:pStyle w:val="31"/>
        <w:tabs>
          <w:tab w:val="left" w:pos="0" w:leader="none"/>
          <w:tab w:val="left" w:pos="708" w:leader="none"/>
        </w:tabs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№ </w:t>
      </w:r>
      <w:r>
        <w:rPr>
          <w:sz w:val="22"/>
          <w:szCs w:val="22"/>
          <w:lang w:val="ru-RU"/>
        </w:rPr>
        <w:t>6</w:t>
      </w:r>
    </w:p>
    <w:p>
      <w:pPr>
        <w:pStyle w:val="Normal"/>
        <w:widowControl w:val="false"/>
        <w:ind w:firstLine="708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почвы</w:t>
      </w:r>
    </w:p>
    <w:p>
      <w:pPr>
        <w:pStyle w:val="Normal"/>
        <w:widowControl w:val="false"/>
        <w:ind w:firstLine="708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117"/>
        <w:gridCol w:w="1275"/>
        <w:gridCol w:w="1276"/>
        <w:gridCol w:w="1134"/>
        <w:gridCol w:w="1276"/>
        <w:gridCol w:w="1240"/>
      </w:tblGrid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инско- 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осадский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Ч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инско-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ский М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д. вес неуд. пр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д. вес неуд. пр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д. вес неуд. про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д. вес неуд. проб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                           химическ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зитологические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31"/>
        <w:tabs>
          <w:tab w:val="left" w:pos="0" w:leader="none"/>
          <w:tab w:val="left" w:pos="708" w:leader="none"/>
        </w:tabs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left" w:pos="0" w:leader="none"/>
          <w:tab w:val="left" w:pos="708" w:leader="none"/>
        </w:tabs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и безопасность пищевых продуктов</w:t>
      </w:r>
    </w:p>
    <w:p>
      <w:pPr>
        <w:pStyle w:val="31"/>
        <w:tabs>
          <w:tab w:val="left" w:pos="0" w:leader="none"/>
          <w:tab w:val="left" w:pos="708" w:leader="none"/>
        </w:tabs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ab/>
        <w:t>За январь-февраль 2024 г. по Мариинско-Посадскому МО исследованы 2 пробы пищевых продуктов и продовольственного сырья на физико-химические показатели (за АППГ - 2), все исследованные пробы были удовлетворительными, как и в АППГ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 Чувашской Республике за январь-февраль 2024 г. удельный вес неудовлетворительных проб пищевых продуктов и продовольственного сырья по физико-химическим показателям составил 1,1 % (за АППГ – 0,2 %)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анитарно-химические показатели по Мариинско-Посадскому МО были исследованы 4 пробы пищевых продуктов и продовольственного сырья (за АППГ - 4), которые соответствовали гигиеническим нормативам, как и в АППГ. По ЧР за январь-февраль 2024 г. удельный вес неудовлетворительных проб пищевых продуктов и продовольственного сырья по санитарно-химическим показателям составил 0,56 % (за АППГ - 0,0%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микробиологические показатели по Мариинско- Посадскому МО исследованы 21 проба пищевых продуктов и продовольственного сырья (за АППГ - 16), которые были безопасными, как и в АППГ.  По Чувашской Республике за январь-февраль 2024 г. удельный вес неудовлетворительных проб по микробиологическим показателям составил 1,5 % (за АППГ – 1,9 %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4"/>
          <w:szCs w:val="24"/>
        </w:rPr>
        <w:t>По паразитологическим показателям по Мариинско- Посадскому МО исследования проб пищевых продуктов и продовольственного сырья не проводились (за АППГ - 3, которые были безопасными). По Чувашской Республике все исследованные пробы соответствовали гигиеническим нормативам, как и в АППГ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right"/>
        <w:textAlignment w:val="baseline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Таблица № 7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и безопасность пищевых продуктов и продовольственного сырья</w:t>
      </w:r>
    </w:p>
    <w:p>
      <w:pPr>
        <w:pStyle w:val="Normal"/>
        <w:widowControl w:val="false"/>
        <w:ind w:firstLine="708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117"/>
        <w:gridCol w:w="1275"/>
        <w:gridCol w:w="1276"/>
        <w:gridCol w:w="1134"/>
        <w:gridCol w:w="1276"/>
        <w:gridCol w:w="1240"/>
      </w:tblGrid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инско-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ский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инско-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ский М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 неуд пр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 неуд пр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 неуд про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 неуд проб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 химическ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                           химическ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зитологическ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Санитарно-гигиеническое состояние учреждений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детей и подростко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В учреждениях для детей и подростков по Мариинско-Посадскому МО в январе-феврале 2024 г. исследовано 16 проб воды из разводящей сети по микробиологическим показателям, которые были безопасными (за АППГ - 8 проб, которые были безопасными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ab/>
        <w:t>По Чувашской Республике за январь-февраль 2024 г. удельный вес проб воды из разводящей сети, не соответствующей гигиеническим нормативам, составил 0,5 % (за АППГ – 0,0 %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Готовая продукция на пищеблоках учреждений для детей и подростков по микробиологическим показателям исследована в количестве 12 проб (за АППГ - 13), которые были безопасными, как и в АПГ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Чувашской Республике за январь-февраль 2024 г. удельный вес проб готовой продукции, не соответствующей гигиеническим нормативам по микробиологическим показателям, составил 0,8 % (за АППГ – 1,0 %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Таблица № 8</w:t>
      </w:r>
    </w:p>
    <w:p>
      <w:pPr>
        <w:pStyle w:val="Heading"/>
        <w:tabs>
          <w:tab w:val="clear" w:pos="708"/>
          <w:tab w:val="left" w:pos="720" w:leader="none"/>
        </w:tabs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Санитарно-гигиеническое состояние детских учреждений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275"/>
        <w:gridCol w:w="1276"/>
        <w:gridCol w:w="1134"/>
        <w:gridCol w:w="1276"/>
        <w:gridCol w:w="124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исследований на м/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инско-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ский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инско-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ский М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 неуд пр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 неуд пр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 неуд про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 неуд про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2"/>
                <w:szCs w:val="22"/>
              </w:rPr>
              <w:t>Вода питьевая из разводящей сети на м/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ая продукция на м/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4"/>
          <w:szCs w:val="24"/>
          <w:lang w:val="en-US" w:eastAsia="zh-CN"/>
        </w:rPr>
      </w:pPr>
      <w:r>
        <w:rPr>
          <w:b/>
          <w:kern w:val="2"/>
          <w:sz w:val="24"/>
          <w:szCs w:val="24"/>
          <w:lang w:val="en-US" w:eastAsia="zh-CN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i/>
          <w:i/>
          <w:kern w:val="2"/>
          <w:sz w:val="22"/>
          <w:szCs w:val="22"/>
          <w:lang w:eastAsia="zh-CN"/>
        </w:rPr>
      </w:pPr>
      <w:r>
        <w:rPr>
          <w:b/>
          <w:kern w:val="2"/>
          <w:sz w:val="24"/>
          <w:szCs w:val="24"/>
          <w:lang w:val="en-US" w:eastAsia="zh-CN"/>
        </w:rPr>
        <w:t>II</w:t>
      </w:r>
      <w:r>
        <w:rPr>
          <w:b/>
          <w:kern w:val="2"/>
          <w:sz w:val="24"/>
          <w:szCs w:val="24"/>
          <w:lang w:eastAsia="zh-CN"/>
        </w:rPr>
        <w:t xml:space="preserve">. Эпидемиологическая обстановка за январь- февраль 2024 года  </w:t>
      </w:r>
    </w:p>
    <w:p>
      <w:pPr>
        <w:pStyle w:val="Normal"/>
        <w:suppressAutoHyphens w:val="true"/>
        <w:rPr>
          <w:b/>
          <w:b/>
          <w:i/>
          <w:i/>
          <w:kern w:val="2"/>
          <w:sz w:val="24"/>
          <w:szCs w:val="24"/>
          <w:lang w:eastAsia="zh-CN"/>
        </w:rPr>
      </w:pPr>
      <w:r>
        <w:rPr>
          <w:b/>
          <w:i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истекший период текущего года зарегистрировано 500 случаев инфекционных и паразитарных заболеваний. Показатель общей заболеваемости инфекционными заболеваниями на 100 тыс. населения составляет 2648,72, что в 1,31 раза выше аналогичного периода 2023 г. (2019,06), ниже показателя по Чувашской Республике (5607,4) в 2,11 раза и ниже показателя СМУ (3187,2) в 1,20 раза.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заболеваемости острые респираторные вирусные инфекции (ОРВИ) и грипп составляют 88,2 %, другие воздушно-капельные инфекции – 7,60 %, кишечные инфекции – 2,40 %, социально-обусловленные инфекции – 0,20 %, зоонозные и трансмиссивные инфекции – 1,0 %, паразитарные заболевания – 0,60 %, инфекции, связанные с оказанием медицинской помощи (ОСМП) – не зарегистрированы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сравнению с аналогичным периодом прошлого года (далее - АППГ) возросла заболеваемость по 5 нозологиям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КИ неустановленной этиологии в 1,22 раза, показатель на 100 тыс. населения составляет 58,27, что в 1,67 раза ниже, чем по Чувашской Республике (97,77);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 гриппом в 3,20 раза (зарегистрировано 16 случаев), показатель на 100 тыс. населения (84,76) в 1,26 раза ниже, чем по Чувашской Республике (107,5), но в 40,17 раза выше СМУ (2,11)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 ОРВИ в 1,26 раза, показатель составляет 2251,4 на 100 тыс. населения, что в 2,17 раза ниже, чем по Чувашской Республике (4896,7), ниже показателя СМУ (2360,3) на 4 %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 в</w:t>
      </w:r>
      <w:r>
        <w:rPr>
          <w:color w:val="000000"/>
          <w:sz w:val="24"/>
          <w:szCs w:val="24"/>
        </w:rPr>
        <w:t>етряной оспой</w:t>
      </w:r>
      <w:r>
        <w:rPr>
          <w:sz w:val="24"/>
          <w:szCs w:val="24"/>
        </w:rPr>
        <w:t xml:space="preserve"> в 3,0 раза, показатель составляет 15,89 на 100 тыс. населения, что в 8,79 раза ниже, чем по Чувашской Республике (139,8), и ниже показателя СМУ (101,6) в 6,39 раза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 т</w:t>
      </w:r>
      <w:r>
        <w:rPr>
          <w:color w:val="000000"/>
          <w:sz w:val="24"/>
          <w:szCs w:val="24"/>
        </w:rPr>
        <w:t>уберкулёзом</w:t>
      </w:r>
      <w:r>
        <w:rPr>
          <w:sz w:val="24"/>
          <w:szCs w:val="24"/>
        </w:rPr>
        <w:t xml:space="preserve"> в 2,0 раза, показатель составляет 10,59 на 100 тыс. населения, что в 1,72 раза выше, чем по Чувашской Республике (6,14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 истекший период 2024 г. были зарегистрированы (за АППГ не были):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корь</w:t>
      </w:r>
      <w:r>
        <w:rPr>
          <w:sz w:val="24"/>
          <w:szCs w:val="24"/>
        </w:rPr>
        <w:t xml:space="preserve"> (зарегистрирован 1 случай), показатель составляет 5,30 на 100 тыс. населения, что в 2,99 раза ниже, чем по Чувашской Республике (15,85)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ОКИ установленной этиологии (зарегистрирован 1 случай), показатель на 100 тыс. населения составляет 5,30, что в 9,05 раза ниже, чем по Чувашской Республике (47,99)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гонорея (зарегистрирован 1 случай), показатель на 100 тыс. населения составляет 5,30, что в 2,48 раза выше, чем по Чувашской Республике (2,13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 истекший период т. г. на уровне 2023 года осталась заболеваемость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укушенные раны (зарегистрировано 3 случая), показатель на 100 тыс. населения составляет (15,89), что в 1,96 раза ниже чем по Чувашской Республике (31,20)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 энтеробиоз (зарегистрировано 3 случая), показатель на 100 тыс. населения (15,89) в 1,65 раза выше показателя по Чувашской Республике (9,63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нижение заболеваемости за истекший период 2024 г.  по сравнению с аналогичным периодом 2023 г.  произошло по внебольничной пневмонии в 2,25 раза, показатель составляет 84,76 на 100 тыс. населения, что ниже показателя по Чувашской Республике в 2,34 раза (199,0), и ниже показателя СМУ (117,8) в 1,38 раза.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группе воздушно- капельных инфекций</w:t>
      </w:r>
      <w:r>
        <w:rPr>
          <w:sz w:val="24"/>
          <w:szCs w:val="24"/>
        </w:rPr>
        <w:t xml:space="preserve"> произошел рост заболеваемости в 1,30 раза, показатель на 100 тыс. населения составляет 2537,47 против 1940,84 за АППГ. Рост произошел в основном за счет роста заболеваемости ОРВИ в 1,25 раза, показатель на 100 тыс. населения составляет 2251,4 (по ЧР- 4896,7) против 1790,5 за АППГ, что ниже показателя СМУ (2360,3) на 4 %. 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4"/>
          <w:szCs w:val="24"/>
        </w:rPr>
        <w:t>Кишечные инфекции</w:t>
      </w:r>
      <w:r>
        <w:rPr>
          <w:sz w:val="24"/>
          <w:szCs w:val="24"/>
        </w:rPr>
        <w:t xml:space="preserve"> за истекший период т.г. представлены ОКИ неустановленной этиологии. Заболеваемость ОКИ неустановленной этиологии выше, чем за АППГ в 1,22 раза, показатель заболеваемости на 100 тыс. населения составляет 58,27 против 47,68 за АППГ (по ЧР-97,77).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4"/>
          <w:szCs w:val="24"/>
        </w:rPr>
        <w:t xml:space="preserve">Социально - обусловленные инфекции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за истекший период т.г. представлены гонококковой инфекцией. </w:t>
      </w:r>
      <w:r>
        <w:rPr>
          <w:sz w:val="24"/>
          <w:szCs w:val="24"/>
        </w:rPr>
        <w:t>Зарегистрирован 1 случай гонореи, показатель на 100 тыс. населения составляет 5,30, что в 2,48 раза выше, чем по Чувашской Республике (2,13).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4"/>
          <w:szCs w:val="24"/>
        </w:rPr>
        <w:t xml:space="preserve">Инфекции, связанные с ОСМП, </w:t>
      </w:r>
      <w:r>
        <w:rPr>
          <w:sz w:val="24"/>
          <w:szCs w:val="24"/>
        </w:rPr>
        <w:t xml:space="preserve">за истекший период 2024г. не были зарегистрированы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i/>
          <w:iCs/>
          <w:sz w:val="24"/>
          <w:szCs w:val="24"/>
        </w:rPr>
        <w:t>Заболеваемость зоонозными и трансмиссивными инфекциями</w:t>
      </w:r>
      <w:r>
        <w:rPr>
          <w:sz w:val="24"/>
          <w:szCs w:val="24"/>
        </w:rPr>
        <w:t xml:space="preserve"> в текущем году представлены 2 случаями туберкулёза против 1 случая за АППГ и 3 случаями укушенными ранами против 3 случаев за АППГ.</w:t>
      </w:r>
    </w:p>
    <w:p>
      <w:pPr>
        <w:pStyle w:val="Normal"/>
        <w:suppressAutoHyphens w:val="true"/>
        <w:jc w:val="both"/>
        <w:rPr/>
      </w:pPr>
      <w:r>
        <w:rPr>
          <w:i/>
          <w:iCs/>
          <w:sz w:val="24"/>
          <w:szCs w:val="24"/>
        </w:rPr>
        <w:t xml:space="preserve">       </w:t>
      </w:r>
      <w:r>
        <w:rPr>
          <w:i/>
          <w:iCs/>
          <w:sz w:val="24"/>
          <w:szCs w:val="24"/>
        </w:rPr>
        <w:t>Заболеваемость паразитарными заболеваниями</w:t>
      </w:r>
      <w:r>
        <w:rPr>
          <w:sz w:val="24"/>
          <w:szCs w:val="24"/>
        </w:rPr>
        <w:t xml:space="preserve"> в текущем году представлены 3 случаями энтеробиоза против 3 случаев за АППГ.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Таблица № 9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</w:rPr>
        <w:t xml:space="preserve">Инфекционная и паразитарная заболеваемость по </w:t>
      </w:r>
      <w:r>
        <w:rPr>
          <w:b/>
          <w:sz w:val="22"/>
          <w:szCs w:val="22"/>
          <w:shd w:fill="FFFFFF" w:val="clear"/>
        </w:rPr>
        <w:t>Мариинско-Посадскому</w:t>
      </w:r>
      <w:r>
        <w:rPr>
          <w:b/>
          <w:sz w:val="22"/>
          <w:szCs w:val="22"/>
        </w:rPr>
        <w:t xml:space="preserve"> муниципальному округу за январь- февраль 2024 года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820"/>
        <w:gridCol w:w="881"/>
        <w:gridCol w:w="817"/>
        <w:gridCol w:w="1000"/>
        <w:gridCol w:w="991"/>
        <w:gridCol w:w="851"/>
        <w:gridCol w:w="993"/>
        <w:gridCol w:w="1417"/>
      </w:tblGrid>
      <w:tr>
        <w:trPr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Нозологические форм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Январь-февраль 2024 г.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Январь- февраль  2023 г.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ос, снижение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         </w:t>
            </w:r>
            <w:r>
              <w:rPr/>
              <w:t>СМ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2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абс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число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абс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числ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казатель.</w:t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абс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                                                      </w:t>
            </w:r>
            <w:r>
              <w:rPr>
                <w:b/>
                <w:caps/>
              </w:rPr>
              <w:t>Воздушно – капельные инфекции</w:t>
            </w:r>
          </w:p>
        </w:tc>
      </w:tr>
      <w:tr>
        <w:trPr/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Р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51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9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6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лагоп.</w:t>
            </w:r>
          </w:p>
        </w:tc>
      </w:tr>
      <w:tr>
        <w:trPr/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рип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,7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,4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.неблагоп.</w:t>
            </w:r>
          </w:p>
        </w:tc>
      </w:tr>
      <w:tr>
        <w:trPr/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ОР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36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1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п.</w:t>
            </w:r>
          </w:p>
        </w:tc>
      </w:tr>
      <w:tr>
        <w:trPr/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етряная осп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,8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п.</w:t>
            </w:r>
          </w:p>
        </w:tc>
      </w:tr>
      <w:tr>
        <w:trPr/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р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еблагоп.</w:t>
            </w:r>
          </w:p>
        </w:tc>
      </w:tr>
      <w:tr>
        <w:trPr/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евмония внебол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,7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0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2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п.</w:t>
            </w:r>
          </w:p>
        </w:tc>
      </w:tr>
      <w:tr>
        <w:trPr/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COVID-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,3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,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47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537,4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9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940,8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ишечные инфекции</w:t>
            </w:r>
          </w:p>
        </w:tc>
      </w:tr>
      <w:tr>
        <w:trPr/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КИ  уст. этиол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еблагоп.</w:t>
            </w:r>
          </w:p>
        </w:tc>
      </w:tr>
      <w:tr>
        <w:trPr/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/>
              <w:t>ОКИ  неуст. этиол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,2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,6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ое</w:t>
            </w:r>
          </w:p>
        </w:tc>
      </w:tr>
      <w:tr>
        <w:trPr/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умма О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,5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,6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ое</w:t>
            </w:r>
          </w:p>
        </w:tc>
      </w:tr>
      <w:tr>
        <w:trPr/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5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6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ычное</w:t>
            </w:r>
          </w:p>
        </w:tc>
      </w:tr>
      <w:tr>
        <w:trPr>
          <w:cantSplit w:val="true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СОЦИАЛЬНО-ОБУСЛОВЛЕННЫЕ ИНФЕКЦИИ</w:t>
            </w:r>
          </w:p>
        </w:tc>
      </w:tr>
      <w:tr>
        <w:trPr/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норея остр. и хр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еблагоп.</w:t>
            </w:r>
          </w:p>
        </w:tc>
      </w:tr>
      <w:tr>
        <w:trPr/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,3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еблагоп.</w:t>
            </w:r>
          </w:p>
        </w:tc>
      </w:tr>
      <w:tr>
        <w:trPr>
          <w:cantSplit w:val="true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НФЕКЦИИ,  СВЯЗАННЫЕ С ОСМП</w:t>
            </w:r>
          </w:p>
        </w:tc>
      </w:tr>
      <w:tr>
        <w:trPr/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СИ новорожд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стинъекц. Инф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ИТОГО :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ЗООНОЗНЫЕ И ТРАНСМИССИВНЫЕ ИНФЕКЦИИ</w:t>
            </w:r>
          </w:p>
        </w:tc>
      </w:tr>
      <w:tr>
        <w:trPr/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Туберкулез вп. выя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5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ое</w:t>
            </w:r>
          </w:p>
        </w:tc>
      </w:tr>
      <w:tr>
        <w:trPr/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 в т. ч. туб. орг. дых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5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ое</w:t>
            </w:r>
          </w:p>
        </w:tc>
      </w:tr>
      <w:tr>
        <w:trPr/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 в т. ч. бацил. форм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5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р.неблаг.</w:t>
            </w:r>
          </w:p>
        </w:tc>
      </w:tr>
      <w:tr>
        <w:trPr/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Укушенные ран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,8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,8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,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лагоп.</w:t>
            </w:r>
          </w:p>
        </w:tc>
      </w:tr>
      <w:tr>
        <w:trPr/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ИТОГО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   </w:t>
            </w:r>
            <w:r>
              <w:rPr>
                <w:b/>
                <w:bCs/>
                <w:color w:val="000000"/>
                <w:shd w:fill="FFFFFF" w:val="clear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6,4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   </w:t>
            </w:r>
            <w:r>
              <w:rPr>
                <w:b/>
                <w:bCs/>
                <w:color w:val="000000"/>
                <w:shd w:fill="FFFFFF" w:val="clear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9,5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бычное</w:t>
            </w:r>
          </w:p>
        </w:tc>
      </w:tr>
      <w:tr>
        <w:trPr>
          <w:cantSplit w:val="true"/>
        </w:trPr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                                                           </w:t>
            </w:r>
            <w:r>
              <w:rPr>
                <w:b/>
                <w:bCs/>
                <w:shd w:fill="FFFFFF" w:val="clear"/>
              </w:rPr>
              <w:t>ПАРАЗИТАРНЫЕ ЗАБОЛЕ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72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Аскаридоз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Энтеробиоз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,8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,8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,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еблагоп.</w:t>
            </w:r>
          </w:p>
        </w:tc>
      </w:tr>
      <w:tr>
        <w:trPr/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5,8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5,8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,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еблагоп.</w:t>
            </w:r>
          </w:p>
        </w:tc>
      </w:tr>
      <w:tr>
        <w:trPr/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 заболе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648,7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019,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1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благоп.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b/>
          <w:b/>
          <w:i/>
          <w:i/>
          <w:caps/>
          <w:sz w:val="18"/>
          <w:szCs w:val="18"/>
          <w:highlight w:val="yellow"/>
        </w:rPr>
      </w:pPr>
      <w:r>
        <w:rPr>
          <w:b/>
          <w:i/>
          <w:caps/>
          <w:sz w:val="18"/>
          <w:szCs w:val="18"/>
          <w:highlight w:val="yellow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табилизации санитарно-эпидемиологической обстановки и профилактики инфекционных заболеваний в Мариинско-Посадском муниципальном округе Чувашской Республики необходимо: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дминистрации Мариинско-Посадского муниципального округа, руководителям предприятий и организаций, эксплуатирующих источники водоснабжения:</w:t>
      </w:r>
    </w:p>
    <w:p>
      <w:pPr>
        <w:pStyle w:val="Style20"/>
        <w:spacing w:before="0" w:after="0"/>
        <w:jc w:val="both"/>
        <w:rPr/>
      </w:pPr>
      <w:r>
        <w:rPr/>
        <w:t>- информировать территориальный отдел Управления Роспотребнадзора по Чувашской Республике - Чувашии в Цивильском районе о возникновении на объектах и сооружениях водоснабжения аварийных ситуаций или технических нарушений, а также о каждом результате лабораторного исследования проб воды, не соответствующем гигиеническим норматива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caps/>
          <w:color w:val="000000"/>
          <w:sz w:val="24"/>
          <w:szCs w:val="24"/>
        </w:rPr>
      </w:pPr>
      <w:r>
        <w:rPr>
          <w:bCs/>
          <w:cap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>
        <w:i/>
        <w:b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068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SimSun;宋体"/>
      <w:sz w:val="28"/>
      <w:szCs w:val="28"/>
      <w:lang w:val="ru-RU" w:eastAsia="zh-CN" w:bidi="ar-SA"/>
    </w:rPr>
  </w:style>
  <w:style w:type="character" w:styleId="Style14">
    <w:name w:val="Заголовок Знак"/>
    <w:qFormat/>
    <w:rPr>
      <w:b/>
      <w:bCs/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5">
    <w:name w:val="Знак Знак5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">
    <w:name w:val="Основной текст 2 Знак"/>
    <w:qFormat/>
    <w:rPr>
      <w:rFonts w:eastAsia="Times New Roman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rFonts w:eastAsia="SimSun;宋体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i/>
      <w:color w:val="auto"/>
      <w:kern w:val="2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26:00Z</dcterms:created>
  <dc:creator>Admin</dc:creator>
  <dc:description/>
  <cp:keywords/>
  <dc:language>en-US</dc:language>
  <cp:lastModifiedBy>Иванова Надежда Михайловна</cp:lastModifiedBy>
  <cp:lastPrinted>2018-01-26T16:36:00Z</cp:lastPrinted>
  <dcterms:modified xsi:type="dcterms:W3CDTF">2024-03-13T07:34:00Z</dcterms:modified>
  <cp:revision>72</cp:revision>
  <dc:subject/>
  <dc:title>Эпидемиологическая обстановка</dc:title>
</cp:coreProperties>
</file>