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________2023 г. №__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 ________2023 г. №____</w:t>
            </w:r>
          </w:p>
          <w:p>
            <w:pPr>
              <w:pStyle w:val="Normal"/>
              <w:jc w:val="center"/>
              <w:rPr/>
            </w:pPr>
            <w:r>
              <w:rPr/>
              <w:t>г.Алатырь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закреплении территорий за организациями и учреждениями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right="63" w:firstLine="851"/>
        <w:jc w:val="both"/>
        <w:rPr/>
      </w:pPr>
      <w:r>
        <w:rPr/>
        <w:t>В целях повышения уровня благоустройства и санитарного состояния города Алатыря:</w:t>
      </w:r>
    </w:p>
    <w:p>
      <w:pPr>
        <w:pStyle w:val="Normal"/>
        <w:ind w:right="63" w:firstLine="851"/>
        <w:jc w:val="both"/>
        <w:rPr/>
      </w:pPr>
      <w:r>
        <w:rPr/>
      </w:r>
    </w:p>
    <w:p>
      <w:pPr>
        <w:pStyle w:val="Normal"/>
        <w:ind w:right="63" w:firstLine="851"/>
        <w:jc w:val="both"/>
        <w:rPr/>
      </w:pPr>
      <w:r>
        <w:rPr/>
        <w:t>1. Закрепить за организациями и учреждениями города Алатыря территории для проведения работ по благоустройству, уборке и надлежащему санитарному содержанию (согласно приложению).</w:t>
      </w:r>
    </w:p>
    <w:p>
      <w:pPr>
        <w:pStyle w:val="Normal"/>
        <w:ind w:right="63" w:firstLine="851"/>
        <w:jc w:val="both"/>
        <w:rPr>
          <w:b/>
          <w:b/>
          <w:bCs/>
        </w:rPr>
      </w:pPr>
      <w:r>
        <w:rPr/>
        <w:t>2. Рекомендовать руководителям организаций и учреждений регулярную уборку закреплённой за ними территории.</w:t>
      </w:r>
      <w:r>
        <w:rPr>
          <w:b/>
          <w:bCs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.                       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4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</w:t>
        <w:tab/>
        <w:t xml:space="preserve">       Д.В. Трифонов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>Исп: Китайкина О.О.</w:t>
      </w:r>
    </w:p>
    <w:p>
      <w:pPr>
        <w:pStyle w:val="Normal"/>
        <w:ind w:left="284" w:hanging="284"/>
        <w:rPr/>
      </w:pPr>
      <w:r>
        <w:rPr>
          <w:sz w:val="16"/>
        </w:rPr>
        <w:t>тел.8(83531)2-00-10</w:t>
      </w:r>
      <w:r>
        <w:rPr/>
        <w:tab/>
      </w:r>
    </w:p>
    <w:p>
      <w:pPr>
        <w:pStyle w:val="Normal"/>
        <w:shd w:fill="FFFFFF" w:val="clear"/>
        <w:spacing w:lineRule="exact" w:line="274"/>
        <w:ind w:left="5812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812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274"/>
        <w:ind w:left="5812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города Алатыря </w:t>
      </w:r>
    </w:p>
    <w:p>
      <w:pPr>
        <w:pStyle w:val="Normal"/>
        <w:shd w:fill="FFFFFF" w:val="clear"/>
        <w:spacing w:lineRule="exact" w:line="274"/>
        <w:ind w:left="5812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т  «</w:t>
      </w:r>
      <w:r>
        <w:rPr>
          <w:bCs/>
          <w:spacing w:val="-4"/>
          <w:sz w:val="26"/>
          <w:szCs w:val="26"/>
          <w:u w:val="single"/>
        </w:rPr>
        <w:t xml:space="preserve">       </w:t>
      </w:r>
      <w:r>
        <w:rPr>
          <w:bCs/>
          <w:spacing w:val="-4"/>
          <w:sz w:val="26"/>
          <w:szCs w:val="26"/>
        </w:rPr>
        <w:t xml:space="preserve">»  </w:t>
      </w:r>
      <w:r>
        <w:rPr>
          <w:bCs/>
          <w:spacing w:val="-4"/>
          <w:sz w:val="26"/>
          <w:szCs w:val="26"/>
          <w:u w:val="single"/>
        </w:rPr>
        <w:t xml:space="preserve">              </w:t>
      </w:r>
      <w:r>
        <w:rPr>
          <w:bCs/>
          <w:spacing w:val="-4"/>
          <w:sz w:val="26"/>
          <w:szCs w:val="26"/>
        </w:rPr>
        <w:t xml:space="preserve">  2023 г. №</w:t>
      </w:r>
      <w:r>
        <w:rPr>
          <w:bCs/>
          <w:spacing w:val="-4"/>
          <w:sz w:val="26"/>
          <w:szCs w:val="26"/>
          <w:u w:val="single"/>
        </w:rPr>
        <w:t>_  _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6"/>
          <w:szCs w:val="26"/>
        </w:rPr>
        <w:t>ПЕРЕЧЕНЬ ПАРКОВ И СКВЕРОВ, ЗАКРЕПЛЕННЫХ ЗА ОРГАНИЗАЦИЯМИ, ОТВЕТСТВЕННЫМИ ЗА САНИТАРНУЮ УБОРКУ</w:t>
      </w:r>
    </w:p>
    <w:tbl>
      <w:tblPr>
        <w:tblW w:w="9445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3688"/>
        <w:gridCol w:w="4987"/>
      </w:tblGrid>
      <w:tr>
        <w:trPr>
          <w:trHeight w:val="2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арка, сквера, </w:t>
              <w:br/>
              <w:t xml:space="preserve">зеленой зоны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организации, </w:t>
              <w:br/>
              <w:t xml:space="preserve">предприятия, учреждения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ий парк «Сказка» 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номное учреждение «Алатырский городской парк культуры и отдыха»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Городской парк»</w:t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вер 141 Стрелковой дивизии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трелка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вер памяти воинов интернационалист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Запад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вер 30–летия Комсомол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номное учреждение «Алатырский городской парк культуры и отдыха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вер героям Советского Союза И.П. Боронина и В.Ф.Ветвинского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номное учреждение «Алатырский городской парк культуры и отдыха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вер им.А.Н.Крыло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еверо-Восточ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повая алле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Железнодорожник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ллея земляк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Запад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рк 450-летия г. Алатыр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Запад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тская площадка, пруд по ул. Заводска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еверо-Восточ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к у обелиска воинам-землякам, погибшим в годы Великой Отечественной войны.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еверо-Восточ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рк ветеран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номное учреждение «Алатырский городской парк культуры и отдыха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Воркаут – площадка» на стадионе «Труд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Железнодорожник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 Сквер в районе бывшего пожарного пруда (ручья) в  «Соловьином овраге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еверо-Западный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ини – сквер возле центра – помощи детям инвалидам во имя Святителя Луки Воино - Ясенецкого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С «Северо-Восточ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4:00Z</dcterms:created>
  <dc:creator>К.И. Колов</dc:creator>
  <dc:description/>
  <cp:keywords/>
  <dc:language>en-US</dc:language>
  <cp:lastModifiedBy>Китайкина Оксана Олеговна</cp:lastModifiedBy>
  <cp:lastPrinted>2023-03-24T09:43:00Z</cp:lastPrinted>
  <dcterms:modified xsi:type="dcterms:W3CDTF">2023-03-24T07:14:00Z</dcterms:modified>
  <cp:revision>10</cp:revision>
  <dc:subject>Внеплановая проверка</dc:subject>
  <dc:title>Распоряжение №81</dc:title>
</cp:coreProperties>
</file>