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i/>
          <w:sz w:val="26"/>
          <w:szCs w:val="26"/>
        </w:rPr>
        <w:t xml:space="preserve">Форма для гражданина Российской Федерации 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инистру финансов Чувашской Республики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.Г. Ноздрякову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green"/>
              </w:rPr>
              <w:t>8(909)9099090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 почта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включение в кадровый резерв Министерства финансов Чувашской Республики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  <w:highlight w:val="green"/>
        </w:rPr>
        <w:t>ведущего специалиста-эксперта отдела бюджетной полит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условиями конкурса ознакомлен и согласе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__ лис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__ лис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__ лис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__ лис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__ лис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оенного билета (</w:t>
            </w:r>
            <w:r>
              <w:rPr>
                <w:i/>
                <w:sz w:val="26"/>
                <w:szCs w:val="26"/>
              </w:rPr>
              <w:t>при налич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__ лис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дресах сайтов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__ лис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0:00Z</dcterms:created>
  <dc:creator>Aleksander Grigoryev</dc:creator>
  <dc:description/>
  <cp:keywords/>
  <dc:language>en-US</dc:language>
  <cp:lastModifiedBy>Татьяна Мельникова</cp:lastModifiedBy>
  <cp:lastPrinted>2024-01-31T09:07:00Z</cp:lastPrinted>
  <dcterms:modified xsi:type="dcterms:W3CDTF">2024-01-31T06:08:00Z</dcterms:modified>
  <cp:revision>4</cp:revision>
  <dc:subject/>
  <dc:title>Заполняется собственноручно</dc:title>
</cp:coreProperties>
</file>