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çĕрт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03 -мӗшӗ 60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3 июня 2024 г. № 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а аренды земельного участка из земель населенных пунктов площадью 15750 кв. м., с кадастровым номером 21:20:240701:291, местоположением: Чувашская Республика-Чувашия, Цивильский муниципальный округ, вид разрешенного использования «Малоэтажная многоквартирная жилая застройк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104 месяц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ый размер годовой арендной платы земельного участка (на основании рыночной оценки годового размера арендной платы) установлен в сумме - 993 0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06-03T08:14:00Z</dcterms:modified>
  <cp:revision>76</cp:revision>
  <dc:subject/>
  <dc:title/>
</cp:coreProperties>
</file>