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43,4 кв. м, с кадастровым номером 21:03:010106:62, находящегося по адресу: Чувашская Республика, г. Алатырь, ул. Молодежная, д. 10, </w:t>
      </w:r>
      <w:r>
        <w:rPr>
          <w:sz w:val="28"/>
          <w:szCs w:val="28"/>
        </w:rPr>
        <w:t>является: Артемьева Людмила Яковлевна, __________ года рождения, паспорт Российской Федерации серия ____ № _______, выдан _____________________________ года, СНИЛС _________________, зарегистрированная по адресу: 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Артемьевой Людмилы Яковлевны  подтверждается записью о регистрации права собственности № _________________ от 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1T15:14:00Z</cp:lastPrinted>
  <dcterms:modified xsi:type="dcterms:W3CDTF">2024-09-12T10:54:00Z</dcterms:modified>
  <cp:revision>35</cp:revision>
  <dc:subject/>
  <dc:title>Ч`ваш Республики</dc:title>
</cp:coreProperties>
</file>