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1366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369" w:leader="none"/>
                <w:tab w:val="center" w:pos="1984" w:leader="none"/>
              </w:tabs>
              <w:autoSpaceDE w:val="true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ab/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05.2023   14/7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   № 14/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803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4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внесении изменений в Порядок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5241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45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 внесении изменений в Порядок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6.1 Закона Чувашской Республики от 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рание депутатов Канашского муниципального округа Чувашской Республики решило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, утвержденный решением Собрания депутатов Канашского муниципального округа Чувашской Республики от 27.01.2023 г. № 9/76,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нкт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«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Канашского муниципального округа Чувашской Республики могут быть применены меры ответственности, указанные в части 5.4.1 статьи 35 Закона  Чувашской Республики  от 18.10.2004 г. № 19 «Об организации местного самоуправления в Чувашской Республике» (далее – меры ответственности)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ункт 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от 29.08.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(далее – результаты проверки), а в случае, если  результаты проверки направлялись в комиссию по соблюдению требований к служебному поведению лиц, замещающих муниципальные должности в Канашском муниципальном округе Чувашской Республики, и урегулированию конфликта интересо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основании рекомендации данной  комиссии, не позднее шести месяцев со дня поступления в Собрание депутатов Канашского муниципального округа Чувашской Республики результатов проверки и не позднее трех лет со дня совершения лицом, замещающим муниципальную должность,  коррупционного правонаруш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Шер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7:00Z</dcterms:created>
  <dc:creator>admorg</dc:creator>
  <dc:description/>
  <cp:keywords/>
  <dc:language>en-US</dc:language>
  <cp:lastModifiedBy>Ирина Ю.Машкина</cp:lastModifiedBy>
  <cp:lastPrinted>2023-05-11T14:32:00Z</cp:lastPrinted>
  <dcterms:modified xsi:type="dcterms:W3CDTF">2023-06-05T08:07:00Z</dcterms:modified>
  <cp:revision>31</cp:revision>
  <dc:subject/>
  <dc:title/>
</cp:coreProperties>
</file>