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ind w:left="480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32"/>
        <w:ind w:left="4800" w:hanging="0"/>
        <w:jc w:val="center"/>
        <w:rPr/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spacing w:lineRule="auto" w:line="232"/>
        <w:ind w:left="480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32"/>
        <w:ind w:left="4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          </w:t>
      </w:r>
      <w:r>
        <w:rPr>
          <w:color w:val="000000"/>
          <w:sz w:val="26"/>
          <w:szCs w:val="26"/>
        </w:rPr>
        <w:t xml:space="preserve">от </w:t>
      </w:r>
    </w:p>
    <w:p>
      <w:pPr>
        <w:pStyle w:val="Normal"/>
        <w:spacing w:lineRule="auto" w:line="232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pacing w:lineRule="auto" w:line="232"/>
        <w:ind w:hanging="18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32"/>
        <w:ind w:hanging="18"/>
        <w:jc w:val="center"/>
        <w:rPr/>
      </w:pPr>
      <w:r>
        <w:rPr>
          <w:b/>
          <w:caps/>
          <w:color w:val="000000"/>
          <w:sz w:val="26"/>
          <w:szCs w:val="26"/>
        </w:rPr>
        <w:t>И з м е н е н и я,</w:t>
      </w:r>
    </w:p>
    <w:p>
      <w:pPr>
        <w:pStyle w:val="Normal"/>
        <w:spacing w:lineRule="auto" w:line="232"/>
        <w:ind w:hanging="18"/>
        <w:jc w:val="center"/>
        <w:rPr/>
      </w:pPr>
      <w:r>
        <w:rPr>
          <w:b/>
          <w:color w:val="000000"/>
          <w:sz w:val="26"/>
          <w:szCs w:val="26"/>
        </w:rPr>
        <w:t>которые вносятся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В паспорте государственной программы Чувашской Республики «Обеспечение общественного порядка и противодействие преступности» (далее – Государственная программа)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Соисполнители Государственной программы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8"/>
        <w:gridCol w:w="251"/>
        <w:gridCol w:w="5571"/>
      </w:tblGrid>
      <w:tr>
        <w:trPr/>
        <w:tc>
          <w:tcPr>
            <w:tcW w:w="324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исполнители Государственной программы</w:t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здравоохранения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образования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труда и социальной защиты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цифрового развития, информационной политики и массовых коммуникаций»;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«Объемы финансирования Государственной программы с разбивкой по годам реализации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первом цифры «573689,4» заменить цифрами «597007,3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шестом цифры «</w:t>
      </w:r>
      <w:r>
        <w:rPr>
          <w:sz w:val="26"/>
          <w:szCs w:val="26"/>
        </w:rPr>
        <w:t>47753,0» заменить цифрами «71070,9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двенадцатом слова «</w:t>
      </w:r>
      <w:r>
        <w:rPr>
          <w:sz w:val="26"/>
          <w:szCs w:val="26"/>
        </w:rPr>
        <w:t>425011,6 тыс. рублей (74,1 процента)» заменить словами «428343,6 тыс. рублей (71,8 процента)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семнадцатом цифры «</w:t>
      </w:r>
      <w:r>
        <w:rPr>
          <w:sz w:val="26"/>
          <w:szCs w:val="26"/>
        </w:rPr>
        <w:t>41785,1» заменить цифрами «45117,1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абзаце двадцать втором слова «140177,8 тыс. рублей (24,4 процента)» заменить словами «160163,7 тыс. рублей (26,8 процента)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абзаце тридцать втором слова «1,5 процента» заменить словами «1,4 процента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Государственной 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полнить новым абзацем сорок первым следующего содержан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Мероприятие 3.8. Создание объектов специализированных организаций для оказания помощи лицам, находящимся  в состоянии алкогольного, наркотического или иного токсического опьянения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бзацы сорок первый – сто двадцать третий считать соответственно абзацами сорок вторым – сто двадцать четверты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В </w:t>
      </w:r>
      <w:hyperlink r:id="rId2">
        <w:r>
          <w:rPr>
            <w:rStyle w:val="InternetLink"/>
            <w:sz w:val="26"/>
            <w:szCs w:val="26"/>
          </w:rPr>
          <w:t>разделе III</w:t>
        </w:r>
      </w:hyperlink>
      <w:r>
        <w:rPr>
          <w:sz w:val="26"/>
          <w:szCs w:val="26"/>
        </w:rPr>
        <w:t xml:space="preserve"> Государствен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бзацы третий –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Государственной программы в 2019 – 2035 годах составит 597007,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428343,6 тыс. рублей (71,8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160163,7 тыс. рублей (26,8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8500,0 тыс. рублей (1,4 процен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Государственной программы на 1 этапе (2019 – 2025 годы) составит 339521,3 тыс. рублей, в том числе: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абзаце </w:t>
      </w:r>
      <w:r>
        <w:rPr>
          <w:sz w:val="26"/>
          <w:szCs w:val="26"/>
        </w:rPr>
        <w:t>двенадцатом цифры  «47753,0» заменить цифрами «71070,9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шестнадцатом слова «227204,6 тыс. рублей (71,9 процента)» заменить словами «230536,6 тыс. рублей (67,9 процента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двадцать первом цифры «</w:t>
      </w:r>
      <w:r>
        <w:rPr>
          <w:sz w:val="26"/>
          <w:szCs w:val="26"/>
        </w:rPr>
        <w:t>41785,1» заменить цифрами «45117,1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четвертом слова «85498,8 тыс. рублей (27,0 процента)» заменить словами «105484,7 тыс. рублей (31,1 процента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девятым цифры «5467,9» заменить цифрами «25453,8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идцать втором слова «1,1 процента» заменить словами «1,0 процен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е № 1 к Государственной 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пункта 2 раздела «Государственная программа «Обеспечение общественного порядка и противодействие преступности» цифры «83,1» заменить цифрами «84,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графе 9 пункта 1 раздела «Подпрограмма «Профилактика правонарушений» цифры «53,4» заменить цифрами «62,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9 пункта 2 раздела «Подпрограмма «Профилактика незаконного потребления наркотических средств и психотропных веществ, наркомании в Чувашской Республике» цифры «83,3» заменить цифрами «85,5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риложении № 2 к Государственной программе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зиции «Государственная программа Чувашской Республики», «Подпрограмма </w:t>
      </w:r>
      <w:r>
        <w:rPr/>
        <w:t>1» изложить в следующей редакции:</w:t>
      </w:r>
    </w:p>
    <w:tbl>
      <w:tblPr>
        <w:tblW w:w="15015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4"/>
        <w:gridCol w:w="2266"/>
        <w:gridCol w:w="861"/>
        <w:gridCol w:w="1405"/>
        <w:gridCol w:w="2249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>
          <w:tblHeader w:val="true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сударственная программа Чувашской Республик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7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7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43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2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3,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9,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4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59,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39,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tbl>
      <w:tblPr>
        <w:tblW w:w="15015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4"/>
        <w:gridCol w:w="2266"/>
        <w:gridCol w:w="861"/>
        <w:gridCol w:w="1405"/>
        <w:gridCol w:w="2249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/>
        <w:tc>
          <w:tcPr>
            <w:tcW w:w="150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6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ю «Основное мероприятие 3» изложить в следующей редакци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ое мероприятие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офилактика и предупреждение бытовой преступности, а также преступлений совершенных в состоянии алкогольного опьян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7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»;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Подпрограмма 2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5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4"/>
        <w:gridCol w:w="2266"/>
        <w:gridCol w:w="861"/>
        <w:gridCol w:w="1405"/>
        <w:gridCol w:w="2249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программа 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Чувашской Республике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3,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3,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»;</w:t>
            </w:r>
          </w:p>
        </w:tc>
      </w:tr>
      <w:tr>
        <w:trPr/>
        <w:tc>
          <w:tcPr>
            <w:tcW w:w="150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6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ю «Основное мероприятие 3» изложить в следующей редакци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сновное мероприятие 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3,5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»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В </w:t>
      </w:r>
      <w:hyperlink r:id="rId7">
        <w:r>
          <w:rPr>
            <w:rStyle w:val="InternetLink"/>
            <w:sz w:val="26"/>
            <w:szCs w:val="26"/>
          </w:rPr>
          <w:t>приложении № 3</w:t>
        </w:r>
      </w:hyperlink>
      <w:r>
        <w:rPr>
          <w:sz w:val="26"/>
          <w:szCs w:val="26"/>
        </w:rPr>
        <w:t xml:space="preserve"> к Государственной 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sz w:val="26"/>
            <w:szCs w:val="26"/>
          </w:rPr>
          <w:t>паспорте</w:t>
        </w:r>
      </w:hyperlink>
      <w:r>
        <w:rPr>
          <w:sz w:val="26"/>
          <w:szCs w:val="26"/>
        </w:rPr>
        <w:t xml:space="preserve"> подпрограммы «Профилактика правонарушений» Государственной программы (далее – подпрограмма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Соисполнители под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9"/>
        <w:gridCol w:w="251"/>
        <w:gridCol w:w="5572"/>
      </w:tblGrid>
      <w:tr>
        <w:trPr/>
        <w:tc>
          <w:tcPr>
            <w:tcW w:w="3249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исполнители подпрограммы</w:t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здравоохранения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труда и социальной защиты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цифрового развития, информационной политики и массовых коммуникаций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озиции «Объемы финансирования подпрограммы с разбивкой по годам реализации подпрограммы»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первом цифры «198207,2» заменить цифрами «221125,4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шестом цифры «17631,6</w:t>
      </w:r>
      <w:r>
        <w:rPr>
          <w:sz w:val="26"/>
          <w:szCs w:val="26"/>
        </w:rPr>
        <w:t>» заменить цифрами «40549,8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двенадцатом слова «58029,4</w:t>
      </w:r>
      <w:r>
        <w:rPr>
          <w:sz w:val="26"/>
          <w:szCs w:val="26"/>
        </w:rPr>
        <w:t xml:space="preserve"> тыс. рублей (29,3 процента)» заменить словами «60961,7 тыс. рублей (27,6 процента)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абзаце семнадцатом цифры «12163,7</w:t>
      </w:r>
      <w:r>
        <w:rPr>
          <w:sz w:val="26"/>
          <w:szCs w:val="26"/>
        </w:rPr>
        <w:t>» заменить цифрами «15096,0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абзаце двадцать втором слова «140177,8 тыс. рублей (70,7 процента)» заменить словами «160163,7 тыс. рублей (72,4 процента)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абзаце двадцать седьмом цифры «5467,9» заменить цифрами «25453,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абзаце четырнадцат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программы цифры «53,4» заменить цифрами «62,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дпрограмм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ополнить новым абзацем сороковым следующего содержан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«Мероприятие 3.8. Создание объектов специализированных организаций для оказания помощи лицам, находящимся  в состоянии алкогольного, наркотического или иного токсического опьянения</w:t>
      </w:r>
      <w:r>
        <w:rPr>
          <w:sz w:val="26"/>
          <w:szCs w:val="26"/>
        </w:rPr>
        <w:t>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ы сороковой – шестьдесят четвертый считать соответственно абзацами сорок первым – шестьдесят пяты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– пяты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в 2019 – 2035 годах составит 221125,4 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60961,7 тыс. рублей (27,6 процент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ных бюджетов – 160163,7 тыс. рублей (72,4 процен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бъем финансирования подпрограммы на 1 этапе (2019 – 2025 годы) составит 156206,4 тыс. рублей, в том числе: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цифры «17631,6» заменить цифрами «40549,8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ырнадцатом слова «47789,4 тыс. рублей (35,9 процента)» заменить словами «50721,7 тыс. рублей (32,5)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девятнадцатом цифры «12163,7» заменить цифрами «15096,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двадцать втором слова «85498,8 тыс. рублей (64,1 процента)» заменить словами «105484,7 тыс. рублей (67,3)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седьмом цифры «5467,9» заменить цифрами «25453,8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дпрограмме: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Подпрограмма» изложить в следующей редакции:</w:t>
      </w:r>
    </w:p>
    <w:tbl>
      <w:tblPr>
        <w:tblW w:w="15605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957"/>
        <w:gridCol w:w="1559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805"/>
        <w:gridCol w:w="850"/>
        <w:gridCol w:w="709"/>
        <w:gridCol w:w="755"/>
        <w:gridCol w:w="8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«Профилактика правонарушений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Госслужба Чувашии по делам юстиции, соисполнители – Минздрав Чувашии, Минстрой Чувашии,  Минтруд Чувашии, Минцифры Чувашии, участники – </w:t>
            </w:r>
            <w:r>
              <w:rPr>
                <w:sz w:val="18"/>
                <w:szCs w:val="18"/>
                <w:lang w:eastAsia="en-US"/>
              </w:rPr>
              <w:t>Мин</w:t>
              <w:softHyphen/>
              <w:t xml:space="preserve">культуры Чувашии, Минобразования Чувашии,  МВД </w:t>
              <w:br/>
              <w:t>по Чувашской Республике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eastAsia="en-US"/>
              </w:rPr>
              <w:t>, УФСИН России по Чувашской Республике – Чувашии*, Отделение Фонда пенсионного и социального страхования Российской Федерации  по Чувашской Республике -Чувашии</w:t>
            </w:r>
            <w:r>
              <w:rPr>
                <w:sz w:val="18"/>
                <w:szCs w:val="18"/>
              </w:rPr>
              <w:t>*, органы местного самоуправления в Чувашской Республике (далее – органы местного самоуправления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8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91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82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5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0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20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45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1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6126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0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757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19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119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219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20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4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24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4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36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53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75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6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3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33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зицию «Целевые показатели (индикаторы) Государственной программы, подпрограммы, увязанные с основным мероприятием 1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5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957"/>
        <w:gridCol w:w="1559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805"/>
        <w:gridCol w:w="850"/>
        <w:gridCol w:w="709"/>
        <w:gridCol w:w="755"/>
        <w:gridCol w:w="8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Государственной программы, подпрограммы, увязанные с основным мероприятием 1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**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зицию «Целевые показатели (индикаторы) Государственной программы, подпрограммы, увязанные с основным мероприятием 2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5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957"/>
        <w:gridCol w:w="1559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805"/>
        <w:gridCol w:w="850"/>
        <w:gridCol w:w="709"/>
        <w:gridCol w:w="755"/>
        <w:gridCol w:w="8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Государственной программы, подпрограммы, увязанные с основным мероприятием 2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9**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ю «Основное мероприятие 3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6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241"/>
        <w:gridCol w:w="1559"/>
        <w:gridCol w:w="708"/>
        <w:gridCol w:w="851"/>
        <w:gridCol w:w="709"/>
        <w:gridCol w:w="557"/>
        <w:gridCol w:w="1192"/>
        <w:gridCol w:w="733"/>
        <w:gridCol w:w="720"/>
        <w:gridCol w:w="709"/>
        <w:gridCol w:w="756"/>
        <w:gridCol w:w="861"/>
        <w:gridCol w:w="662"/>
        <w:gridCol w:w="645"/>
        <w:gridCol w:w="709"/>
        <w:gridCol w:w="764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Госслужба Чувашии по делам юстиции, соисполнитель – Минздрав Чувашии, Минстрой Чувашии,  участники  – Минтруд Чувашии, Минэкономразвития Чувашии, Минобразования Чувашии, МВД по Чувашской Республике*, органы местного самоуправления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6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4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20730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24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463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4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зиции «Мероприятие 3.7» дополнить позицией «Мероприятие 3.8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6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241"/>
        <w:gridCol w:w="1559"/>
        <w:gridCol w:w="708"/>
        <w:gridCol w:w="851"/>
        <w:gridCol w:w="709"/>
        <w:gridCol w:w="557"/>
        <w:gridCol w:w="1192"/>
        <w:gridCol w:w="733"/>
        <w:gridCol w:w="720"/>
        <w:gridCol w:w="709"/>
        <w:gridCol w:w="756"/>
        <w:gridCol w:w="861"/>
        <w:gridCol w:w="662"/>
        <w:gridCol w:w="645"/>
        <w:gridCol w:w="709"/>
        <w:gridCol w:w="764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е 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объектов специализированных организаций для оказания помощи лицам, находящимся  в состоянии алкогольного, наркотического или иного токсического опьяне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Госслужба Чувашии по делам юстиции, соисполнитель – Минздрав Чувашии, Минстрой Чувашии,  участники  – Минтруд Чувашии, МВД по Чувашской Республике*, органы местного самоуправления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2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10324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2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зицию «Целевой показатель (индикатор) подпрограммы, увязанный с основным мероприятием 4» изложить в следующей редакции:</w:t>
      </w:r>
    </w:p>
    <w:tbl>
      <w:tblPr>
        <w:tblW w:w="15605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957"/>
        <w:gridCol w:w="1559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805"/>
        <w:gridCol w:w="850"/>
        <w:gridCol w:w="709"/>
        <w:gridCol w:w="755"/>
        <w:gridCol w:w="8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вой показатель (индикатор) подпрограммы, увязанный с основным мероприятием 4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зицию «Целевые показатели (индикаторы) Государственной программы, подпрограммы, увязанные с основным мероприятием 6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05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957"/>
        <w:gridCol w:w="1559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805"/>
        <w:gridCol w:w="850"/>
        <w:gridCol w:w="709"/>
        <w:gridCol w:w="755"/>
        <w:gridCol w:w="8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Государственной программы, подпрограммы, увязанные с основным мероприятием 6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**».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В приложении № 4 к Государственной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зиции «Объемы финансирования подпрограммы с разбивкой по годам реализации подпрограммы» паспорта п</w:t>
      </w:r>
      <w:r>
        <w:rPr>
          <w:color w:val="000000"/>
          <w:sz w:val="26"/>
          <w:szCs w:val="26"/>
        </w:rPr>
        <w:t>одпрограммы «Профилактика незаконного потребления наркотических средств и психотропных веществ, наркомании в Чувашской Республике» Государственной программы (далее – подпрограмма)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первом цифры «41168,9» заменить цифрами «41568,6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шестом цифры «</w:t>
      </w:r>
      <w:r>
        <w:rPr>
          <w:sz w:val="26"/>
          <w:szCs w:val="26"/>
        </w:rPr>
        <w:t>2614,7» заменить цифрами «3014,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двенадцатом слова «32668,9 тыс. рублей (79,4 процента)» заменить словами «33068,6 тыс. рублей (79,6 процента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семнадцатом цифры «</w:t>
      </w:r>
      <w:r>
        <w:rPr>
          <w:sz w:val="26"/>
          <w:szCs w:val="26"/>
        </w:rPr>
        <w:t>2114,7» заменить цифрами «2514,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двадцать втором слова «20,6 процента» заменить словами </w:t>
        <w:br/>
        <w:t>«20,4 процента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абзаце двадцать четверт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дпрограммы цифры «83,3» заменить цифрами «85,5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зделе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ы второй – п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Общий объем финансирования подпрограммы в 2019 – 2035 годах составит 41568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33068,6 тыс. рублей (79,6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8500,0 тыс. рублей (20,4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а 1 этапе (2019 – 2025 годы) составит 18421,6 тыс. рублей, в том числе: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бзаце десятом цифры «2314,7» заменить цифрами «3014,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четырнадцатом слова «13621,9 тыс. рублей (78,9 процента)» заменить словами «14921,6 тыс. рублей (81,0 процент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абзаце девятнадцатом цифры «1814,7</w:t>
      </w:r>
      <w:r>
        <w:rPr>
          <w:sz w:val="26"/>
          <w:szCs w:val="26"/>
        </w:rPr>
        <w:t>» заменить цифрами «2514,4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двадцать втором слова «21,1 процента» заменить словами </w:t>
        <w:br/>
        <w:t>«19,0 процент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д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позицию «Подпрограмма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50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0"/>
        <w:gridCol w:w="1560"/>
        <w:gridCol w:w="738"/>
        <w:gridCol w:w="660"/>
        <w:gridCol w:w="660"/>
        <w:gridCol w:w="642"/>
        <w:gridCol w:w="1200"/>
        <w:gridCol w:w="678"/>
        <w:gridCol w:w="720"/>
        <w:gridCol w:w="709"/>
        <w:gridCol w:w="731"/>
        <w:gridCol w:w="709"/>
        <w:gridCol w:w="653"/>
        <w:gridCol w:w="709"/>
        <w:gridCol w:w="719"/>
        <w:gridCol w:w="7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Чувашской Республике»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Минздрав Чувашии, соисполнители – Минтруд Чувашии, Минобразования Чувашии, участники – Миницифры Чувашии, Минкультуры Чувашии, Мин</w:t>
              <w:softHyphen/>
              <w:t>спорт Чувашии, МВД по Чувашской Республике</w:t>
            </w:r>
            <w:hyperlink w:anchor="P106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Чувашский линейный отдел МВД России на транспорте</w:t>
            </w:r>
            <w:hyperlink w:anchor="P106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ФКУ «Военный комиссариат Чувашской Республики»</w:t>
            </w:r>
            <w:hyperlink w:anchor="P106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органы местного самоуправления</w:t>
            </w:r>
            <w:hyperlink w:anchor="P106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4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2126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4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1,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8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4,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,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3,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3,5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6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40720</w:t>
            </w:r>
          </w:p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6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4149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0315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»;</w:t>
            </w:r>
          </w:p>
        </w:tc>
      </w:tr>
    </w:tbl>
    <w:p>
      <w:pPr>
        <w:pStyle w:val="Normal"/>
        <w:spacing w:lineRule="auto" w:line="22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зицию «Целевые показатели (индикаторы) Государственной программы, подпрограммы, увязанные с основным мероприятием 1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5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957"/>
        <w:gridCol w:w="1559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805"/>
        <w:gridCol w:w="850"/>
        <w:gridCol w:w="709"/>
        <w:gridCol w:w="755"/>
        <w:gridCol w:w="8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Государственной программы, подпрограммы, увязанные с основным мероприятием 1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ность преступлений в сфере незаконного оборота наркотиков, преступлений на 10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оценка наркоситуации в Чувашской Республи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на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тральная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»;</w:t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зицию «Целевые показатели (индикаторы) Государственной программы, подпрограммы, увязанные с основным мероприятием 2» изложить в следующей редакции:</w:t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5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957"/>
        <w:gridCol w:w="1559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805"/>
        <w:gridCol w:w="850"/>
        <w:gridCol w:w="709"/>
        <w:gridCol w:w="755"/>
        <w:gridCol w:w="8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дикаторы) Государственной программы, подпрограммы, увязанные с основным мероприятием 2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ность преступлений в сфере незаконного оборота наркотиков, преступлений на 100 тыс. на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**»;</w:t>
            </w:r>
          </w:p>
        </w:tc>
      </w:tr>
    </w:tbl>
    <w:p>
      <w:pPr>
        <w:pStyle w:val="Normal"/>
        <w:spacing w:lineRule="auto" w:line="2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6"/>
          <w:szCs w:val="26"/>
        </w:rPr>
        <w:t xml:space="preserve">позицию «Основное мероприятие 3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25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750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0"/>
        <w:gridCol w:w="1560"/>
        <w:gridCol w:w="738"/>
        <w:gridCol w:w="660"/>
        <w:gridCol w:w="660"/>
        <w:gridCol w:w="642"/>
        <w:gridCol w:w="1200"/>
        <w:gridCol w:w="678"/>
        <w:gridCol w:w="720"/>
        <w:gridCol w:w="709"/>
        <w:gridCol w:w="731"/>
        <w:gridCol w:w="709"/>
        <w:gridCol w:w="653"/>
        <w:gridCol w:w="709"/>
        <w:gridCol w:w="719"/>
        <w:gridCol w:w="76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ное мероприятие 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-правового и ресурсного обеспечения антинаркотической деятельности в Чувашской Республике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го, нормативно-право</w:t>
              <w:softHyphen/>
              <w:t>вого и ресурсного обеспечения антинаркотической деятельности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здрав Чувашии, соисполнители – Минобразования Чувашии, участники – Минкультуры Чувашии, Минспорт Чувашии, Минцифры Чувашии, Минтруд Чуваш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2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6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1,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2,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3,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3,5</w:t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407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6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5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0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0"/>
        <w:gridCol w:w="1560"/>
        <w:gridCol w:w="738"/>
        <w:gridCol w:w="660"/>
        <w:gridCol w:w="660"/>
        <w:gridCol w:w="642"/>
        <w:gridCol w:w="1200"/>
        <w:gridCol w:w="678"/>
        <w:gridCol w:w="720"/>
        <w:gridCol w:w="709"/>
        <w:gridCol w:w="731"/>
        <w:gridCol w:w="709"/>
        <w:gridCol w:w="653"/>
        <w:gridCol w:w="709"/>
        <w:gridCol w:w="719"/>
        <w:gridCol w:w="762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4 позиции «Целевой показатель (индикатор) Государственной программы, увязанный с основным мероприятием 3»  цифры «83,1» заменить цифрами «84,8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Мероприятие 3.3» изложить в следующей редакции: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10" w:type="dxa"/>
        <w:jc w:val="left"/>
        <w:tblInd w:w="-60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309"/>
        <w:gridCol w:w="1740"/>
        <w:gridCol w:w="1560"/>
        <w:gridCol w:w="810"/>
        <w:gridCol w:w="660"/>
        <w:gridCol w:w="660"/>
        <w:gridCol w:w="642"/>
        <w:gridCol w:w="1200"/>
        <w:gridCol w:w="666"/>
        <w:gridCol w:w="720"/>
        <w:gridCol w:w="709"/>
        <w:gridCol w:w="731"/>
        <w:gridCol w:w="709"/>
        <w:gridCol w:w="653"/>
        <w:gridCol w:w="709"/>
        <w:gridCol w:w="719"/>
        <w:gridCol w:w="762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  <w:p>
            <w:pPr>
              <w:pStyle w:val="ConsPlusNormal"/>
              <w:ind w:hanging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Минздрав Чувашии, участники – Минобразования Чувашии, Минспорт Чувашии, Минкультуры Чувашии, Минтруд Чувашии, МВД по Чувашской Республике*, ФКУ «Военный комиссариат Чувашской Республики»*, органы местного самоуправления*</w:t>
            </w:r>
          </w:p>
          <w:p>
            <w:pPr>
              <w:pStyle w:val="ConsPlusNormal"/>
              <w:ind w:hanging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203160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»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992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98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Активная гипертекстовая ссылка"/>
    <w:qFormat/>
    <w:rPr>
      <w:b/>
      <w:color w:val="008000"/>
      <w:u w:val="single"/>
    </w:rPr>
  </w:style>
  <w:style w:type="character" w:styleId="Style17">
    <w:name w:val="Заголовок своего сообщения"/>
    <w:qFormat/>
    <w:rPr>
      <w:b/>
      <w:color w:val="000080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000080"/>
    </w:rPr>
  </w:style>
  <w:style w:type="character" w:styleId="Style20">
    <w:name w:val="Не вступил в силу"/>
    <w:qFormat/>
    <w:rPr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color w:val="008000"/>
    </w:rPr>
  </w:style>
  <w:style w:type="character" w:styleId="Style23">
    <w:name w:val="Сравнение редакций"/>
    <w:qFormat/>
    <w:rPr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strike/>
      <w:color w:val="808000"/>
    </w:rPr>
  </w:style>
  <w:style w:type="character" w:styleId="SubtitleChar">
    <w:name w:val="Subtitle Char"/>
    <w:qFormat/>
    <w:rPr>
      <w:rFonts w:eastAsia="Times New Roman"/>
      <w:b/>
      <w:i/>
      <w:sz w:val="28"/>
      <w:lang w:val="ru-RU"/>
    </w:rPr>
  </w:style>
  <w:style w:type="character" w:styleId="21">
    <w:name w:val="Знак Знак2"/>
    <w:qFormat/>
    <w:rPr>
      <w:sz w:val="26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16"/>
      <w:lang w:val="ru-RU"/>
    </w:rPr>
  </w:style>
  <w:style w:type="character" w:styleId="Style27">
    <w:name w:val="мой Знак"/>
    <w:qFormat/>
    <w:rPr>
      <w:rFonts w:eastAsia="MS Mincho;ＭＳ 明朝"/>
      <w:sz w:val="24"/>
      <w:lang w:val="ru-RU"/>
    </w:rPr>
  </w:style>
  <w:style w:type="character" w:styleId="Style28">
    <w:name w:val="Знак Знак"/>
    <w:qFormat/>
    <w:rPr>
      <w:sz w:val="24"/>
      <w:lang w:val="ru-RU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Подзаголовок Знак"/>
    <w:qFormat/>
    <w:rPr>
      <w:b/>
      <w:sz w:val="22"/>
    </w:rPr>
  </w:style>
  <w:style w:type="character" w:styleId="Style31">
    <w:name w:val="Шапка Знак"/>
    <w:qFormat/>
    <w:rPr>
      <w:rFonts w:ascii="Arial" w:hAnsi="Arial" w:cs="Arial"/>
      <w:i/>
    </w:rPr>
  </w:style>
  <w:style w:type="character" w:styleId="StrongEmphasis">
    <w:name w:val="Strong"/>
    <w:qFormat/>
    <w:rPr>
      <w:b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22">
    <w:name w:val=" Знак Знак2"/>
    <w:qFormat/>
    <w:rPr>
      <w:sz w:val="26"/>
      <w:lang w:val="ru-RU" w:bidi="ar-SA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Style32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ctstextwidth">
    <w:name w:val="acts_text_width"/>
    <w:qFormat/>
    <w:rPr>
      <w:rFonts w:cs="Times New Roman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Style3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40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4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8">
    <w:name w:val="Название"/>
    <w:basedOn w:val="Style4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1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1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2">
    <w:name w:val="Оглавление"/>
    <w:basedOn w:val="Style37"/>
    <w:next w:val="Normal"/>
    <w:qFormat/>
    <w:pPr>
      <w:ind w:left="140" w:hanging="0"/>
    </w:pPr>
    <w:rPr>
      <w:rFonts w:ascii="Arial" w:hAnsi="Arial" w:cs="Times New Roman"/>
    </w:rPr>
  </w:style>
  <w:style w:type="paragraph" w:styleId="Style63">
    <w:name w:val="Переменная часть"/>
    <w:basedOn w:val="Style47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1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8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Центрированный (таблица)"/>
    <w:basedOn w:val="Style38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73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5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1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Style8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3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4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5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8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88">
    <w:name w:val="Название объекта"/>
    <w:basedOn w:val="Normal"/>
    <w:next w:val="Normal"/>
    <w:qFormat/>
    <w:pPr>
      <w:jc w:val="center"/>
    </w:pPr>
    <w:rPr>
      <w:rFonts w:ascii="NTTimes/Cyrillic;Times New Roman" w:hAnsi="NTTimes/Cyrillic;Times New Roman" w:cs="NTTimes/Cyrillic;Times New Roman"/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7364671ADC122206CAEB99E6FC72A9FE4FE18B6CF90D651AB2F0C9AB2CF6B76B70B5618EF859E2B8BFD5D217D72C894A2CC164304B3C6A15DB8CFF4D4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BD0784487D55520114EA77C92C35CE83B642FD6DB0D96929297B6D015476F6E721B1549448EC95497941DE51ABE2AEEA7AB781B2A5F857C18366CF7Cv2D5O" TargetMode="External"/><Relationship Id="rId8" Type="http://schemas.openxmlformats.org/officeDocument/2006/relationships/hyperlink" Target="consultantplus://offline/ref=BD0784487D55520114EA77C92C35CE83B642FD6DB0D96929297B6D015476F6E721B1549448EC95497841DE5EA6E2AEEA7AB781B2A5F857C18366CF7Cv2D5O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1.png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8:00Z</dcterms:created>
  <dc:creator>minust18</dc:creator>
  <dc:description/>
  <cp:keywords/>
  <dc:language>en-US</dc:language>
  <cp:lastModifiedBy>Минюст 47.</cp:lastModifiedBy>
  <cp:lastPrinted>2023-04-19T16:42:00Z</cp:lastPrinted>
  <dcterms:modified xsi:type="dcterms:W3CDTF">2023-10-16T12:58:00Z</dcterms:modified>
  <cp:revision>3</cp:revision>
  <dc:subject/>
  <dc:title>О внесении изменений в постановле-ние Кабинета Министров Чувашской Республики от 2 июля 2010 г</dc:title>
</cp:coreProperties>
</file>