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"/>
          <w:szCs w:val="4"/>
          <w:lang w:val="en-US"/>
        </w:rPr>
      </w:pPr>
      <w:r>
        <w:rPr>
          <w:rFonts w:eastAsia="Times New Roman"/>
          <w:sz w:val="4"/>
          <w:szCs w:val="4"/>
          <w:lang w:val="en-US"/>
        </w:rPr>
      </w:r>
    </w:p>
    <w:p>
      <w:pPr>
        <w:pStyle w:val="Normal"/>
        <w:rPr>
          <w:rFonts w:eastAsia="Times New Roman"/>
          <w:sz w:val="4"/>
          <w:szCs w:val="4"/>
          <w:lang w:val="en-US"/>
        </w:rPr>
      </w:pPr>
      <w:r>
        <w:rPr>
          <w:rFonts w:eastAsia="Times New Roman"/>
          <w:sz w:val="4"/>
          <w:szCs w:val="4"/>
          <w:lang w:val="en-US"/>
        </w:rPr>
        <w:t>………………………………………………………………</w:t>
      </w:r>
      <w:r>
        <w:rPr>
          <w:rFonts w:eastAsia="Times New Roman"/>
          <w:sz w:val="4"/>
          <w:szCs w:val="4"/>
          <w:lang w:val="en-US"/>
        </w:rPr>
        <w:t>.</w:t>
      </w:r>
    </w:p>
    <w:p>
      <w:pPr>
        <w:pStyle w:val="Normal"/>
        <w:rPr>
          <w:rFonts w:eastAsia="Times New Roman"/>
          <w:sz w:val="4"/>
          <w:szCs w:val="4"/>
          <w:lang w:val="en-US"/>
        </w:rPr>
      </w:pPr>
      <w:r>
        <w:rPr>
          <w:rFonts w:eastAsia="Times New Roman"/>
          <w:sz w:val="4"/>
          <w:szCs w:val="4"/>
          <w:lang w:val="en-US"/>
        </w:rPr>
      </w:r>
    </w:p>
    <w:p>
      <w:pPr>
        <w:pStyle w:val="Normal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6.03.2023  239 №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16.03.2023  № 239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ind w:right="5034" w:hanging="0"/>
        <w:jc w:val="both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 утверждении муниципальной программы Канашского муниципального округа Чувашской Республики «Развитие культуры»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 принципах организации местного самоуправления в Российской Федерации», постановлениями администрации Канашского муниципального округа Чувашской Республики от 09 января 2023 года № 19 «Об утверждении Порядка разработки, реализации муниципальных программ Канашского муниципального округа Чувашской Республики», от 09 января 2023 года «Об утверждении перечня муниципальных программ Канашского муниципального округа Чувашской Республики», </w:t>
      </w:r>
      <w:r>
        <w:rPr>
          <w:rFonts w:eastAsia="Times New Roman"/>
          <w:b/>
        </w:rPr>
        <w:t>Администрация Канашского муниципального округа Чувашской Республики  п о с т а н о в л я е т :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1. Утвердить прилагаемую муниципальную программу Канашского муниципального округа Чувашской Республики «Развитие культуры». </w:t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</w:rPr>
        <w:t>2. Признать утратившими силу постановления администрации Канашского района Чувашской Республики:</w:t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</w:rPr>
        <w:t xml:space="preserve">от 25.12.2018 г. № 857 «О  муниципальной программе Канашского района Чувашской Республики </w:t>
      </w:r>
      <w:r>
        <w:rPr>
          <w:rFonts w:eastAsia="Times New Roman"/>
          <w:bCs/>
        </w:rPr>
        <w:t>«Развитие культуры и туризма»;</w:t>
      </w:r>
    </w:p>
    <w:p>
      <w:pPr>
        <w:pStyle w:val="Normal"/>
        <w:ind w:right="-143" w:firstLine="708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bCs/>
        </w:rPr>
        <w:t>от 11.03.2019г. № 141 «</w:t>
      </w:r>
      <w:r>
        <w:rPr>
          <w:rFonts w:eastAsia="Times New Roman"/>
        </w:rPr>
        <w:t>О внесении изменения в  муниципальную программу     Канашского района Чувашской Республики «</w:t>
      </w:r>
      <w:r>
        <w:rPr>
          <w:rFonts w:eastAsia="Times New Roman"/>
          <w:lang w:eastAsia="en-US"/>
        </w:rPr>
        <w:t>Развитие культуры и туризма»;</w:t>
      </w:r>
    </w:p>
    <w:p>
      <w:pPr>
        <w:pStyle w:val="Normal"/>
        <w:ind w:right="-143" w:firstLine="708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bCs/>
        </w:rPr>
        <w:t>от 09.12.2019 г. № 623 «</w:t>
      </w:r>
      <w:r>
        <w:rPr>
          <w:rFonts w:eastAsia="Times New Roman"/>
        </w:rPr>
        <w:t>О внесении изменения в  муниципальную программу    Канашского района Чувашской Республики «</w:t>
      </w:r>
      <w:r>
        <w:rPr>
          <w:rFonts w:eastAsia="Times New Roman"/>
          <w:lang w:eastAsia="en-US"/>
        </w:rPr>
        <w:t xml:space="preserve">Развитие культуры и туризма»; </w:t>
      </w:r>
    </w:p>
    <w:p>
      <w:pPr>
        <w:pStyle w:val="Normal"/>
        <w:ind w:right="-1" w:firstLine="708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bCs/>
        </w:rPr>
        <w:t>от 16.03.2020 г. № 131 «</w:t>
      </w:r>
      <w:r>
        <w:rPr>
          <w:rFonts w:eastAsia="Times New Roman"/>
        </w:rPr>
        <w:t>О внесении изменения в  муниципальную программу    Канашского района Чувашской Республики «</w:t>
      </w:r>
      <w:r>
        <w:rPr>
          <w:rFonts w:eastAsia="Times New Roman"/>
          <w:lang w:eastAsia="en-US"/>
        </w:rPr>
        <w:t xml:space="preserve">Развитие культуры и туризма»; </w:t>
      </w:r>
    </w:p>
    <w:p>
      <w:pPr>
        <w:pStyle w:val="Normal"/>
        <w:ind w:right="-143" w:firstLine="708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bCs/>
        </w:rPr>
        <w:t>от 17.11.2020 г. № 580 «</w:t>
      </w:r>
      <w:r>
        <w:rPr>
          <w:rFonts w:eastAsia="Times New Roman"/>
        </w:rPr>
        <w:t>О внесении изменения в  муниципальную программу    Канашского района Чувашской Республики «</w:t>
      </w:r>
      <w:r>
        <w:rPr>
          <w:rFonts w:eastAsia="Times New Roman"/>
          <w:lang w:eastAsia="en-US"/>
        </w:rPr>
        <w:t xml:space="preserve">Развитие культуры и туризма»; </w:t>
      </w:r>
    </w:p>
    <w:p>
      <w:pPr>
        <w:pStyle w:val="Normal"/>
        <w:ind w:right="-143" w:firstLine="708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bCs/>
        </w:rPr>
        <w:t>от 16.03.2021 г. № 159 «</w:t>
      </w:r>
      <w:r>
        <w:rPr>
          <w:rFonts w:eastAsia="Times New Roman"/>
        </w:rPr>
        <w:t>О внесении изменения в  муниципальную программу    Канашского района Чувашской Республики «</w:t>
      </w:r>
      <w:r>
        <w:rPr>
          <w:rFonts w:eastAsia="Times New Roman"/>
          <w:lang w:eastAsia="en-US"/>
        </w:rPr>
        <w:t xml:space="preserve">Развитие культуры и туризма»; </w:t>
      </w:r>
    </w:p>
    <w:p>
      <w:pPr>
        <w:pStyle w:val="Normal"/>
        <w:ind w:right="-143" w:firstLine="708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bCs/>
        </w:rPr>
        <w:t>от 11.06.2021 г. № 396</w:t>
      </w:r>
      <w:r>
        <w:rPr>
          <w:rFonts w:eastAsia="Times New Roman"/>
        </w:rPr>
        <w:t xml:space="preserve"> «О внесении изменения в  муниципальную программу    Канашского района Чувашской Республики «</w:t>
      </w:r>
      <w:r>
        <w:rPr>
          <w:rFonts w:eastAsia="Times New Roman"/>
          <w:lang w:eastAsia="en-US"/>
        </w:rPr>
        <w:t xml:space="preserve">Развитие культуры и туризма»; </w:t>
      </w:r>
    </w:p>
    <w:p>
      <w:pPr>
        <w:pStyle w:val="Normal"/>
        <w:ind w:right="-143" w:firstLine="708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bCs/>
        </w:rPr>
        <w:t>от 12.04.2022 № 204</w:t>
      </w:r>
      <w:r>
        <w:rPr>
          <w:rFonts w:eastAsia="Times New Roman"/>
        </w:rPr>
        <w:t xml:space="preserve"> «О внесении изменения в  муниципальную программу    Канашского района Чувашской Республики «</w:t>
      </w:r>
      <w:r>
        <w:rPr>
          <w:rFonts w:eastAsia="Times New Roman"/>
          <w:lang w:eastAsia="en-US"/>
        </w:rPr>
        <w:t>Развитие культуры и туризма»;</w:t>
      </w:r>
    </w:p>
    <w:p>
      <w:pPr>
        <w:pStyle w:val="Normal"/>
        <w:ind w:right="-143" w:firstLine="708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bCs/>
        </w:rPr>
        <w:t>от 20.01.2023 № 71 «</w:t>
      </w:r>
      <w:r>
        <w:rPr>
          <w:rFonts w:eastAsia="Times New Roman"/>
        </w:rPr>
        <w:t>О внесении изменения в  муниципальную программу    Канашского района Чувашской Республики «</w:t>
      </w:r>
      <w:r>
        <w:rPr>
          <w:rFonts w:eastAsia="Times New Roman"/>
          <w:lang w:eastAsia="en-US"/>
        </w:rPr>
        <w:t>Развитие культуры и туризм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>3. Контроль за исполнением настоящего постановления возложить на заместителя главы администрации – начальника управления образования и молодежной политики  администрации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4. Настоящее постановление вступает в силу  после его официального опубликования и распространяется на правоотношения, возникшие с 01.01.2023 г.  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eastAsia="Times New Roman"/>
          <w:sz w:val="26"/>
        </w:rPr>
      </w:pPr>
      <w:r>
        <w:rPr>
          <w:color w:val="000000"/>
          <w:lang w:eastAsia="en-US"/>
        </w:rPr>
        <w:t xml:space="preserve">Глава муниципального округа                                                                               С.Н. Михайлов </w:t>
      </w:r>
    </w:p>
    <w:p>
      <w:pPr>
        <w:pStyle w:val="Normal"/>
        <w:ind w:left="567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</w:p>
    <w:p>
      <w:pPr>
        <w:pStyle w:val="Normal"/>
        <w:ind w:left="567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 xml:space="preserve">Утверждена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  <w:sz w:val="20"/>
          <w:szCs w:val="20"/>
        </w:rPr>
        <w:t xml:space="preserve">постановлением администрации Канашского муниципального округа </w:t>
      </w:r>
    </w:p>
    <w:p>
      <w:pPr>
        <w:pStyle w:val="Normal"/>
        <w:widowControl w:val="false"/>
        <w:autoSpaceDE w:val="false"/>
        <w:ind w:left="5670" w:right="-8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>Чувашской Республики</w:t>
      </w:r>
    </w:p>
    <w:p>
      <w:pPr>
        <w:pStyle w:val="Normal"/>
        <w:widowControl w:val="false"/>
        <w:autoSpaceDE w:val="false"/>
        <w:ind w:left="5670" w:right="-8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Times New Roman"/>
          <w:sz w:val="20"/>
          <w:szCs w:val="20"/>
        </w:rPr>
        <w:t>от 16.03.2023 г. № 23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35" w:leader="none"/>
          <w:tab w:val="right" w:pos="9270" w:leader="none"/>
        </w:tabs>
        <w:autoSpaceDE w:val="false"/>
        <w:jc w:val="both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574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тветственный исполнитель муниципальной программы: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Канашского муниципального округа Чувашской Республик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ата составления проекта муниципальной программы: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9 января 2023 года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Непосредственный исполнитель муниципальной программы: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отдела социального развития администрации Канашского муниципального округа Чувашской Республики Павлова Вероника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тел</w:t>
            </w:r>
            <w:r>
              <w:rPr>
                <w:rFonts w:eastAsia="Times New Roman"/>
                <w:color w:val="000000"/>
                <w:lang w:val="en-US"/>
              </w:rPr>
              <w:t xml:space="preserve">. (88353) 2-15-49, e-mail: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kan-cult@cap.ru</w:t>
              </w:r>
            </w:hyperlink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  <w:br/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141" w:hanging="0"/>
        <w:jc w:val="center"/>
        <w:textAlignment w:val="baseline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 а с п о р т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униципальной программы Канашского муниципального округа 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Чувашской Республики «Развитие культуры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Канашского муниципального округа  Чувашской Республик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Соисполнители муниципальной программы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я образования и молодежной политики администрации Канашского муниципального округа Чувашской Республ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я сельского хозяйства, экономики и инвестиционной деятельности администрации Канашского муниципального округа Чувашской Республ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Управления по благоустройству и развитию территорий администрации Канашского муниципального округа Чувашской Республи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я делами администрации Канашского муниципального округа Чувашской Республи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ый отдел администрации Канашского муниципального округа Чувашской Республ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БУК «Централизованная клубная система» Канашского муниципального округа Чувашской Республик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БУК «Централизованная библиотечная система» Канашского муниципального округа Чувашской Республ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вет ветеранов войны, труда, Вооруженных сил и правоохранительных орган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анашская местная организация Чувашская Республика региональ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нашское районное отдел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«Союза женщин Чуваш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муниципальной программы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«Развитие культур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Цел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активизация культурного потенциала Канашского муниципального округа Чувашской Республ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хранение культурного наследия и создание условий для развития культу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Задач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благоприятных условий для устойчивого развития сферы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гармонизация национальных и межнациональных (межэтнических) отнош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интереса к чтению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роли профессиональных союзов, ассоциаций и самоорганизаций профессиональных и творческих сообще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Целевые показатели (индикаторы)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числа посещений организаций культуры на 25,0 процента по отношению к 2017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числа обращений к цифровым ресурсам культуры в 10 раз по отношению к 2017 год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Сроки и этапы реализации 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3–2035 год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 этап - 2023 - 2025 год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 этап - 2026 - 2030 год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 этап - 2031 - 203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мы финансирования муниципальной программы с разбивкой по годам реализации муниципально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ий объем финансирования муниципальной программы составляет 1 026 916,2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тыс. рублей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в 2023 году – 87 020,8 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4 году – 69 541,3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5 году – 79 123,1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6-2030 годы – 395 615,5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31 – 2035 годы – 395 615,5 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 них средства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ого бюджета: 410,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410,0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ого бюджета:  7 618,2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585,7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в 2024 году – 58</w:t>
            </w: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7</w:t>
            </w:r>
            <w:r>
              <w:rPr>
                <w:rFonts w:eastAsia="Times New Roman"/>
              </w:rPr>
              <w:t xml:space="preserve">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585,7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6-2030 годы – 2 928,5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31 – 2035 годы – 2 928,5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местного бюджета 992 888,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3 году –  84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>435,1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4 году – 66 541,5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5 году – 76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>537,4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6-2030 годы – 382 687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2031 – 2035 годы – 382 687,0 тыс. рубл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небюджетных источников – 26 000,0  тыс.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3 году – 2 000,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4 году – 2 0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5 году – 2 000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6-2030 годы – 10 0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31 – 2035 годы – 10 000,0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бъемы финансирования за счет бюджетных ассигнований уточняются при формировании  бюджета Канашс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повышение доступности и качества предоставляемых услуг учреждениями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-создание условий для сохранения этнокультурного многообразия народов, проживающих на территории Канашского муниципального округа Чувашской Республики, повышения их общей культуры, укрепления гражданского единства и гармонизации межнациональных отнош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риоритеты в сфере реализации муниципальной программы, цели, задачи, описание сроков и этапов реализации 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</w:rPr>
        <w:t xml:space="preserve">Приоритеты муниципаль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»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4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, государственной программой Чувашской Республики «Развитие культуры», утверждённой постановлением Кабинета Министров Чувашской Республики от 26 октября 2018 года </w:t>
      </w:r>
      <w:r>
        <w:rPr>
          <w:bCs/>
          <w:color w:val="000000"/>
        </w:rPr>
        <w:t>№  434,  Стратегией социально-экономического  развития Канашского  муниципального  округа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В соответствии с долгосрочными приоритетами развития сферы культуры  </w:t>
      </w:r>
      <w:r>
        <w:rPr>
          <w:bCs/>
          <w:color w:val="000000"/>
        </w:rPr>
        <w:t xml:space="preserve">целями </w:t>
      </w:r>
      <w:r>
        <w:rPr>
          <w:bCs/>
        </w:rPr>
        <w:t xml:space="preserve">муниципальной программы Канашского муниципального округа Чувашской Республики «Развитие культуры» (далее – Муниципальная программа) являются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активизация культурного потенциала Канашского  муниципального округа Чувашской Республ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Для достижения целей реализуются </w:t>
      </w:r>
      <w:r>
        <w:rPr>
          <w:bCs/>
          <w:color w:val="000000"/>
        </w:rPr>
        <w:t>следующие задачи</w:t>
      </w:r>
      <w:r>
        <w:rPr>
          <w:bCs/>
          <w:color w:val="FF0000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создание благоприятных условий для устойчивого развития сфер культуры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гармонизация национальных и межнациональных (межэтнических) отноше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Достижение целей и решение задач муниципальной 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Реализация Муниципальной  программы позволит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высить доступность и качество предоставляемых учреждениями культуры  услуг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создать условия для сохранения этнокультурного многообразия народов, проживающих на территории Канашского муниципального округа, повышения их общей культуры, укрепления гражданского единства и гармонизации межнациональных отношений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1 этап – 2023 –202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</w:rPr>
        <w:t xml:space="preserve">            </w:t>
      </w: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величение числа посещений организаций культуры на 14 процентов по отношению к 2017 год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увеличение числа посещений организаций культуры на 15,0 процента по отношению к 2019 год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евые показатели (индикаторы)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ind w:firstLine="708"/>
        <w:rPr/>
      </w:pPr>
      <w:r>
        <w:rPr/>
        <w:t>Таблица 1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94"/>
        <w:gridCol w:w="4900"/>
        <w:gridCol w:w="288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евые показатели (индикатор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казатели муниципальной программ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тивизация культурного потенциала  Канашского 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оздание благоприятных условий для устойчивого развития сфер культуры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роли институтов гражданского общества как субъектов культурной политики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монизация национальных и межнациональных (межэтнических) отношений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ровень удовлетворенности населения качеством предоставления государственных услуг в сфере культуры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величение числа посещений организаций культуры по отношению к 2017 год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подпрограмм муниципальной программы</w:t>
      </w:r>
    </w:p>
    <w:p>
      <w:pPr>
        <w:pStyle w:val="Normal"/>
        <w:autoSpaceDE w:val="false"/>
        <w:ind w:hanging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дачи муниципальной программы будут решаться в рамках подпрограммы «Развитие культуры». Мероприятия муниципальной программы реализовываются в рамках  под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«Развитие культуры» предусматривает реализацию 5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1.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 Сохранение и развитие народного творчеств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</w:t>
      </w:r>
      <w:r>
        <w:rPr>
          <w:lang w:val="en-US"/>
        </w:rPr>
        <w:t>3</w:t>
      </w:r>
      <w:r>
        <w:rPr/>
        <w:t xml:space="preserve">. Развитие муниципальных учреждений культуры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редоставление субсидий из республиканского бюджета Чувашской Республики бюджету Канашского муниципального округа на повышение заработной платы работник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</w:t>
      </w:r>
      <w:r>
        <w:rPr>
          <w:lang w:val="en-US"/>
        </w:rPr>
        <w:t>4</w:t>
      </w:r>
      <w:r>
        <w:rPr/>
        <w:t xml:space="preserve">. Развитие образования в сфере культуры и искусства» 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5. Проведение мероприятий в сфере культуры и искусства</w:t>
      </w:r>
      <w:r>
        <w:rPr>
          <w:b/>
        </w:rPr>
        <w:t xml:space="preserve">, </w:t>
      </w:r>
      <w:r>
        <w:rPr/>
        <w:t>архивного дела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овышение качества жизни населения Канашского 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мероприятия, строительство (реконструкция) сельских культурно-досуговых учреждений, 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 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, содействие развитию волонтерского движения в целях сохранения культурного наследия народов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подпрограммы приведены в приложении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для реализации муниципальной программы (с расшифровкой  по источникам финансирования, по этапам и годам реализации муниципальной программы)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Канашского муниципального округа Чувашской Республики 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Канашского муниципального округа  о бюджете Канашского муниципального округа 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щий объем финансирования муниципальной программы на 2022–</w:t>
        <w:br/>
        <w:t>2035 годы составляет   1 030 916,2</w:t>
      </w:r>
      <w:r>
        <w:rPr>
          <w:b/>
        </w:rPr>
        <w:t xml:space="preserve"> </w:t>
      </w:r>
      <w:r>
        <w:rPr/>
        <w:t xml:space="preserve">тыс. рублей, в том числе за счет средств федерального бюджета </w:t>
      </w:r>
      <w:r>
        <w:rPr>
          <w:b/>
        </w:rPr>
        <w:t xml:space="preserve">- </w:t>
      </w:r>
      <w:r>
        <w:rPr/>
        <w:t>410,0</w:t>
      </w:r>
      <w:r>
        <w:rPr>
          <w:b/>
        </w:rPr>
        <w:t xml:space="preserve"> </w:t>
      </w:r>
      <w:r>
        <w:rPr/>
        <w:t>тыс. рублей, республиканского бюджета Чувашской Республики – 7 618,2</w:t>
      </w:r>
      <w:r>
        <w:rPr>
          <w:b/>
        </w:rPr>
        <w:t xml:space="preserve">  </w:t>
      </w:r>
      <w:r>
        <w:rPr/>
        <w:t>тыс. рублей, бюджета Канашского муниципального округа Чувашской Республики – 1 022 888,0</w:t>
      </w:r>
      <w:r>
        <w:rPr>
          <w:b/>
        </w:rPr>
        <w:t xml:space="preserve"> </w:t>
      </w:r>
      <w:r>
        <w:rPr/>
        <w:t>тыс. руб</w:t>
      </w:r>
      <w:r>
        <w:rPr>
          <w:b/>
        </w:rPr>
        <w:t xml:space="preserve">. </w:t>
      </w:r>
      <w:r>
        <w:rPr/>
        <w:t>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jc w:val="right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39"/>
        <w:gridCol w:w="1570"/>
        <w:gridCol w:w="1568"/>
        <w:gridCol w:w="1964"/>
        <w:gridCol w:w="196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а Канашского </w:t>
            </w:r>
            <w:r>
              <w:rPr>
                <w:bCs/>
                <w:color w:val="000000"/>
              </w:rPr>
              <w:t xml:space="preserve"> муниципального окру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>
          <w:trHeight w:val="213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02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 435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 541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 541,5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12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537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 61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8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2 687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 61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8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2 687,0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 026 916,2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8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 888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0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footerReference w:type="default" r:id="rId5"/>
          <w:type w:val="nextPage"/>
          <w:pgSz w:w="11906" w:h="16838"/>
          <w:pgMar w:left="1560" w:right="566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rPr>
          <w:sz w:val="20"/>
          <w:szCs w:val="20"/>
        </w:rPr>
      </w:pPr>
      <w:bookmarkStart w:id="0" w:name="sub_131000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10915" w:hanging="0"/>
        <w:rPr>
          <w:sz w:val="20"/>
          <w:szCs w:val="20"/>
        </w:rPr>
      </w:pPr>
      <w:r>
        <w:rPr>
          <w:sz w:val="20"/>
          <w:szCs w:val="20"/>
        </w:rPr>
        <w:t xml:space="preserve">Канашского муниципального округа Чувашской Республик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rPr>
          <w:sz w:val="20"/>
          <w:szCs w:val="20"/>
        </w:rPr>
      </w:pPr>
      <w:r>
        <w:rPr>
          <w:sz w:val="20"/>
          <w:szCs w:val="20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</w:rPr>
      </w:pPr>
      <w:bookmarkStart w:id="1" w:name="P528"/>
      <w:bookmarkEnd w:id="1"/>
      <w:r>
        <w:rPr>
          <w:b/>
          <w:caps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о целевых показателях (индикаторах) муниципальной программы Канаш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</w:rPr>
        <w:t>Чувашской Республики «Развитие культуры», и их значениях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2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1418"/>
        <w:gridCol w:w="709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8"/>
        <w:gridCol w:w="70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посещений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ст посещений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массовых мероприятий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ст участников клубных формир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ношению к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емпля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0"/>
          <w:szCs w:val="20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10620" w:hanging="0"/>
        <w:rPr/>
      </w:pPr>
      <w:r>
        <w:rPr>
          <w:sz w:val="20"/>
          <w:szCs w:val="20"/>
        </w:rPr>
        <w:t xml:space="preserve">муниципальной программе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10620" w:hanging="0"/>
        <w:rPr>
          <w:sz w:val="20"/>
          <w:szCs w:val="20"/>
        </w:rPr>
      </w:pPr>
      <w:r>
        <w:rPr>
          <w:sz w:val="20"/>
          <w:szCs w:val="20"/>
        </w:rPr>
        <w:t>Канаш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10620" w:hanging="0"/>
        <w:rPr>
          <w:sz w:val="20"/>
          <w:szCs w:val="20"/>
        </w:rPr>
      </w:pPr>
      <w:r>
        <w:rPr>
          <w:sz w:val="20"/>
          <w:szCs w:val="20"/>
        </w:rPr>
        <w:t>«Развитие культуры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Ресурсное обеспечение</w:t>
      </w:r>
      <w:r>
        <w:rPr>
          <w:b/>
          <w:bCs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Канашского муниципального округа Чувашской Республики «Развитие культур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1"/>
        <w:gridCol w:w="850"/>
        <w:gridCol w:w="1276"/>
        <w:gridCol w:w="1701"/>
        <w:gridCol w:w="992"/>
        <w:gridCol w:w="1276"/>
        <w:gridCol w:w="992"/>
        <w:gridCol w:w="1093"/>
        <w:gridCol w:w="993"/>
        <w:gridCol w:w="891"/>
        <w:gridCol w:w="850"/>
        <w:gridCol w:w="1134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Канаш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ы муниципальной программы Канашского муниципального округа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2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1"/>
        <w:gridCol w:w="850"/>
        <w:gridCol w:w="1276"/>
        <w:gridCol w:w="1701"/>
        <w:gridCol w:w="992"/>
        <w:gridCol w:w="1276"/>
        <w:gridCol w:w="992"/>
        <w:gridCol w:w="1064"/>
        <w:gridCol w:w="53"/>
        <w:gridCol w:w="979"/>
        <w:gridCol w:w="30"/>
        <w:gridCol w:w="851"/>
        <w:gridCol w:w="850"/>
        <w:gridCol w:w="1276"/>
        <w:gridCol w:w="142"/>
      </w:tblGrid>
      <w:tr>
        <w:trPr>
          <w:tblHeader w:val="true"/>
          <w:trHeight w:val="361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анашского муниципальн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0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2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23,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39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4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3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37,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2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00,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 00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24А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00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  <w:lang w:val="en-US"/>
              </w:rPr>
              <w:t xml:space="preserve"> 0</w:t>
            </w:r>
            <w:r>
              <w:rPr>
                <w:sz w:val="18"/>
                <w:szCs w:val="16"/>
              </w:rPr>
              <w:t>00,0</w:t>
            </w:r>
          </w:p>
        </w:tc>
      </w:tr>
      <w:tr>
        <w:trPr>
          <w:trHeight w:val="290" w:hRule="atLeast"/>
        </w:trPr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 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80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 41077А3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 3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80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12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8,6</w:t>
            </w:r>
          </w:p>
        </w:tc>
      </w:tr>
      <w:tr>
        <w:trPr>
          <w:trHeight w:val="7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5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,2</w:t>
            </w:r>
          </w:p>
        </w:tc>
      </w:tr>
      <w:tr>
        <w:trPr>
          <w:trHeight w:val="33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</w:tr>
      <w:tr>
        <w:trPr>
          <w:trHeight w:val="42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135" w:hRule="atLeast"/>
        </w:trPr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200,0</w:t>
            </w:r>
          </w:p>
        </w:tc>
      </w:tr>
      <w:tr>
        <w:trPr>
          <w:trHeight w:val="2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200,0</w:t>
            </w:r>
          </w:p>
        </w:tc>
      </w:tr>
      <w:tr>
        <w:trPr>
          <w:trHeight w:val="1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в сфере культуры и искусства, архивного де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60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664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5664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5664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анашского муниципального округа </w:t>
      </w:r>
    </w:p>
    <w:p>
      <w:pPr>
        <w:pStyle w:val="Normal"/>
        <w:widowControl w:val="false"/>
        <w:autoSpaceDE w:val="false"/>
        <w:ind w:left="5664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Чувашской Республики </w:t>
      </w:r>
    </w:p>
    <w:p>
      <w:pPr>
        <w:pStyle w:val="Normal"/>
        <w:widowControl w:val="false"/>
        <w:autoSpaceDE w:val="false"/>
        <w:ind w:left="5664"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Развитие культуры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</w:rPr>
      </w:pPr>
      <w:bookmarkStart w:id="2" w:name="P502"/>
      <w:bookmarkEnd w:id="2"/>
      <w:r>
        <w:rPr>
          <w:rFonts w:eastAsia="Times New Roman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</w:rPr>
      </w:pPr>
      <w:r>
        <w:rPr>
          <w:rFonts w:eastAsia="Times New Roman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</w:rPr>
      </w:pPr>
      <w:r>
        <w:rPr>
          <w:rFonts w:eastAsia="Times New Roman"/>
        </w:rPr>
        <w:t>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6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 Канашского муниципального округа  Чувашской Республики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и подпрограммы (если имеютс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активизация культурного потенциала Канашского муниципального округа Чувашской Республ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хранение культурного наследия и создание условий для развития культур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благоприятных условий для устойчивого развития сферы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гармонизация национальных и межнациональных (межэтнических) отнош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интереса к чтению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роли профессиональных союзов, ассоциаций и самоорганизаций профессиональных и творческих сообществ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показатели (индикаторы)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числа посещений организаций культуры на 25,0 процента по отношению к 2017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числа обращений к цифровым ресурсам культуры в 10 раз по отношению к 2017 году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тапы и сроки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23–2035 год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 этап - 2023 - 2025 год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 этап - 2026 - 2030 год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3 этап - 2031 - 2035 год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финансирования подпрограммы с разбивкой по годам реализации подпрограммы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ий объем финансирования муниципальной программы составляет 1 026 916,2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тыс. рублей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в 2023 году – 87 020,8 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4 году – 69 541,3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5 году – 79 123,1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6-2030 годы – 395 615,5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31 – 2035 годы – 395 615,5 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 них средства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ого бюджета: 410,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410,0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ого бюджета:  7 618,2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585,7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585,7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585,7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6-2030 годы – 2 928,5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31 – 2035 годы – 2 928,5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местного бюджета 992 888,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3 году –  84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>435,1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4 году – 66 541,5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5 году – 76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>537,4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6-2030 годы – 382 687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2031 – 2035 годы – 382 687,0 тыс. рубл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небюджетных источников – 26 000,0  тыс.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3 году – 2 000,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4 году – 2 0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5 году – 2 000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26-2030 годы – 10 0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в 2031 – 2035 годы – 10 000,0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бъемы финансирования за счет бюджетных ассигнований уточняются при формировании  бюджета Канашс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е результаты реализации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повышение доступности и качества предоставляемых услуг учреждениями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-создание условий для сохранения этнокультурного многообразия народов, проживающих на территории Канашского муниципального округа Чувашской Республики, повышения их общей культуры, укрепления гражданского единства и гармонизации межнациональных отнош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60" w:right="706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left="4956" w:firstLine="708"/>
        <w:rPr/>
      </w:pPr>
      <w:bookmarkStart w:id="3" w:name="sub_131000"/>
      <w:bookmarkEnd w:id="3"/>
      <w:r>
        <w:rPr>
          <w:sz w:val="20"/>
          <w:szCs w:val="20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Канашского муниципального округа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«Развитие культур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сурсное обеспечение</w:t>
        <w:br/>
        <w:t>реализации подпрограммы 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3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239"/>
        <w:gridCol w:w="2021"/>
        <w:gridCol w:w="1596"/>
        <w:gridCol w:w="992"/>
        <w:gridCol w:w="861"/>
        <w:gridCol w:w="1123"/>
        <w:gridCol w:w="648"/>
        <w:gridCol w:w="1422"/>
        <w:gridCol w:w="1013"/>
        <w:gridCol w:w="992"/>
        <w:gridCol w:w="992"/>
      </w:tblGrid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дпрограммы муниципальной программы Канашского муниципального округа чувашской Республики (основного мероприятия, мероприятия)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подпрограммы муниципальной программы Канашского муниципального округа Чувашской Республики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бюджетной классификации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по годам, тыс. рублей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s://internet.garant.ru/" \l "/document/72275618/entry/12000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раздел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  <w:lang w:eastAsia="en-US"/>
              </w:rPr>
              <w:t>, подразде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s://internet.garant.ru/" \l "/document/72275618/entry/13000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целевая статья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  <w:lang w:eastAsia="en-US"/>
              </w:rPr>
              <w:t> расход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а (подгруппа)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s://internet.garant.ru/" \l "/document/72275618/entry/14000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вида расходов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-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-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 - 2035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35 2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5 615,5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5 615,5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рограмма  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«Развитие культуры»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С</w:t>
            </w:r>
            <w:r>
              <w:rPr>
                <w:rFonts w:eastAsia="Times New Roman"/>
                <w:sz w:val="16"/>
                <w:szCs w:val="16"/>
              </w:rPr>
              <w:t>охранение культурного наследия и создание условий для развития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здание благоприятных условий для устойчивого развития сферы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армонизация национальных и межнациональных (межэтнических) отнош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вышение интереса к чтению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повышение роли профессиональных союзов, ассоциаций и самоорганизаций профессиональных и творческих сообществ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Канашского муниципального округ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03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4115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L2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4115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S98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7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 9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 928,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юджет Канашского муниципального округ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 5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82 6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82 687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 000,0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сновное мероприятие 1.1 Развитие библиотечного дела 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5 8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10 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10 00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24A4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Канашского муниципального округа Чувашской Республ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4 3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7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07 50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 500,0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ой индикатор и показатель муниципальной программы, подпрограммы, увязанные с основным мероприятием 1.1</w:t>
            </w:r>
          </w:p>
        </w:tc>
        <w:tc>
          <w:tcPr>
            <w:tcW w:w="8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Прирост посещений общедоступных (публичных) библиотек, а также культурно-массовых мероприятий, проводимых в библиотеках 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Количество посещений общедоступных библиотек (на 1 жителя в год)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удовлетворенности населения качеством предоставления муниципальных услуг в сфере культуры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экземпляров новых поступлений в  библиотечные фонды общедоступных библиотек на 1 тыс. человек  насел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1.2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хранение и развитие народного творчества 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24 9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14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14 00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77А3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Канашского муниципального округа Чувашской Республ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23 4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11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11 50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2 500,0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ой индикатор и показатель муниципальной программы, подпрограммы, увязанные с основным мероприятием 1.2</w:t>
            </w:r>
          </w:p>
        </w:tc>
        <w:tc>
          <w:tcPr>
            <w:tcW w:w="8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Увеличение числа посещений организаций культуры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ирост участников клубных формирований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Доля детей, привлекаемых к участию в творческих мероприятиях , в общем числе детей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1.3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звитие муниципальных учреждений культуры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19 5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92 8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92 428,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03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4115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L2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4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4115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S98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 7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 9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 928,5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77А3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Канашского муниципального округа Чувашской Республ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16 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87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87 0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2 500,0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ой индикатор и показатель муниципальной программы, подпрограммы, увязанные с основным мероприятием 1.3</w:t>
            </w:r>
          </w:p>
        </w:tc>
        <w:tc>
          <w:tcPr>
            <w:tcW w:w="8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Доля муниципальных домов культуры, оснащенных современным оборудованием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специалистов, прошедших повышение квалификации на базе центров непрерывного образования;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любительских творческих коллективов, получивших грантовую  поддержк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звитие образования в сфере культуры и искусства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8 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3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3 50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7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6705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Канашского муниципального округа Чувашской Республ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8 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3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3 500,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ой индикатор и показатель муниципальной программы, подпрограммы, увязанные с основным мероприятием 1.4</w:t>
            </w:r>
          </w:p>
        </w:tc>
        <w:tc>
          <w:tcPr>
            <w:tcW w:w="84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1.5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ведение  мероприятий в сфере культуры и искусства, архивного дела 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00,0</w:t>
            </w:r>
          </w:p>
        </w:tc>
      </w:tr>
      <w:tr>
        <w:trPr/>
        <w:tc>
          <w:tcPr>
            <w:tcW w:w="1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спубликанский бюджет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8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10710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Канашского    муниципального округа Чувашской Республ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1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08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Ц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>410000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>2 500,0</w:t>
            </w:r>
          </w:p>
        </w:tc>
      </w:tr>
      <w:tr>
        <w:trPr/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ой индикатор и показатель муниципальной программы, подпрограммы, увязанные с основным мероприятием 1.5</w:t>
            </w:r>
          </w:p>
        </w:tc>
        <w:tc>
          <w:tcPr>
            <w:tcW w:w="84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Прирост посещение культурно массовых мероприятий учреждений  культурно – досугового тип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559" w:right="567" w:gutter="0" w:header="992" w:top="1134" w:footer="709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sz w:val="19"/>
      <w:shd w:fill="FFFFFF" w:val="clear"/>
      <w:lang w:bidi="ar-SA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1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7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qFormat/>
    <w:rPr>
      <w:rFonts w:ascii="Calibri" w:hAnsi="Calibri" w:cs="Calibri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sz w:val="18"/>
      <w:szCs w:val="20"/>
      <w:shd w:fill="FFFFFF" w:val="clear"/>
      <w:lang w:val="en-US"/>
    </w:rPr>
  </w:style>
  <w:style w:type="paragraph" w:styleId="Style4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eastAsia="Times New Roman" w:cs="TimesET;Times New Roman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rFonts w:eastAsia="Times New Roman"/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Style49">
    <w:name w:val="Цитата"/>
    <w:basedOn w:val="Normal"/>
    <w:qFormat/>
    <w:pPr>
      <w:ind w:left="-40" w:right="4677" w:hanging="0"/>
    </w:pPr>
    <w:rPr>
      <w:rFonts w:eastAsia="Times New Roman"/>
      <w:b/>
      <w:bCs/>
      <w:sz w:val="26"/>
      <w:szCs w:val="26"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rFonts w:eastAsia="Times New Roman"/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rFonts w:eastAsia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Stylet2">
    <w:name w:val="stylet2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32">
    <w:name w:val="13"/>
    <w:basedOn w:val="Normal"/>
    <w:qFormat/>
    <w:pPr/>
    <w:rPr>
      <w:rFonts w:eastAsia="Times New Roman"/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Style5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56">
    <w:name w:val="Внимание: криминал!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Внимание: недобросовестность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0">
    <w:name w:val="Информация об изменениях документа"/>
    <w:basedOn w:val="Style52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1">
    <w:name w:val="Колонтитул (левый)"/>
    <w:basedOn w:val="Style50"/>
    <w:next w:val="Normal"/>
    <w:qFormat/>
    <w:pPr>
      <w:jc w:val="both"/>
    </w:pPr>
    <w:rPr>
      <w:rFonts w:cs="Arial"/>
      <w:sz w:val="16"/>
      <w:szCs w:val="16"/>
    </w:rPr>
  </w:style>
  <w:style w:type="paragraph" w:styleId="Style72">
    <w:name w:val="Колонтитул (правый)"/>
    <w:basedOn w:val="Style51"/>
    <w:next w:val="Normal"/>
    <w:qFormat/>
    <w:pPr>
      <w:jc w:val="both"/>
    </w:pPr>
    <w:rPr>
      <w:rFonts w:cs="Arial"/>
      <w:sz w:val="16"/>
      <w:szCs w:val="16"/>
    </w:rPr>
  </w:style>
  <w:style w:type="paragraph" w:styleId="Style73">
    <w:name w:val="Комментарий пользователя"/>
    <w:basedOn w:val="Style52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4">
    <w:name w:val="Куда обратиться?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6">
    <w:name w:val="Необходимые документы"/>
    <w:basedOn w:val="Style5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8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Style81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3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Примечание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8">
    <w:name w:val="Текст в таблице"/>
    <w:basedOn w:val="Style48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92">
    <w:name w:val="Центрированный (таблица)"/>
    <w:basedOn w:val="Style48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eastAsia="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Style9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95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96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Style97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9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Style99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0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1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11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Lucida Sans" w:hAnsi="Lucida Sans" w:eastAsia="Times New Roman" w:cs="Lucida San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ascii="Lucida Sans" w:hAnsi="Lucida Sans" w:eastAsia="Times New Roman" w:cs="Lucida Sans"/>
    </w:rPr>
  </w:style>
  <w:style w:type="paragraph" w:styleId="119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rFonts w:eastAsia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rFonts w:eastAsia="Times New Roman"/>
      <w:sz w:val="26"/>
    </w:rPr>
  </w:style>
  <w:style w:type="paragraph" w:styleId="Style102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3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eastAsia="Times New Roman"/>
      <w:b/>
      <w:bCs/>
      <w:sz w:val="26"/>
      <w:szCs w:val="20"/>
    </w:rPr>
  </w:style>
  <w:style w:type="paragraph" w:styleId="122">
    <w:name w:val="Цитата1"/>
    <w:basedOn w:val="Normal"/>
    <w:qFormat/>
    <w:pPr>
      <w:widowControl w:val="false"/>
      <w:ind w:left="1200" w:right="2165" w:hanging="0"/>
      <w:jc w:val="center"/>
    </w:pPr>
    <w:rPr>
      <w:rFonts w:eastAsia="Times New Roman"/>
      <w:szCs w:val="26"/>
    </w:rPr>
  </w:style>
  <w:style w:type="paragraph" w:styleId="Style104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41">
    <w:name w:val="Стиль4"/>
    <w:basedOn w:val="Normal"/>
    <w:qFormat/>
    <w:pPr>
      <w:widowControl w:val="false"/>
      <w:jc w:val="both"/>
    </w:pPr>
    <w:rPr>
      <w:rFonts w:eastAsia="Times New Roman"/>
      <w:bCs/>
      <w:sz w:val="28"/>
      <w:szCs w:val="28"/>
    </w:rPr>
  </w:style>
  <w:style w:type="paragraph" w:styleId="Style10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10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Times New Roman"/>
      <w:szCs w:val="22"/>
      <w:lang w:val="en-US"/>
    </w:rPr>
  </w:style>
  <w:style w:type="paragraph" w:styleId="123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rFonts w:eastAsia="Times New Roman"/>
      <w:bCs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rFonts w:eastAsia="Times New Roman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6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214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4">
    <w:name w:val="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-cult@cap.ru" TargetMode="External"/><Relationship Id="rId4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3:00Z</dcterms:created>
  <dc:creator>shumkult01</dc:creator>
  <dc:description/>
  <cp:keywords/>
  <dc:language>en-US</dc:language>
  <cp:lastModifiedBy>Ирина Ю.Машкина</cp:lastModifiedBy>
  <cp:lastPrinted>2023-04-06T09:45:00Z</cp:lastPrinted>
  <dcterms:modified xsi:type="dcterms:W3CDTF">2023-04-18T10:01:00Z</dcterms:modified>
  <cp:revision>131</cp:revision>
  <dc:subject/>
  <dc:title>администрации Шумерлинского</dc:title>
</cp:coreProperties>
</file>