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аботе финансового отдела администрации Чебоксарского района Чувашской Республики за 2022 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 Чебоксарского района Чувашской Республики осуществлял свою деятельность на основании Положения о финансовом отделе администрации Чебоксарского района Чувашской Республики, утвержденного Решением Собрания депутатов Чебоксарского района Чувашской Республики от «22» ноября 2005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сновными задачами финансового отдела администрации Чебоксарского района являлись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бюджета района, обеспечение исполнения его в установленном порядке, составление отчета об исполнении бюджета района и консолидированного бюджета район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полнения и контроль за исполнением бюджета района, управление расходами бюджета район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существление внутреннего финансового контроля.</w:t>
      </w:r>
    </w:p>
    <w:p>
      <w:pPr>
        <w:pStyle w:val="TextBodyIndent"/>
        <w:rPr/>
      </w:pPr>
      <w:r>
        <w:rPr>
          <w:color w:val="000000"/>
        </w:rPr>
        <w:t>В соответствии с заключенными Соглашениями между администрацией Чебоксарского района и администрациями семнадцати сельских поселений о передаче части своих полномочий финансовый отдел осуществлял  полномочия по формированию, исполнению и учету исполнения бюджетов сель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 консолидированный бюджет Чебоксарского района поступило доходов в сумме 1 991,1 млн. рублей, или 101,6 % к пл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налоговых и неналоговых доходов консолидированного бюджета Чебоксарского района к уровню 2021 года составило на 18,9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 поступлений налоговых доходов консолидированного бюджета Чебоксарского района составил 609,5 млн. руб. с ростом к уровню 2021 года на 17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труктуре налоговых доходов наибольший удельный вес занимают налог на доходы физических лиц (67,3%, или 409,9 млн. руб.), налог на совокупный доход – 14,8% (90,2 млн. руб.), налоги на имущество – 11,9 % (72,5 млн. руб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безвозмездных поступлений из республиканского бюджета Чувашской Республики составил 1 266,4 млн. рублей, или 96,6% к годовым плановым назначе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Чебоксарского района за 2022 год составили 1 908,4 млн. руб. (90 % к годовым плановым назначениям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труктуре расходов наибольший удельный вес составили расходы на образование (44,9%), национальную экономику (18,6%), жилищно-коммунальное хозяйство (17,9%), культуру и кинематографию (7,1%),  общегосударственные вопросы (6,4%), социальную политику (3,2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льским поселениям Чебоксарского района за 2022 год оказана финансовая помощь в виде дотаций в сумме 104,5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олидированный бюджет Чебоксарского района исполнен за 2022 год с профицитом в сумме 82,7 млн. рублей при запланированном дефиците в сумме 160,9 млн. рублей.</w:t>
      </w:r>
    </w:p>
    <w:p>
      <w:pPr>
        <w:pStyle w:val="TextBodyIndent"/>
        <w:rPr/>
      </w:pPr>
      <w:r>
        <w:rPr>
          <w:color w:val="000000"/>
        </w:rPr>
        <w:t xml:space="preserve">За 2022 год финансовым отделом подготовлены 129 (в 2021 году – 198) проектов решений Собраний депутатов Чебоксарского района и сельских поселений, 308 (в 2021 году - 331) проекта постановлений и распоряжений администрации Чебоксарского района и сельских поселений, 20 (в 2021 году - 21) приказов финансового отдела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В 2022 году в сроки, установленные Бюджетным кодексом Российской Федерации и статьей 18 Положения о регулировании бюджетных правоотношений в  Чебоксарском  муниципальном округе Чувашской Республики, осуществлялась работа по составлению проекта бюджета Чебоксарского муниципального округа на 2023 год и на плановый период 2024 и 2025 год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>Финансовым отделом в соответствии с Бюджетным кодексом Российской Федерации осуществляется ведение реестра расходных обязательств Чебоксарского района в порядке, установленном постановлением администрации Чебоксарского район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естр расходных обязательств Чебоксарского района ведется с целью учета расходных обязательств Чебоксарского района и определения объема средств бюджета Чебоксарского района, необходимых для их исполн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>Финансовый отдел ежегодно составляет плановый и уточненный реестры расходных обязательств Чебоксарского района, которые представляются в Министерство финансов Чувашской Республики.</w:t>
      </w:r>
    </w:p>
    <w:p>
      <w:pPr>
        <w:pStyle w:val="TextBodyIndent"/>
        <w:rPr/>
      </w:pPr>
      <w:r>
        <w:rPr>
          <w:color w:val="000000"/>
        </w:rPr>
        <w:t>В установленные законодательством сроки финансовым отделом составлена, и утверждена  сводная бюджетная роспись на 2023 год и на плановый период 2024 и 2025 год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 всех 5 главных распорядителей бюджетных средств доведены лимиты бюджетных обязательств на 2023 год и на плановый период 2024 и 2025 г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сформировано 1 272 (в 2021 году - 1260) ведомостей распределения объемов финансирования), справок об изменение бюджетной росписи 696 (в 2021 году – 802), расходных расписаний 2 627 (в 2021 году – 2 695),</w:t>
      </w:r>
      <w:r>
        <w:rPr/>
        <w:t xml:space="preserve"> </w:t>
      </w:r>
      <w:r>
        <w:rPr>
          <w:sz w:val="28"/>
          <w:szCs w:val="28"/>
        </w:rPr>
        <w:t xml:space="preserve">653 изменения в планы финансов – хозяйственной деятельности бюджетных и автономных учреждений района </w:t>
      </w:r>
      <w:r>
        <w:rPr>
          <w:color w:val="000000"/>
          <w:sz w:val="28"/>
          <w:szCs w:val="28"/>
        </w:rPr>
        <w:t>(в 2021 году – 740).</w:t>
      </w:r>
    </w:p>
    <w:p>
      <w:pPr>
        <w:pStyle w:val="TextBodyIndent"/>
        <w:rPr/>
      </w:pPr>
      <w:r>
        <w:rPr>
          <w:color w:val="000000"/>
        </w:rPr>
        <w:t>В связи с необходимостью приведения кодов бюджетной классификации требованиям действующего законодательства было сформировано 207 (в 2021 году - 232) уведомления об уточнении операций клиен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принято, и оплачено 50 403 заявки на кассовый расход, 538 заявок на возвр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нформации, представленной Отделения Федерального казначейства №22 предъявлено 113  исполнительных листов (в 2021 году – 139) на сумму 29 338,76 тыс.руб. (в 2021 году – 25 258,9 тыс. руб.), содержащих требования к получателям средств по Чебоксарскому  району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усовершенствовалась технология ведения денежных операций по исполнению бюджета района и бюджетов сельских поселений в условиях казначейского исполнения бюджетов. Продолжена работа в таких программных продуктах как Сбербанк Бизнес Онлайн, Система управления финансовым документооборотом (СУФД), «Смарт-Бюджет», «Хранилище», разработанном   ООО « Кейсистем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2 году велась работа по улучшению электронного документооборота по защищенным каналам связи между финансовым отделом и главными распорядителями, получателями бюджетных средств, автономными и бюджетными учреждениями, Управлением Федерального казначейства по Чувашской Республике, Отделением Федерального казначейства №22, Новочебоксарским отделением № 8102 Сбербанка России, налоговой инспекцией и отделением Пенсионного фон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Ежедневно производились обслуживание и архивация баз данных, электронный документооборот по защищенным каналам связи расчетно-платежными документами, сведениями, отчетами.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оизводилось администрирование операционных систем, антивирусных програм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Финансовым отделом в 2022 году осуществлялась работа по качественному составлению и своевременному представлению в Министерство финансов Чувашской Республики годовой, квартальной, месячной отчетности об исполнении консолидированного бюджета Чебоксарского района. В течение года составлялись, и представлялись в Министерство финансов Чувашской Республики и иные органы исполнительной власти Чувашской Республики сведения об отдельных показателях исполнения консолидированного бюджета Чебоксарского района, отчеты об исполнении бюджетов в рамках исполнения функций администратора доходов по межбюджетным трансфертам. Финансовым отделом ежеквартально составлялись отчеты об исполнении бюджетов муниципального района и сельских поселений и доводились до Собраний депутатов Чебоксарского района (муниципального округа) и сельских поселе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учета и отчетности, контроля ведения бюджетного учета в течение 2022 года ежеквартально проводились обработка и анализ представленной отчетности об исполнении планов финансово-хозяйственной деятельности бюджетных учреждений и бюджетных смет казенных учрежде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пециалистами финансового отдела в 2022 году оказывалась практическая помощь бюджетополучателям, автономным и бюджетным учреждениям при составлении месячной, квартальной и годовой отчетности и предоставлялась консультация по ведению бюджетного учета и применению бюджетной классифик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Годовая бухгалтерская отчетность об исполнении консолидированного бюджета Чебоксарского района за 2022 год представлена в Министерство финансов Чувашской Республики в полном объем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Ежемесячно в течение года составлялись и представлялись в адрес сельских поселений отчеты об исполнении бюджетов сельских поселений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о ст.52 Федерального закона от 06.10.2003 N 131-ФЗ «Об общих принципах организации местного самоуправления в Российской Федерации» обеспечено ежемесячное размещение на сайте администрации Чебоксарского района и ежеквартальное опубликование в газете «Ведомости Чебоксарского района» информации о ходе исполнения бюджета Чебоксарского район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инансовый отдел осуществлял ведение муниципальной долговой книги Чебоксарского района и представление в установленные сроки в Министерство финансов Чувашской Республики информации о долговых обязательствах, отраженных в н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 xml:space="preserve">Планом проведения контрольных мероприятий финансовым отделом администрации Чебоксарского района на 2022 год предусматривалось провести 2 проверки.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пециалистами финансового отдела по поручению начальника финансового отдела администрации района произведено 2 проверк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Объем проверенных средств за 2022 год составил 120 606,5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всех проведенных контрольных мероприятий составлены акты, и выданы предписания об устранении выявленных проверкой недостатков и нарушений в установленные сроки. Нецелевого использования бюджетных средств не выявлено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ся контроль за своевременным размещением на официальном сайте «bus.gov.ru.» информации о деятельности учреждений, а также за размещением информации на сайте администрации Чебоксарского района в разделе «Финансы». 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 финансовый отдел поступило 1 715 (в 2021 году – 1 587) входящих документа от различных учреждений и министерств. Количество исходящих документов – писем составило 421, не включая исходящую корреспонденцию, подготовленную финансовым отделом за подписью главы администрации, и.о. главы администрации и заместителей главы администрации Чебоксарского района (в 2021 году – 459). Жалоб и обращений граждан в адрес финансового отдела за 2022 год не поступало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оочередные задачи на 2023 год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увеличения доходов в бюджет, улучшение качества планировани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сохранение и развитие доходного потенциала на территории муниципального округа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совершенствование механизмов обеспечения полноты сбора налоговых и неналоговых платежей в бюджет муниципального округа, сокращение объемов недоимк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обеспечению качественного предоставления муниципальных услуг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ффективного исполнения расходных обязательств финансовому отделу вместе с главными распорядителями средств и структурными подразделениями администрации муниципального округа необходимо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оль финансового контроля, в том числе в вопросах оценки эффективности 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выполнение мероприятий муниципальных программ. 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Н. А. Син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Юрист</dc:creator>
  <dc:description/>
  <dc:language>en-US</dc:language>
  <cp:lastModifiedBy>chfin01</cp:lastModifiedBy>
  <cp:lastPrinted>2021-04-01T08:27:00Z</cp:lastPrinted>
  <dcterms:modified xsi:type="dcterms:W3CDTF">2023-03-17T05:54:00Z</dcterms:modified>
  <cp:revision>3</cp:revision>
  <dc:subject/>
  <dc:title>Отчет</dc:title>
</cp:coreProperties>
</file>