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 № С-36/8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54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Траки»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Траки»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, на которой будет осуществляться территориальное общественное самоуправление «Траки», в пределах следующих населенных пунктов: село Красноармейское, деревня Васнары, деревня Вотланы, деревня Задние Карыки, деревня Крендейкасы, деревня Липовка, деревня Передние Карыки, деревня Синьял-Убеево, деревня Старые Игити, деревня Хлеси, деревня Хозакасы, деревня Чиганары, деревня Юськасы, деревня Янгасы,  входящих в состав административно-территориальной единицы Красноармейское сельское поселение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Иванову В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3:00Z</dcterms:created>
  <dc:creator>admorg</dc:creator>
  <dc:description/>
  <dc:language>en-US</dc:language>
  <cp:lastModifiedBy>Алина Капрова</cp:lastModifiedBy>
  <cp:lastPrinted>2023-12-08T10:32:00Z</cp:lastPrinted>
  <dcterms:modified xsi:type="dcterms:W3CDTF">2023-12-08T07:33:00Z</dcterms:modified>
  <cp:revision>2</cp:revision>
  <dc:subject/>
  <dc:title/>
</cp:coreProperties>
</file>