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center" w:pos="4395" w:leader="none"/>
        </w:tabs>
        <w:ind w:right="368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center" w:pos="4395" w:leader="none"/>
        </w:tabs>
        <w:ind w:right="368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 специальном ящике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 Чувашской Республики, коррупционных и иных правонарушений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оответствии с Федеральным законом от 25.12.2008 № 273-ФЗ «О противодействии коррупции» администрация Чебоксарского муниципального округа  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Установить в здании администрации Чебоксарского муниципального округа Чувашской Республики специальный ящик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Утверди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1. Положение о специальном ящике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 в соответствии с Приложением № 1 к настоящему постановлению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851" w:top="5049" w:footer="958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2. Состав рабочей группы по выемке обращений граждан из специального ящика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 по должностям в соответствии с Приложением № 2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szCs w:val="24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color w:val="000000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Глава Чебоксарского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Чувашской Республики                                                                                     Н.Е. Хорасев</w:t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10"/>
          <w:szCs w:val="24"/>
          <w:lang w:eastAsia="en-US"/>
        </w:rPr>
        <w:t xml:space="preserve">0759   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ascii="Times New Roman" w:hAnsi="Times New Roman"/>
          <w:szCs w:val="24"/>
          <w:lang w:eastAsia="en-US"/>
        </w:rPr>
        <w:t xml:space="preserve">Приложение 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widowControl w:val="false"/>
        <w:ind w:left="5954" w:right="-1" w:hanging="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ложение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специальном ящике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</w:t>
      </w:r>
    </w:p>
    <w:p>
      <w:pPr>
        <w:pStyle w:val="NormalWeb"/>
        <w:spacing w:beforeAutospacing="0" w:before="0" w:afterAutospacing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  <w:lang w:val="en-US"/>
        </w:rPr>
        <w:t>I</w:t>
      </w:r>
      <w:r>
        <w:rPr>
          <w:rFonts w:ascii="Times New Roman" w:hAnsi="Times New Roman"/>
          <w:b/>
          <w:bCs/>
          <w:sz w:val="25"/>
          <w:szCs w:val="25"/>
        </w:rPr>
        <w:t>. Общие положения</w:t>
      </w:r>
      <w:r>
        <w:rPr>
          <w:rFonts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  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1.1. Настоящее Положение устанавливает порядок функционирования специального ящика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</w:t>
      </w:r>
      <w:r>
        <w:rPr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в органах местного самоуправления Чебоксарского муниципального округа Чувашской Республики, коррупционных и иных правонарушений (далее соответственно – лица, замещающие муниципальные должности, должности муниципальной службы,</w:t>
      </w:r>
      <w:r>
        <w:rPr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«Ящик доверия», обращение). 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1.2. «Ящик доверия» предназначен для сбора граждан и организаций о нарушениях требований к служебному поведению лицами, замещающими должности муниципальной службы, запретов и ограничений, связанных с прохождением муниципальной службы, о проявлениях коррупции в органах местного самоуправления Чебоксарского муниципального округа Чувашской Республики, о фактах наличия конфликта интересов на муниципальной службе (далее - обращения) в целях предупреждения и пресечения коррупционных проявлений при осуществлении полномочий лицами, замещающими муниципальные должности,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1.3. Основными целями функционирования «Ящика доверия» являются: 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1.3.1. обеспечение оперативного приема, учета и рассмотрения письменных обращений граждан и организация по фактам совершения лицами, замещающими муниципальные должности, должности муниципальной службы, коррупционных и иных правонарушений; 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1.3.2. вовлечение гражданского общества в реализацию антикоррупционной политики;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1.3.3. формирование нетерпимости по отношению к коррупционным проявлениям;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1.3.4. создание условий для выявления проявлений коррупции со стороны лиц, замещающих муниципальные должности, должности муниципальной службы, и применения мер ответственности к виновным лицам за коррупционные и иные правонарушения в соответствии с действующим законодательством; </w:t>
      </w:r>
    </w:p>
    <w:p>
      <w:pPr>
        <w:pStyle w:val="Normal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  </w:t>
      </w:r>
    </w:p>
    <w:p>
      <w:pPr>
        <w:pStyle w:val="Normal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  <w:lang w:val="en-US"/>
        </w:rPr>
        <w:t>II</w:t>
      </w:r>
      <w:r>
        <w:rPr>
          <w:rFonts w:ascii="Times New Roman" w:hAnsi="Times New Roman"/>
          <w:b/>
          <w:bCs/>
          <w:sz w:val="25"/>
          <w:szCs w:val="25"/>
        </w:rPr>
        <w:t>. Порядок организации работы «Ящика доверия»</w:t>
      </w:r>
      <w:r>
        <w:rPr>
          <w:rFonts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  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2.1. «Ящик доверия» размещается в фойе здания администрации Чебоксарского муниципального округа Чувашской Республики (далее - администрация Чебоксарского муниципального округа) по адресу: Чувашская Республика, п. Кугеси, ул. Шоссейная, д.15.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2.2.Информация о функционировании и работе «Ящика доверия» размещается на официальном сайте Чебоксарского муниципального округа. 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2.3. Доступ к «Ящику доверия» для обращений осуществляется ежедневно в период с 08:00 до 17:00 часов. 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2.4. В целях исключения возможности несанкционированного доступа к поступившим обращениям, их уничтожения или изменения «Ящик доверия» должен быть оборудован замком, опечатывается печатью администрации Чебоксарского муниципального округа членами рабочей группы по выемке обращений граждан из специализированного ящика.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На «Ящике доверия» должна быть размещена вывеска с текстом следующего содержания: «Для сбора обращений граждан и организаций в целях противодействия коррупции».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  <w:lang w:val="en-US"/>
        </w:rPr>
        <w:t>III</w:t>
      </w:r>
      <w:r>
        <w:rPr>
          <w:rFonts w:ascii="Times New Roman" w:hAnsi="Times New Roman"/>
          <w:b/>
          <w:bCs/>
          <w:sz w:val="25"/>
          <w:szCs w:val="25"/>
        </w:rPr>
        <w:t>.</w:t>
      </w:r>
      <w:r>
        <w:rPr>
          <w:rFonts w:ascii="Times New Roman" w:hAnsi="Times New Roman"/>
          <w:b/>
          <w:sz w:val="25"/>
          <w:szCs w:val="25"/>
        </w:rPr>
        <w:t xml:space="preserve">Порядок вскрытия </w:t>
      </w:r>
      <w:r>
        <w:rPr>
          <w:rFonts w:ascii="Times New Roman" w:hAnsi="Times New Roman"/>
          <w:b/>
          <w:bCs/>
          <w:sz w:val="25"/>
          <w:szCs w:val="25"/>
        </w:rPr>
        <w:t>«Ящика доверия»</w:t>
      </w:r>
      <w:r>
        <w:rPr>
          <w:rFonts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3.1. Специализированный ящик вскрывается после проверки целостности печати на нем.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3.2. Выемка обращений граждан из специализированного ящика производится не реже одного раза в месяц (последний рабочий день каждого месяца) членами рабочей группы в количестве не менее 3-х человек и оформляется актом (приложение № 1 к настоящему Порядку).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3.3. Обращения, содержащие нецензурные либо оскорбительные выражения, содержащие угрозы жизни, здоровью и имуществу должностных лиц, а также членам их семей, и обращения, заклеенные липкой лентой, имеющие странный запах, цвет, с вложениями, нехарактерными для письменных обращений (порошок и т.п.), передаются в правоохранительные органы.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3.4. После вскрытия специализированного ящика обращения граждан и организаций регистрируются в журнале регистрации обращений граждан и организаций по фактам совершения лицами, замещающими муниципальные должности, должности муниципальной службы</w:t>
      </w:r>
      <w:r>
        <w:rPr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в органах местного самоуправления Чебоксарского муниципального округа Чувашской Республики, коррупционных и иных правонарушений (приложение № 2 к настоящему Порядку).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3.5. Зарегистрированные обращения граждан и организаций, передаются главе Чебоксарского муниципального округа Чувашской Республики или лицу, временно исполняющему его обязанности, для рассмотр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3.6. По сообщениям о фактах совершения лицами, замещающими муниципальные должности, должности муниципальной службы, коррупционных и иных правонарушений главой Чебоксарского муниципального округа принимается решение о проведении проверки, о чем издается распоряжение не позднее 5 рабочих дней со дня поступления обращения. В случае подтверждения фактов совершения лицами, замещающими муниципальные должности, должности муниципальной службы, коррупционных и иных правонарушений, данные сведения направляются в соответствующие правоохранительные органы.</w:t>
      </w:r>
    </w:p>
    <w:p>
      <w:pPr>
        <w:pStyle w:val="Normal"/>
        <w:ind w:firstLine="567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3.7. Обращения, содержащие сведения о фактах и признаках совершения лицами, замещающими муниципальные должности, должности муниципальной службы, коррупционных и иных правонарушений, подлежат тщательной проверке, в необходимых случаях  проводятся дополнительные встречи с заявителем.</w:t>
      </w:r>
    </w:p>
    <w:p>
      <w:pPr>
        <w:pStyle w:val="Normal"/>
        <w:ind w:firstLine="567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3.8. Специализированный ящик после каждой выемки обращений граждан  закрывается и опечатывается членами Рабочей группы. 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 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ind w:left="453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ложению о специальном ящике </w:t>
      </w:r>
    </w:p>
    <w:p>
      <w:pPr>
        <w:pStyle w:val="Normal"/>
        <w:ind w:left="453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" w:name="p57"/>
      <w:bookmarkStart w:id="2" w:name="p57"/>
      <w:bookmarkEnd w:id="2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емки обращений из специального ящика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 Кугеси</w:t>
        <w:tab/>
        <w:tab/>
        <w:tab/>
        <w:tab/>
        <w:tab/>
        <w:tab/>
        <w:tab/>
        <w:tab/>
        <w:t xml:space="preserve">               «____»_______20__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группа в составе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»_____________ 20__ г. в _____ ч. _____ мин. произвела вскрытие специального ящика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расположенного в здании администрации Чебоксарского муниципального округа Чувашской Республики на 1 этаж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личие или отсутствие механических повреждений замка почтового ящика, наличие обращений граждан, их количеств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писи членов рабочей группы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/________________________/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/________________________/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/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ind w:left="453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ложению о специальном ящике </w:t>
      </w:r>
    </w:p>
    <w:p>
      <w:pPr>
        <w:pStyle w:val="Normal"/>
        <w:ind w:left="453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гистрации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112"/>
        <w:gridCol w:w="1374"/>
        <w:gridCol w:w="1408"/>
        <w:gridCol w:w="1179"/>
        <w:gridCol w:w="1585"/>
        <w:gridCol w:w="1111"/>
        <w:gridCol w:w="1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выемки обращения из «ящика довер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О заявителя;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именование организаций, направившей обращ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чтовый (электронный) адрес, (номер контактного телефона) заявителя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раткое содержание обра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передачи обращения главе Чебоксарского муниципаль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шение по существу обращ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отправления ответа заявителю или в организацию и исходящий 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чани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ницы журнала нумеруются, прошиваются и скрепляются подписью председателя Рабоче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 w:ascii="Times New Roman" w:hAnsi="Times New Roman"/>
          <w:szCs w:val="24"/>
          <w:lang w:eastAsia="en-US"/>
        </w:rPr>
        <w:t xml:space="preserve">Приложение № 2 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ind w:firstLine="51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Web"/>
        <w:spacing w:beforeAutospacing="0" w:before="0" w:afterAutospacing="0" w:after="0"/>
        <w:ind w:firstLine="51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остав </w:t>
      </w:r>
    </w:p>
    <w:p>
      <w:pPr>
        <w:pStyle w:val="NormalWeb"/>
        <w:spacing w:beforeAutospacing="0" w:before="0" w:afterAutospacing="0" w:after="0"/>
        <w:ind w:firstLine="51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абочей группы по выемке обращений граждан из специального ящика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Чебоксарского муниципального округа Чувашской Республики, коррупционных и иных правонарушений по должностям </w:t>
      </w:r>
    </w:p>
    <w:p>
      <w:pPr>
        <w:pStyle w:val="NormalWeb"/>
        <w:spacing w:beforeAutospacing="0" w:before="0" w:afterAutospacing="0" w:after="0"/>
        <w:ind w:firstLine="51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Web"/>
        <w:spacing w:beforeAutospacing="0" w:before="0" w:afterAutospacing="0" w:after="0"/>
        <w:ind w:firstLine="51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Web"/>
        <w:spacing w:beforeAutospacing="0" w:before="0" w:afterAutospacing="0" w:after="0"/>
        <w:ind w:firstLine="51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Заместитель главы администрации Чебоксарского муниципального округа Чувашской Республики - начальник управления организационно-контрольной, правовой и кадровой работы; 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Начальник юридического отдела управления организационно-контрольной, правовой и кадровой работы</w:t>
      </w:r>
      <w:r>
        <w:rPr/>
        <w:t xml:space="preserve"> </w:t>
      </w:r>
      <w:r>
        <w:rPr>
          <w:rFonts w:ascii="Times New Roman" w:hAnsi="Times New Roman"/>
          <w:sz w:val="25"/>
          <w:szCs w:val="25"/>
        </w:rPr>
        <w:t>администрации Чебоксарского муниципального округ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Заместитель начальника управления организационно-контрольной, правовой и кадровой работы администрации Чебоксарского муниципального округ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Заведующий сектором кадровой работы управления организационно-контрольной, правовой и кадровой работы администрации Чебоксарского муниципального округа Чувашской Республик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851" w:top="908" w:footer="958" w:bottom="10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jc w:val="right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3" w:name="_GoBack"/>
                <w:bookmarkEnd w:id="3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jc w:val="right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003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a2a15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5163b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a2a15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ea2a15"/>
    <w:rPr>
      <w:b/>
      <w:bCs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ea2a15"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Комментарий"/>
    <w:basedOn w:val="Normal"/>
    <w:next w:val="Normal"/>
    <w:uiPriority w:val="99"/>
    <w:qFormat/>
    <w:rsid w:val="00ea2a15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ea2a15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ea2a15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ea2a15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8400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3044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6</Pages>
  <Words>1273</Words>
  <Characters>11157</Characters>
  <CharactersWithSpaces>12406</CharactersWithSpaces>
  <Paragraphs>2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5:00Z</dcterms:created>
  <dc:creator>Чеб. р-н - Дочинец П.В.</dc:creator>
  <dc:description/>
  <dc:language>en-US</dc:language>
  <cp:lastModifiedBy>Чеб -р-н. - Ванюшкина Т.В.</cp:lastModifiedBy>
  <cp:lastPrinted>2023-02-16T07:33:00Z</cp:lastPrinted>
  <dcterms:modified xsi:type="dcterms:W3CDTF">2023-03-01T05:1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