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2"/>
        <w:gridCol w:w="4261"/>
      </w:tblGrid>
      <w:tr>
        <w:trPr>
          <w:trHeight w:val="55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9445" cy="674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ÇĚМĚРЛЕ МУНИЦИПАЛИТЕТ ОКРУГĔН ДЕПУТАТСЕ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УХĂВĚ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___12.12._ 2024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__49__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ěмěрле хули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 ШУМЕРЛИН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__12.12.___ 2024 г. № _49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город Шумерля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>
          <w:trHeight w:val="564" w:hRule="atLeast"/>
        </w:trPr>
        <w:tc>
          <w:tcPr>
            <w:tcW w:w="4382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просах правопреем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 Чувашской Республики от 17 мая 2024 г. № 30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еобразовании муниципальных образований города Шумерли Чувашской Республики и Шумерлин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муниципального округа и 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брание депутатов Шумерлинского муниципального округа Чувашской Республики реши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администрацию Шумерлинского муниципального округа Чувашской Республики правопреемником в отношениях с органами государственной власти Российской Федерации, органами государственной власти Чувашской Республики, органами местного самоуправления, физическими и юридическими лиц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Чувашской Республики следующих органов местного самоуправ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Шумерл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: 1212100009330, ИНН: 21180033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Шумерля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302883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</w:rPr>
        <w:t>212500244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ункции учредителя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 организаций и предприятий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, города Шумерля Чувашской Республики, переходят к Шумерлинскому муниципальному округу Чувашской Республики в лице администрации Шумерлинского муниципального округа Чувашской Республики со дня ее форм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учредительные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и предприятий</w:t>
      </w:r>
      <w:r>
        <w:rPr>
          <w:rFonts w:cs="Times New Roman" w:ascii="Times New Roman" w:hAnsi="Times New Roman"/>
          <w:sz w:val="24"/>
          <w:szCs w:val="24"/>
        </w:rPr>
        <w:t xml:space="preserve">, а также в учредительные и другие документы иных организаций в связи с переходом права собственности, иных прав и обязанностей к Шумерлинскому муниципальному округу Чувашской Республики, вносятся в порядке, установленном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о дня формирования администрация Шумерлинского муниципального округа Чувашской Республики осуществляет следующие полномоч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лномочия, связанные с исполнением бюджетов Шумерлинского муниципального округа и города Шумерля на 2024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составление бюджетной и иной отчетности Шумерлинского муниципального округа, города Шумерля и контроль за исполнением указанных бюджетов за 2024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ями, заключенными между органами государственной власти Чувашской Республики и органами местного самоуправления Шумерлинского муниципального округа, города Шумерля о предоставлении из бюджета Чувашской Республики бюджетам Шумерлинского муниципального округа, города Шумерля межбюджетных трансфертов, имеющих целевое знач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финансовое обеспечение деятельности муниципальных казенных учреждений, финансовое обеспечение выполнения муниципального задания муниципальными бюджетными и автономными учреждениями Шумерлинского муниципального округа, города Шумерля,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денежное содержание, осуществление закупок товаров, работ и услуг для обеспечения муниципальных нужд органов местного самоуправления Шумерлинского муниципального округа, города Шумерля до 31 декабря 2024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статки средств, находящиеся на единых счетах бюджетов Шумерлинского муниципального округа, города Шумерля, по состоянию на 31 декабря 2024 г., включая заключительные обороты по доходам, подлежащих отражению в отчетности об исполнении поступившим в бюджеты Шумерлинского муниципального округа, города Шумерля в 2024 году, подлежащих отражению в отчетности об исполнении бюджетов за 2024 год, подлежат перечислению на единый счет бюджета Шумерлинского муниципального округа не позднее 20 января 202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Остатки средств, находящиеся на лицевых счетах муниципальных учреждений Шумерлинского муниципального округа, города Шумерля по состоянию на 31 декабря 2024 г.  и подлежащие возврату в доход бюджета Шумерлинского муниципального округа и города Шумерля согласно требованиям действующего законодательства, подлежат перечислению в доход бюджета Шумерлинского муниципального округа в 2025 году до 20 января 202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В случае выявления муниципального долга Шумерлинского муниципального округа, города Шумерля, Шумерлинский муниципальный округ является правопреемником и обеспечивает управление указанным муниципальным долг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Определить, что имущество, в том числе земельные участки, находящиеся в собственности Шумерлинского муниципального округа, города Шумерля, являются собственностью Шумерл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имущества, в том числе земельных участков, право собственности на которые возникло у Шумерлинского муниципального округа Чувашской Республики в порядке правопреемства, утверждается решением Собрания депутатов Шумерл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ерлинского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   С.В. Яргун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полномочия главы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мерли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Э.М. Васильев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09:00Z</dcterms:created>
  <dc:creator>НПП "Гарант-Сервис"</dc:creator>
  <dc:description>Документ экспортирован из системы ГАРАНТ</dc:description>
  <cp:keywords/>
  <dc:language>en-US</dc:language>
  <cp:lastModifiedBy>gshum-admcontrol</cp:lastModifiedBy>
  <cp:lastPrinted>2024-11-27T14:22:00Z</cp:lastPrinted>
  <dcterms:modified xsi:type="dcterms:W3CDTF">2025-01-14T06:21:00Z</dcterms:modified>
  <cp:revision>7</cp:revision>
  <dc:subject/>
  <dc:title>ПРОЕКТ</dc:title>
</cp:coreProperties>
</file>