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2» __</w:t>
            </w:r>
            <w:r>
              <w:rPr>
                <w:b/>
                <w:sz w:val="24"/>
                <w:szCs w:val="24"/>
                <w:u w:val="single"/>
              </w:rPr>
              <w:t>ака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433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2» апреля 2024 г. № 4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Батыревского муниципальн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от 13 марта 2024 г. № 272 «Об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а детей и их оздоровления в Батыревс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округе Чувашской Республик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4 году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02.03.2012 N 70 "Об организации отдыха детей, их оздоровления и занятости в Чувашской Республике" администрация Батырев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ыревского муниципального округа от 13 марта 2024 г. № 272 «Об организации отдыха детей и их оздоровления в Батыревском муниципальном округе Чувашской Республики в 2024 году» следующие изменения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организации отдыха детей и их оздоровления в Батыревском муниципальном округе, утвержденном названным постановлением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6: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справку о составе семьи» исключить;</w:t>
      </w:r>
    </w:p>
    <w:p>
      <w:pPr>
        <w:pStyle w:val="Style3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ах третьем и четвертом слова «справка о составе семьи» исключить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Р.В. Селиванов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1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31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47962&amp;date=13.03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fin</dc:creator>
  <dc:description/>
  <cp:keywords/>
  <dc:language>en-US</dc:language>
  <cp:lastModifiedBy>Сектор правовой и кадровой работы</cp:lastModifiedBy>
  <cp:lastPrinted>2024-04-16T11:15:00Z</cp:lastPrinted>
  <dcterms:modified xsi:type="dcterms:W3CDTF">2024-05-02T08:32:00Z</dcterms:modified>
  <cp:revision>2</cp:revision>
  <dc:subject/>
  <dc:title>______________ ЗАСЕДАНИЕ СОБРАНИЯ  ДЕПУТАТОВ</dc:title>
</cp:coreProperties>
</file>