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61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1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07.2024 г. № 568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31» июля 2024 г. № 568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в муниципальную программу города Алатыря Чувашской Республики «Развитие земельных и имущественных отношений», утвержденную постановлением администрации города Алатыря Чувашской Республики от 19 марта 2019г.  № 17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ями администрации города Алатыря Чувашской Республики от 17 октября 2022 г. № 715 «Об утверждении Порядка разработки, утверждения и реализации муниципальных программ города Алатыря», от 27 декабря 2023 № 1146 «Об утверждении перечня муниципальных программ города Алатыря Чувашской Республики», Бюджетным кодексом Российской Федерации, Уставом города Алатыря Чувашской Республики,  Решением Собрания депутатов города Алатыря седьмого созыва от 2 мая  2024 года №40/54-7, от 5 июня 2024 г. №50/57-7 «О внесении изменений в решение Собрания депутатов города Алатыря седьмого созыва от 14 декабря 2023 года №117/48-7 «О бюджете города Алатыря  на 2024 год  и на плановый период 2025 и 2026 годов»,  администрация города Алатыря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 Внести в муниципальную программу города Алатыря Чувашской Республики «Развитие земельных и имущественных отношений», утверждённую постановлением администрации города Алатыря Чувашской Республики от 19 марта 2019 г. № 174 (далее – Муниципальная программа), следующие изменения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1 В </w:t>
      </w:r>
      <w:hyperlink r:id="rId3">
        <w:r>
          <w:rPr>
            <w:rStyle w:val="InternetLink"/>
            <w:color w:val="000000"/>
            <w:sz w:val="24"/>
          </w:rPr>
          <w:t>паспорте</w:t>
        </w:r>
      </w:hyperlink>
      <w:r>
        <w:rPr>
          <w:sz w:val="24"/>
        </w:rPr>
        <w:t xml:space="preserve"> Муниципальной программы </w:t>
      </w:r>
      <w:hyperlink r:id="rId4">
        <w:r>
          <w:rPr>
            <w:rStyle w:val="InternetLink"/>
            <w:color w:val="000000"/>
            <w:sz w:val="24"/>
          </w:rPr>
          <w:t>позицию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Объем средств бюджета города Алатыря Чувашской Республики на финансирование муниципальной программы» изложить в следующей редакции: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141"/>
      </w:tblGrid>
      <w:tr>
        <w:trPr/>
        <w:tc>
          <w:tcPr>
            <w:tcW w:w="33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 средств бюджета города Алатыря Чувашской Республики на финансирование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19 - 2035 годах составляет 45 793,4 тыс. 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919,3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1482,1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125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3220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2392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1638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4569,3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 году – 3915,2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7 - 2030 годах – 64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80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– 1712,7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9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444,7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580,3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395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192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 – 15 818,7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68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2798,7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2552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Алатыря – 28 262,00 тыс. руб.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919,3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482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25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2652,8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1947,3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1058,5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374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 году – 1171,1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7 - 2030 годах –64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8000,0 тыс. рублей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»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.2</w:t>
      </w:r>
      <w:r>
        <w:rPr>
          <w:rFonts w:cs="Arial" w:ascii="Arial" w:hAnsi="Arial"/>
          <w:sz w:val="24"/>
        </w:rPr>
        <w:t xml:space="preserve"> </w:t>
      </w:r>
      <w:hyperlink r:id="rId5">
        <w:r>
          <w:rPr>
            <w:rStyle w:val="InternetLink"/>
            <w:sz w:val="24"/>
          </w:rPr>
          <w:t xml:space="preserve">Раздел IV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 </w:t>
        </w:r>
      </w:hyperlink>
      <w:r>
        <w:rPr>
          <w:sz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«Общий расход на реализацию Муниципальной программы составляет 45 793,4</w:t>
      </w:r>
      <w:r>
        <w:rPr/>
        <w:t xml:space="preserve"> </w:t>
      </w:r>
      <w:r>
        <w:rPr>
          <w:sz w:val="24"/>
        </w:rPr>
        <w:t>тыс. 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2919,3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1482,1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1256,1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3220,6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2392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1638,8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14569,3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 году – 3915,2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7 - 2030 годах – 640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 - 2035 годах – 8000,0 тыс. рубл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– 1712,7 тыс. руб.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99,8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444,7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580,3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395,8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 - 2030 годах – 192,1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 - 2035 годах –0,0 тыс. рублей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 – 15 818,7 тыс. руб.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468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12798,7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 - 2030 годах – 2552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 - 2035 годах –0,0 тыс. рублей</w:t>
      </w:r>
    </w:p>
    <w:p>
      <w:pPr>
        <w:pStyle w:val="Normal"/>
        <w:rPr>
          <w:sz w:val="24"/>
        </w:rPr>
      </w:pPr>
      <w:r>
        <w:rPr>
          <w:sz w:val="24"/>
        </w:rPr>
        <w:t>бюджета города Алатыря – 28 262,00 тыс. руб.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2919,3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1482,1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1256,1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2652,8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1947,3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1058,5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1374,8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 году – 1171,1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7 - 2030 годах –640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 - 2035 годах – 8000,0 тыс. рублей.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».</w:t>
      </w:r>
    </w:p>
    <w:p>
      <w:pPr>
        <w:pStyle w:val="Normal"/>
        <w:rPr/>
      </w:pP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Ресурсное обеспечение муниципальной программы и прогнозная (справочная) оценка расходов бюджета города Алатыря Чувашской Республики на реализацию муниципальной программы приведены в приложении № 7 к муниципальной программе»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2.</w:t>
      </w:r>
      <w:bookmarkStart w:id="0" w:name="sub_1004"/>
      <w:r>
        <w:rPr>
          <w:sz w:val="24"/>
        </w:rPr>
        <w:t xml:space="preserve"> В подпрограмме «Управление муниципальным имуществом» Муниципальной программы (Приложение № 1):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2.1 Объемы финансирования подпрограммы «Управление муниципальным имуществом» с разбивкой по годам реализации» изложить в следующей редакции: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121"/>
      </w:tblGrid>
      <w:tr>
        <w:trPr/>
        <w:tc>
          <w:tcPr>
            <w:tcW w:w="2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                                29 387,1  тыс. 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9,9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39,2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34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479,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1680,2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1077,1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3 980,3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33 26,2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ах – 276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345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из республиканского бюджета – 1712,7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9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444,7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580,3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395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192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из федерального бюджета – 15818,7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68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2798,7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2552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из бюджета города Алатыря – 11855,7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9,9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39,2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34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911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1235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496,8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785,8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582,1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7 - 2030 годах – 2760,0 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3450,00 тыс. рублей.</w:t>
            </w:r>
          </w:p>
        </w:tc>
      </w:tr>
    </w:tbl>
    <w:p>
      <w:pPr>
        <w:pStyle w:val="Normal"/>
        <w:ind w:firstLine="708"/>
        <w:rPr/>
      </w:pPr>
      <w:r>
        <w:rPr>
          <w:sz w:val="24"/>
        </w:rPr>
        <w:t xml:space="preserve">Объемы финансирования подпрограммы подлежат ежегодному уточнению исходя из возможностей бюджета города Алатыря Чувашской Республики». </w:t>
      </w:r>
    </w:p>
    <w:p>
      <w:pPr>
        <w:pStyle w:val="Normal"/>
        <w:ind w:firstLine="708"/>
        <w:rPr/>
      </w:pPr>
      <w:r>
        <w:rPr>
          <w:sz w:val="24"/>
        </w:rPr>
        <w:t>2.2 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,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</w:rPr>
        <w:t>Прогнозируемые объемы финансирования мероприятий подпрограммы в 2019 - 2035 годах составляют</w:t>
      </w:r>
      <w:r>
        <w:rPr/>
        <w:t xml:space="preserve"> </w:t>
      </w:r>
      <w:r>
        <w:rPr>
          <w:rFonts w:cs="Times New Roman" w:ascii="Times New Roman" w:hAnsi="Times New Roman"/>
        </w:rPr>
        <w:t>29 387,1  тыс. рублей, в том числе: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59,9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639,2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34,6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479,6 тыс. 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23 году – 1680,2 тыс. 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24 году – 1077,1 тыс. 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25 году – 13 980,3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33 26,2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ах – 2760,0 тыс. 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31 - 2035 годах – 3450,0 тыс. рублей</w:t>
      </w:r>
    </w:p>
    <w:p>
      <w:pPr>
        <w:pStyle w:val="Normal"/>
        <w:ind w:firstLine="1276"/>
        <w:rPr/>
      </w:pPr>
      <w:r>
        <w:rPr/>
        <w:t>из республиканского бюджета – 1712,7 тыс. руб., в том числе: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99,8 тыс. 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23 году – 444,7 тыс. 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24 году – 580,3 тыс. 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25 году – 395,8 тыс. 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26 - 2030 годах – 192,1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0,0 тыс. рублей</w:t>
      </w:r>
    </w:p>
    <w:p>
      <w:pPr>
        <w:pStyle w:val="Normal"/>
        <w:ind w:firstLine="1276"/>
        <w:rPr/>
      </w:pPr>
      <w:r>
        <w:rPr/>
        <w:t>из федерального бюджета – 15818,7 тыс. руб., в том числе: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468,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25 году – 12798,7 тыс. 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26 - 2030 годах – 2552,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0,0 тыс. рублей</w:t>
      </w:r>
    </w:p>
    <w:p>
      <w:pPr>
        <w:pStyle w:val="Normal"/>
        <w:ind w:firstLine="1276"/>
        <w:rPr/>
      </w:pPr>
      <w:r>
        <w:rPr/>
        <w:t>из бюджета города Алатыря – 11855,7 тыс. руб., в том числе: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59,9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639,20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34,60 тыс. 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22 году – 911,8 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235,5 тыс. 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24 году – 496,8 тыс. 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785,8 тыс. рублей;</w:t>
      </w:r>
    </w:p>
    <w:p>
      <w:pPr>
        <w:pStyle w:val="Style2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582,1 тыс. 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27 - 2030 годах – 2760,0 тыс. рублей;</w:t>
      </w:r>
    </w:p>
    <w:p>
      <w:pPr>
        <w:pStyle w:val="Style20"/>
        <w:ind w:firstLine="1276"/>
        <w:rPr/>
      </w:pPr>
      <w:r>
        <w:rPr>
          <w:rFonts w:cs="Times New Roman" w:ascii="Times New Roman" w:hAnsi="Times New Roman"/>
        </w:rPr>
        <w:t>в 2031 - 2035 годах – 3450,00 тыс. рублей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сурсное обеспечение подпрограммы Управление муниципальным имуществом» муниципальной программы города Алатыря Чувашской Республики «Развитие земельных и имущественных отношений» за счет всех источников финансирования приведены в приложении № 8 к муниципальной программе»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3. В подпрограмме «Формирование эффективного государственного сектора экономики Чувашской Республики» Муниципальной программы (Приложение № 3):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3.1 В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аспорте подпрограммы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позицию</w:t>
        </w:r>
      </w:hyperlink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Объемы финансирования подпрограммы «Формирование эффективного государственного сектора экономики Чувашской Республики» с разбивкой по годам реализации» изложить в следующей редакци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60"/>
        <w:gridCol w:w="6574"/>
      </w:tblGrid>
      <w:tr>
        <w:trPr/>
        <w:tc>
          <w:tcPr>
            <w:tcW w:w="270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за счёт бюджета города Алатыря Чувашской Республики -  составляют 16 406,3 тыс. 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359,4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- 842,9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821,5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741,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711,8 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561,7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589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589,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7 - 2030 годах – 3640,0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4550,00 тыс. рублей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3.2 Раздел IV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</w:rPr>
        <w:t>«Общий объем финансирования подпрограммы в 2019 - 2035 годах за счет средств бюджета города Алатыря Чувашской Республики составляют 16 406,3 тыс. рублей, в том числе: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359,4 тыс. рублей;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842,90 тыс. рублей;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821,50 тыс. рублей;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741,0 тыс. рублей;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</w:rPr>
        <w:t>в 2023 году – 711,8  тыс. рублей;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</w:rPr>
        <w:t>в 2024 году – 561,7  тыс. рублей;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589,0 тыс. рублей;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589,0 тыс. рублей;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</w:rPr>
        <w:t>в 2027 - 2030 годах – 3640,00 тыс. рублей;</w:t>
      </w:r>
    </w:p>
    <w:p>
      <w:pPr>
        <w:pStyle w:val="Style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4550,00 тыс. рубл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. Ресурсное обеспечение подпрограммы «Формирование эффективного государственного сектора экономики» муниципальной программы города Алатыря Чувашской Республики «Развитие земельных и имущественных отношений» за счет всех источников финансирования приведены в приложении № 9 к муниципальной программе».</w:t>
      </w:r>
    </w:p>
    <w:p>
      <w:pPr>
        <w:pStyle w:val="Normal"/>
        <w:rPr/>
      </w:pPr>
      <w:r>
        <w:rPr>
          <w:sz w:val="24"/>
        </w:rPr>
        <w:t>4. Приложение № 7,8,9 Муниципальной программы «Развитие земельных и имущественных отношений» изложить в редакции, согласно приложений №1,2,3 к настоящему постановлению.</w:t>
      </w:r>
    </w:p>
    <w:p>
      <w:pPr>
        <w:pStyle w:val="Normal"/>
        <w:rPr>
          <w:sz w:val="24"/>
        </w:rPr>
      </w:pPr>
      <w:r>
        <w:rPr>
          <w:sz w:val="24"/>
        </w:rPr>
        <w:t>5. Отделу культуры, по делам национальностей, туризма и архивного дела  администрации города Алатыря (Кандрашину В.А.) о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rPr/>
      </w:pPr>
      <w:r>
        <w:rPr>
          <w:sz w:val="24"/>
        </w:rPr>
        <w:t>6.  Настоящее постановление всупает в силу после его официального опубликования.</w:t>
      </w:r>
    </w:p>
    <w:p>
      <w:pPr>
        <w:pStyle w:val="Normal"/>
        <w:rPr/>
      </w:pPr>
      <w:r>
        <w:rPr>
          <w:sz w:val="24"/>
        </w:rPr>
        <w:t xml:space="preserve">7. Контроль за выполнением настоящего постановления возложить на начальника отдела имущественных и земельных отношений администрации города Алалатыря Чувашской Республики В.О. Пилин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И.о. главы  города Алатыря</w:t>
              <w:br/>
            </w:r>
          </w:p>
        </w:tc>
        <w:tc>
          <w:tcPr>
            <w:tcW w:w="4785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Ерм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Исп. М.Н. Левашина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Тел. 8 (835 31) 2-45-31</w:t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ind w:firstLine="11199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«31» июля  2024 г. №  56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и имущественных отношений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урсное обеспечение муниципальной программы города Алатыря Чувашской Республики «Развитие земельных и имущественных отношений»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25"/>
        <w:gridCol w:w="739"/>
        <w:gridCol w:w="862"/>
        <w:gridCol w:w="1478"/>
        <w:gridCol w:w="740"/>
        <w:gridCol w:w="1602"/>
        <w:gridCol w:w="707"/>
        <w:gridCol w:w="707"/>
        <w:gridCol w:w="698"/>
        <w:gridCol w:w="716"/>
        <w:gridCol w:w="707"/>
        <w:gridCol w:w="707"/>
        <w:gridCol w:w="847"/>
        <w:gridCol w:w="707"/>
        <w:gridCol w:w="70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 (основного мероприятия, мероприятия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, тыс. рублей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ВР</w:t>
              </w:r>
            </w:hyperlink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звитие земельных и имущественных отношений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239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63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</w:tr>
      <w:tr>
        <w:trPr>
          <w:trHeight w:val="57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68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8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3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41027479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7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1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6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ективного государственного сектора экономики Чувашской Республик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8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4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9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5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/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от  «31» июля 2024 г. № 568 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и имущественных отношений»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а Алатыря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960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153"/>
        <w:gridCol w:w="1257"/>
        <w:gridCol w:w="12"/>
        <w:gridCol w:w="1236"/>
        <w:gridCol w:w="24"/>
        <w:gridCol w:w="1346"/>
        <w:gridCol w:w="690"/>
        <w:gridCol w:w="19"/>
        <w:gridCol w:w="841"/>
        <w:gridCol w:w="9"/>
        <w:gridCol w:w="1261"/>
        <w:gridCol w:w="15"/>
        <w:gridCol w:w="555"/>
        <w:gridCol w:w="18"/>
        <w:gridCol w:w="1136"/>
        <w:gridCol w:w="26"/>
        <w:gridCol w:w="648"/>
        <w:gridCol w:w="829"/>
        <w:gridCol w:w="21"/>
        <w:gridCol w:w="709"/>
        <w:gridCol w:w="11"/>
        <w:gridCol w:w="819"/>
        <w:gridCol w:w="709"/>
        <w:gridCol w:w="678"/>
        <w:gridCol w:w="32"/>
        <w:gridCol w:w="678"/>
        <w:gridCol w:w="32"/>
        <w:gridCol w:w="20"/>
        <w:gridCol w:w="648"/>
        <w:gridCol w:w="41"/>
        <w:gridCol w:w="20"/>
        <w:gridCol w:w="762"/>
        <w:gridCol w:w="12"/>
        <w:gridCol w:w="20"/>
        <w:gridCol w:w="77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города Алатыря, (программы, основного мероприятия, мероприятия)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7"/>
                <w:szCs w:val="17"/>
              </w:rPr>
              <w:t>Создание условий для эффективного управления муниципальным имуществом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единой системы учета муниципального имущества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оптимального муниципального сектора экономик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 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Алатыря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учреждения города Алатыря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унитарные предприятия города Алатыря (по согласованию)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8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,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98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2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9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2,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латы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 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Алатыря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учреждения города Алатыря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унитарные предприятия города Алатыря (по согласованию)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города Алатыря  Чувашской Республики, в общей площади земельных участков, подлежащих регистрации в муниципальную собственность города Алатыря Чувашской Республики, процентов (нарастающим итого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 собственности города Алатыря 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автоматизированной информационной системы управления и распоряжения муниципальным имуществом города Алатыря Чувашской Республики и муниципальным имуществом сельских и городского поселений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567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 города Алатыря Чувашской Республики, включая обеспечение архивного хранения бумажных документов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, а также в сфере оценочной деятельности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города Алатыря Чувашской Республики"</w:t>
            </w:r>
          </w:p>
        </w:tc>
        <w:tc>
          <w:tcPr>
            <w:tcW w:w="134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города Алатыря Чувашской Республики, в том числе земельных участк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условий для эффективного управления  муниципальным имуществом города Алатыр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spacing w:before="0" w:after="0"/>
              <w:ind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9,6</w:t>
            </w:r>
          </w:p>
          <w:p>
            <w:pPr>
              <w:pStyle w:val="Normal"/>
              <w:tabs>
                <w:tab w:val="clear" w:pos="708"/>
                <w:tab w:val="center" w:pos="363" w:leader="none"/>
              </w:tabs>
              <w:spacing w:before="0" w:after="0"/>
              <w:ind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8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,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Алатыр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98,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города Алатыря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 находящихся в муниципальной собственности города Алатыря Чувашской Республики, и внесение сведений в кадастр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диного информационного ресурса об отдельных объектах недвижимого имущества, расположенных на территории города Алатыря Чувашской Республики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Алатыр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емельных участков, предназначенных для предоставления многодетным семьям в собственность бесплатно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А4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8,7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по техническому учёту, технической инвентаризации и определению кадастровой стоимости объектов недвижимости, а так же мониторингу и обработке данных рынка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1199"/>
        <w:rPr/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/>
      </w:pPr>
      <w:r>
        <w:rPr>
          <w:sz w:val="16"/>
          <w:szCs w:val="16"/>
        </w:rPr>
        <w:t xml:space="preserve">от  «31» июля 2024 г. № 568 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и имущественных отношений»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  <w:br/>
        <w:t>реализации подпрограммы "Формирование эффективного государственного сектора экономики " муниципальной программы города Алатыря "Развитие земельных и имущественных отношений" за счет всех источников финансирования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"/>
        <w:gridCol w:w="132"/>
        <w:gridCol w:w="1095"/>
        <w:gridCol w:w="276"/>
        <w:gridCol w:w="1000"/>
        <w:gridCol w:w="121"/>
        <w:gridCol w:w="1155"/>
        <w:gridCol w:w="91"/>
        <w:gridCol w:w="617"/>
        <w:gridCol w:w="131"/>
        <w:gridCol w:w="11"/>
        <w:gridCol w:w="567"/>
        <w:gridCol w:w="49"/>
        <w:gridCol w:w="121"/>
        <w:gridCol w:w="21"/>
        <w:gridCol w:w="976"/>
        <w:gridCol w:w="158"/>
        <w:gridCol w:w="93"/>
        <w:gridCol w:w="497"/>
        <w:gridCol w:w="211"/>
        <w:gridCol w:w="1042"/>
        <w:gridCol w:w="850"/>
        <w:gridCol w:w="709"/>
        <w:gridCol w:w="709"/>
        <w:gridCol w:w="850"/>
        <w:gridCol w:w="709"/>
        <w:gridCol w:w="709"/>
        <w:gridCol w:w="709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города Алатыр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эффективного муниципального сектора экономики"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бюджета города Алатыря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отделом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200000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</w:tr>
      <w:tr>
        <w:trPr/>
        <w:tc>
          <w:tcPr>
            <w:tcW w:w="16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Оптимизация состава и структуры муниципального имущества города Алатыря»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муниципального сектора экономики города Алатыря Чувашской Республ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мущественных и земельных отноешний администрации города Алатыря Чувашской Республи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 города Алатыря Чувашской Республики, основанных на праве хозяйственного ведения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города Алатыря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города Алатыря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орядочение системы муниципальных учреждений города Алатыря Чувашской Республики в целях повышения качества предоставляемых муниципальных услу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мущественных и земельных отноешний администрации города Алатыря Чувашской Республики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города Алатыря, совершенствование управления долями хозяйственных обществ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>Формирование прогнозных планов (программ) приватизации муниципального имущества города Алатыря Чувашской Республики на очередной финансовый год и плановый пери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птимизация муниципального сектора экономики города Алатыря Чувашской Республики, направлена на получение доходов от продажи муниципального имущества и достижение строгого соответствия состава муниципального имущества функциям органов местного самоуправлени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проведения оценки (экспертизы) рыночной стоимости подлежащих приватизации объектов приватизируемых унитарных предприятий города Алатыря Чувашской Республики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3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б условиях приватизации муниципальных унитарных предприятий города Алатыря Чувашской Республики, пакетов акций (долей) хозяйственных обществ, объектов недвижимости казны города Алатыря Чувашской Республи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иватизации муниципального имущества города Алатыря Чувашской Республ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даж объектов приватизации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еналоговых доходов бюджета города Алатыря Чувашской Республики за счет поступления денежных средств от продажи объектов приватизации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8      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и об эффективности управления и распоряжения муниципальным имуществом города Алатыря Чувашской Республики в средствах массовой информации путем проведения круглых столов, семинаров, конференц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"Обеспечение эффективного функционирования муниципального сектора экономики "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 города Алатыря Чувашской Республ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здание условий для эффективного управления муниципальным имуществом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унитарных предприятий города Алатыря Чувашской Республики, основанных на праве хозяйственного 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ъектов недвижимого имущества казны города Алатыря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имущества города Алатыря Чувашской Республики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еспечение контроля за эффективным использованием и сохранностью муниципального имущества города Алатыр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города Алатыр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еучтенных объектов недвижимого имущества, выявленных по результатам проведения проверок муниципальных учреждений города Алатыря Чувашской Республики, право на которые зарегистрировано, в общем количестве выявленных не учтенных муниципальными учреждениями города Алатыря Чувашской Республик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говоров аренды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города Алатыря Чувашской Республ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имущества, находящегося в муниципальной собственности города Алатыря Чувашской Республ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28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873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1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гарантий прав  муниципальное имущество, в том числе на землю, и защиту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184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8675242.110" TargetMode="External"/><Relationship Id="rId4" Type="http://schemas.openxmlformats.org/officeDocument/2006/relationships/hyperlink" Target="garantf1://48675242.115" TargetMode="External"/><Relationship Id="rId5" Type="http://schemas.openxmlformats.org/officeDocument/2006/relationships/hyperlink" Target="garantf1://48673386.33" TargetMode="External"/><Relationship Id="rId6" Type="http://schemas.openxmlformats.org/officeDocument/2006/relationships/hyperlink" Target="garantf1://48675242.115" TargetMode="External"/><Relationship Id="rId7" Type="http://schemas.openxmlformats.org/officeDocument/2006/relationships/hyperlink" Target="http://mobileonline.garant.ru/document?id=70308460&amp;sub=100000" TargetMode="External"/><Relationship Id="rId8" Type="http://schemas.openxmlformats.org/officeDocument/2006/relationships/hyperlink" Target="http://mobileonline.garant.ru/document?id=70308460&amp;sub=2000" TargetMode="External"/><Relationship Id="rId9" Type="http://schemas.openxmlformats.org/officeDocument/2006/relationships/hyperlink" Target="http://mobileonline.garant.ru/document?id=70308460&amp;sub=500" TargetMode="External"/><Relationship Id="rId10" Type="http://schemas.openxmlformats.org/officeDocument/2006/relationships/hyperlink" Target="http://mobileonline.garant.ru/document?id=70308460&amp;sub=100352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1:00Z</dcterms:created>
  <dc:creator>kadr</dc:creator>
  <dc:description/>
  <cp:keywords/>
  <dc:language>en-US</dc:language>
  <cp:lastModifiedBy>Левашина Марина Николаевна</cp:lastModifiedBy>
  <cp:lastPrinted>2024-07-25T14:11:00Z</cp:lastPrinted>
  <dcterms:modified xsi:type="dcterms:W3CDTF">2024-08-06T07:02:00Z</dcterms:modified>
  <cp:revision>5</cp:revision>
  <dc:subject/>
  <dc:title>Ч`ваш Республики</dc:title>
</cp:coreProperties>
</file>