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 xml:space="preserve">к приказу Министерства культуры, по делам национальностей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архивного дел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от 30 октября 2024 г. № 01/05- 6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 xml:space="preserve">мероприятий по противодействию коррупции в Министерстве культуры, по делам национальностей и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вного дела Чувашской Республики на 2025-2029 годы</w:t>
      </w:r>
    </w:p>
    <w:p>
      <w:pPr>
        <w:pStyle w:val="Normal"/>
        <w:spacing w:lineRule="auto" w:line="228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1"/>
        <w:gridCol w:w="2608"/>
        <w:gridCol w:w="1923"/>
        <w:gridCol w:w="2011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10"/>
        <w:gridCol w:w="2621"/>
        <w:gridCol w:w="1932"/>
        <w:gridCol w:w="1988"/>
      </w:tblGrid>
      <w:tr>
        <w:trPr>
          <w:tblHeader w:val="true"/>
          <w:trHeight w:val="157" w:hRule="atLeast"/>
        </w:trPr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по соблюдению требований к служебному поведению государственных гражданских служащих Чувашской Республики в Министерстве культуры, по делам национальностей и архивного дела Чувашской Республики (далее – Минкультуры Чувашии), и урегулированию конфликта интересов (далее – Комиссия) мер по предупреждению коррупции, в том числе о реализации плана мероприятий по противодействию коррупц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 xml:space="preserve">ежегодно на первом заседании Комиссии 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</w:t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нормативных правовых и иных актов в сфере противодействия коррупции, принятых в Минкультуры Чувашии. При необходимости приведение их в соответствие с законодательством Российской Федерации и законодательством Чувашской Республик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заведующий сектором правового обеспечения отдела организационной работы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о результатах анализа на имя руководителя исполнительного орган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проектов нормативных правовых актов Минкультуры Чувашии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Минкультуры Чувашии, разработчики проектов нормативных правовых а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публикаций в средствах массовой информации о фактах проявления коррупции в Минкультуры Чувашии 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лицо, на которое возложены функции пресс-секретаря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о коррупционной ситуации на имя руководителя исполнительного органа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змещение в подразделе официального сайта Минкультуры Чуваши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(при необходимости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, ответственное за размещение информации на официальном сайте Минкультуры Чувашии, совместно с должностным лицом, ответственным за взаимодействие в рамках Соглашения между Администрацией Главы Чувашской Республики и Минкультуры Чувашии об осуществлении функций по профилактике коррупционных и иных правонарушений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в актуальном состоянии подраздела 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в организации повышения квалификации лиц, замещающих должности государственной гражданской службы Чувашской Республики в Минкультуры Чувашии (далее – государственный служащий), по образовательным программам в области противодействия коррупци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ое лицо, ответственное за взаимодействие в рамках Соглашения о взаимодействии Администрации Главы Чувашской Республики и органов исполнительной власти Чувашской Республики в сфере кадровой работы (далее – должностное лицо, ответственное за взаимодействие в сфере кадровой работы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2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(информация) о результатах повышения квалификации государственных служащих на имя руководителя исполнительного орг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блюдения предусмотренных Соглашением между Администрацией Главы Чувашской Республики и Минкультуры Чувашии об осуществлении функций по профилактике коррупционных и иных правонарушений, сроков представления в Управление Главы Чувашской Республики по вопросам противодействия коррупции (далее – Управление)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й государственных служащих о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домлений государственных служащих о намерении выполнять иную оплачиваемую работ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домлений государственных служащих обо всех случаях обращения к ним каких-либо лиц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взаимодействие в рамках Соглашения между Администрацией Главы Чувашской Республики и Минкультуры Чувашии об осуществлении функций по профилактике коррупционных и иных правонарушени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в Управление о численности лиц, исполнивших установленные антикоррупционные обяза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еречня коррупционно опасных функций и перечня должностей в исполнительном органе, замещение которых связано с коррупционными рисками, по согласованию с Управлением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 правого обеспечения отдела организационной работы, руководители структурных подразделений Минкультуры Чувашии, должностное лицо Управления (по согласованию) 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нормативный правовой акт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смотрение на заседаниях общественного совета, образованного при Минкультуры Чувашии, принимаемых мер по противодействию коррупци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взаимодействие в рамках Соглашения между Администрацией Главы Чувашской Республики и Минкультуры Чувашии об осуществлении функций по профилактике коррупционных и иных правонарушени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по итогам заседан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государствен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 структурного подразделения Минкультуры Чувашии, осуществляющее закупки товаров, работ, услуг для обеспечения нужд Чувашской Республики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(информация) о принимаемых антикоррупционных мерах на имя руководителя исполнительного орган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«горячей линии» на официальном сайте исполнительного органа 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, ответственное за ведение официального сайта исполнительного органа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функционировании «горячей линии» на имя руководителя исполнительного орган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, касающихся предотвращения и урегулирования конфликта интересов в организациях, находящихся в ведении исполнительного органа (далее – подведомственные организации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цо, ответственное за взаимодействие в рамках Соглашения между Администрацией Главы Чувашской Республики и Минкультуры Чувашии об осуществлении функций по профилактике коррупционных и иных правонарушени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нятых мера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на имя руководителя исполнительного органа 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участие Управления в проверках деятельности подведомственных организаций на предмет анализа осуществления антикоррупционной деятельности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проведение проверок подведомственных организаций в Минкультуры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 по результатам проверки 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деятельности комиссий в сфере противодействия коррупции, образованных в Минкультуры Чувашии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(информация) о деятельности комисси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ррупционных рисков, возникающих при подготовке и принятии решений о распределении бюджетных ассигновани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структурного подразделения Минкультуры Чувашии, осуществляющего контроль за распределением финансовых средств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лужебная записка о результатах оценки на имя руководителя исполнительного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ценка коррупционных рисков, возникающих при реализации Минкультуры Чувашии региональных проектов (программ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труктурного подразделения Минкультуры Чувашии, осуществляющего реализацию региональных проектов (программ)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о результатах оценки на имя руководителя исполнительного органа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зработка, утверждение административных регламентов исполнения государственных функций и предоставления государственных услуг Минкультуры Чувашии, внесение изменений в ранее принятые регламент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Минкультуры Чуваши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-ходимости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Приказы Минкультуры Чувашии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внутреннего финансового аудита в Минкультуры Чуваши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ланирования и финансов Минкультуры Чуваши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аудиторской проверки, заключение по результатам аудиторского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2:00Z</dcterms:created>
  <dc:creator>Администратор</dc:creator>
  <dc:description/>
  <cp:keywords/>
  <dc:language>en-US</dc:language>
  <cp:lastModifiedBy>Архипова Лидия Валентиновна</cp:lastModifiedBy>
  <cp:lastPrinted>2024-10-30T17:20:00Z</cp:lastPrinted>
  <dcterms:modified xsi:type="dcterms:W3CDTF">2024-10-30T14:20:00Z</dcterms:modified>
  <cp:revision>11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