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22"/>
          <w:szCs w:val="22"/>
        </w:rPr>
      </w:pPr>
      <w:r>
        <w:rPr>
          <w:i/>
          <w:sz w:val="22"/>
          <w:szCs w:val="22"/>
        </w:rPr>
        <w:t>и на плановый период 2025 и 2026 годов»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объ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уплений доходов в бюджет Мариинско-Посад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4 год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 428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082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82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354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54,2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92,3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05 01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,1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2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000000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26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26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7 00000 00 0000 000 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 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9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32,0</w:t>
            </w:r>
          </w:p>
        </w:tc>
      </w:tr>
      <w:tr>
        <w:trPr>
          <w:trHeight w:val="24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4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11,4</w:t>
            </w:r>
          </w:p>
        </w:tc>
      </w:tr>
      <w:tr>
        <w:trPr>
          <w:trHeight w:val="45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 479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 479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476,0</w:t>
            </w:r>
          </w:p>
        </w:tc>
      </w:tr>
      <w:tr>
        <w:trPr>
          <w:trHeight w:val="57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67,5</w:t>
            </w:r>
          </w:p>
        </w:tc>
      </w:tr>
      <w:tr>
        <w:trPr>
          <w:trHeight w:val="57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8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8 649,0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придворовы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округ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населенных пункт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4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95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304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0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1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1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устойчивому развитию сельских территорий (граждане и специалисты на сел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9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округ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02 2999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 населенных пункт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комплектование книжных фондов библиоте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вопросов местного значения в сфере образования, культуры, физической культуры и спор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2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борьба с распространением борщеви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детей из многодетных, малоимущих сем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инициативные проект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2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на закупку контейнеров для раздельного накопления твердых коммунальных отход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перевод на индивидуальное отоплени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 362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об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труд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созданию и обеспечению деятельности административной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осуществления государственных полномочий в сфере трудовых отнош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мероприятий по регулированию численности безнадзорных живот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7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педагогическим работник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00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 работникам культур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6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двухразовым пит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 оставшихся без попечения родителе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7,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20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 xml:space="preserve">на государственную регистрацию актов гражданского состоя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,2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 992,1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303</w:t>
            </w:r>
            <w:r>
              <w:rPr>
                <w:sz w:val="22"/>
                <w:szCs w:val="22"/>
                <w:lang w:val="en-US" w:eastAsia="en-US"/>
              </w:rPr>
              <w:t xml:space="preserve">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z w:val="22"/>
                <w:szCs w:val="22"/>
                <w:lang w:val="en-US" w:eastAsia="en-US"/>
              </w:rPr>
              <w:t>17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907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5:00Z</dcterms:created>
  <dc:creator>1</dc:creator>
  <dc:description/>
  <cp:keywords/>
  <dc:language>en-US</dc:language>
  <cp:lastModifiedBy>Мариинско-Посадский район - Сергеева Е.М.</cp:lastModifiedBy>
  <cp:lastPrinted>2022-11-16T08:11:00Z</cp:lastPrinted>
  <dcterms:modified xsi:type="dcterms:W3CDTF">2024-01-10T07:52:00Z</dcterms:modified>
  <cp:revision>493</cp:revision>
  <dc:subject/>
  <dc:title>ДОХОДЫ</dc:title>
</cp:coreProperties>
</file>