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825" cy="445135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ноября 2023 года</w:t>
        <w:tab/>
        <w:tab/>
        <w:t xml:space="preserve">       г. Алатырь</w:t>
        <w:tab/>
        <w:tab/>
        <w:t xml:space="preserve">                               № 24/10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ложение о муниципальном земель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3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Собрание депутатов Алатыр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в Положение о муниципальном земель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3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пункт 5 раздел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5. Объектами муниципального земельного контроля явля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емли, земельные участки или части земельных участков, расположенные в границах Алатырского муниципального округа Чувашской Республики.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в разделе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дпункт 2 пункта 2, пункт 8 признать утратившими сил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5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ункт 12 дополнить абзацем первы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2. Профилактический визит осуществляется в порядке, установленном статьей 52 Федерального закона № 248-ФЗ.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бзацы первый-семнадцатый считать абзацами вторым-восемнадцатым соответственно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пункт 10 раздела IV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пункты 2-3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2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доля устраненных нарушений обязательных требований из числа выявленных - 50 процент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доля обоснованных жалоб на действия (бездействие) контролирующего органа и (или) его должностных лиц при проведении контрольных мероприятий в течение года – 0 процентов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  <w:tab/>
        <w:t xml:space="preserve">Индикативными показателями осуществления муниципального земельного контроля являютс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количество проведенных администрацией внеплановых контрольных мероприят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количество обязательных профилактических визитов, проведенных за отчетный период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оличество контрольных мероприятий, по результатам которых выявлены нарушения обязательных требований, за отчетный период.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3845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Н.И. Шпилев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4:00Z</dcterms:created>
  <dc:creator>admorg</dc:creator>
  <dc:description/>
  <dc:language>en-US</dc:language>
  <cp:lastModifiedBy>Администрация</cp:lastModifiedBy>
  <cp:lastPrinted>2023-11-13T14:51:00Z</cp:lastPrinted>
  <dcterms:modified xsi:type="dcterms:W3CDTF">2024-05-23T05:04:00Z</dcterms:modified>
  <cp:revision>2</cp:revision>
  <dc:subject/>
  <dc:title/>
</cp:coreProperties>
</file>