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184"/>
        <w:gridCol w:w="1166"/>
        <w:gridCol w:w="4220"/>
      </w:tblGrid>
      <w:tr>
        <w:trPr>
          <w:trHeight w:val="420" w:hRule="atLeast"/>
          <w:cantSplit w:val="true"/>
        </w:trPr>
        <w:tc>
          <w:tcPr>
            <w:tcW w:w="4184" w:type="dxa"/>
            <w:tcBorders/>
          </w:tcPr>
          <w:p>
            <w:pPr>
              <w:pStyle w:val="Style22"/>
              <w:tabs>
                <w:tab w:val="clear" w:pos="708"/>
                <w:tab w:val="left" w:pos="4285" w:leader="none"/>
              </w:tabs>
              <w:snapToGrid w:val="false"/>
              <w:spacing w:lineRule="auto" w:line="192"/>
              <w:jc w:val="center"/>
              <w:rPr/>
            </w:pPr>
            <w:r>
              <w:rPr/>
              <w:drawing>
                <wp:anchor behindDoc="0" distT="0" distB="0" distL="114935" distR="114935" simplePos="0" locked="0" layoutInCell="1" allowOverlap="1" relativeHeight="2">
                  <wp:simplePos x="0" y="0"/>
                  <wp:positionH relativeFrom="column">
                    <wp:posOffset>2614930</wp:posOffset>
                  </wp:positionH>
                  <wp:positionV relativeFrom="paragraph">
                    <wp:posOffset>635</wp:posOffset>
                  </wp:positionV>
                  <wp:extent cx="706120" cy="706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06120" cy="706120"/>
                          </a:xfrm>
                          <a:prstGeom prst="rect">
                            <a:avLst/>
                          </a:prstGeom>
                        </pic:spPr>
                      </pic:pic>
                    </a:graphicData>
                  </a:graphic>
                </wp:anchor>
              </w:drawing>
            </w:r>
          </w:p>
        </w:tc>
        <w:tc>
          <w:tcPr>
            <w:tcW w:w="1166" w:type="dxa"/>
            <w:tcBorders/>
          </w:tcPr>
          <w:p>
            <w:pPr>
              <w:pStyle w:val="Normal"/>
              <w:snapToGrid w:val="false"/>
              <w:jc w:val="center"/>
              <w:rPr>
                <w:sz w:val="26"/>
              </w:rPr>
            </w:pPr>
            <w:r>
              <w:rPr>
                <w:sz w:val="26"/>
              </w:rPr>
            </w:r>
          </w:p>
        </w:tc>
        <w:tc>
          <w:tcPr>
            <w:tcW w:w="4220" w:type="dxa"/>
            <w:tcBorders/>
          </w:tcPr>
          <w:p>
            <w:pPr>
              <w:pStyle w:val="Style22"/>
              <w:snapToGrid w:val="false"/>
              <w:spacing w:lineRule="auto" w:line="192"/>
              <w:jc w:val="right"/>
              <w:rPr>
                <w:rFonts w:ascii="Times New Roman" w:hAnsi="Times New Roman" w:cs="Times New Roman"/>
                <w:b/>
                <w:b/>
                <w:bCs/>
                <w:sz w:val="30"/>
                <w:szCs w:val="30"/>
                <w:lang w:val="ru-RU" w:eastAsia="en-US"/>
              </w:rPr>
            </w:pPr>
            <w:r>
              <w:rPr>
                <w:rFonts w:cs="Times New Roman" w:ascii="Times New Roman" w:hAnsi="Times New Roman"/>
                <w:b/>
                <w:bCs/>
                <w:sz w:val="30"/>
                <w:szCs w:val="30"/>
                <w:lang w:val="ru-RU" w:eastAsia="en-US"/>
              </w:rPr>
            </w:r>
          </w:p>
        </w:tc>
      </w:tr>
      <w:tr>
        <w:trPr>
          <w:trHeight w:val="420" w:hRule="atLeast"/>
          <w:cantSplit w:val="true"/>
        </w:trPr>
        <w:tc>
          <w:tcPr>
            <w:tcW w:w="4184" w:type="dxa"/>
            <w:tcBorders/>
          </w:tcPr>
          <w:p>
            <w:pPr>
              <w:pStyle w:val="Style22"/>
              <w:tabs>
                <w:tab w:val="clear" w:pos="708"/>
                <w:tab w:val="left" w:pos="4285" w:leader="none"/>
              </w:tabs>
              <w:spacing w:lineRule="auto" w:line="192"/>
              <w:jc w:val="center"/>
              <w:rPr/>
            </w:pPr>
            <w:r>
              <w:rPr>
                <w:rFonts w:cs="Times New Roman" w:ascii="Times New Roman" w:hAnsi="Times New Roman"/>
                <w:b/>
                <w:bCs/>
                <w:color w:val="000000"/>
                <w:sz w:val="22"/>
                <w:lang w:val="en-US" w:eastAsia="en-US"/>
              </w:rPr>
              <w:t xml:space="preserve"> </w:t>
            </w:r>
            <w:r>
              <w:rPr>
                <w:rFonts w:cs="Times New Roman" w:ascii="Times New Roman" w:hAnsi="Times New Roman"/>
                <w:b/>
                <w:bCs/>
                <w:color w:val="000000"/>
                <w:sz w:val="22"/>
                <w:lang w:val="en-US" w:eastAsia="en-US"/>
              </w:rPr>
              <w:t>ЧĂВАШ РЕСПУБЛИКИ</w:t>
            </w:r>
          </w:p>
          <w:p>
            <w:pPr>
              <w:pStyle w:val="Style22"/>
              <w:tabs>
                <w:tab w:val="clear" w:pos="708"/>
                <w:tab w:val="left" w:pos="4285" w:leader="none"/>
              </w:tabs>
              <w:spacing w:lineRule="auto" w:line="192"/>
              <w:jc w:val="center"/>
              <w:rPr/>
            </w:pPr>
            <w:r>
              <w:rPr/>
            </w:r>
          </w:p>
        </w:tc>
        <w:tc>
          <w:tcPr>
            <w:tcW w:w="1166" w:type="dxa"/>
            <w:vMerge w:val="restart"/>
            <w:tcBorders/>
          </w:tcPr>
          <w:p>
            <w:pPr>
              <w:pStyle w:val="Normal"/>
              <w:snapToGrid w:val="false"/>
              <w:jc w:val="center"/>
              <w:rPr>
                <w:sz w:val="26"/>
              </w:rPr>
            </w:pPr>
            <w:r>
              <w:rPr>
                <w:sz w:val="26"/>
              </w:rPr>
            </w:r>
          </w:p>
        </w:tc>
        <w:tc>
          <w:tcPr>
            <w:tcW w:w="4220" w:type="dxa"/>
            <w:tcBorders/>
          </w:tcPr>
          <w:p>
            <w:pPr>
              <w:pStyle w:val="Style22"/>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sz w:val="22"/>
                <w:lang w:val="en-US" w:eastAsia="en-US"/>
              </w:rPr>
              <w:t>ЧУВАШСКАЯ РЕСПУБЛИКА</w:t>
            </w:r>
          </w:p>
          <w:p>
            <w:pPr>
              <w:pStyle w:val="Style22"/>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tc>
      </w:tr>
      <w:tr>
        <w:trPr>
          <w:trHeight w:val="2095" w:hRule="atLeast"/>
          <w:cantSplit w:val="true"/>
        </w:trPr>
        <w:tc>
          <w:tcPr>
            <w:tcW w:w="4184" w:type="dxa"/>
            <w:tcBorders/>
          </w:tcPr>
          <w:p>
            <w:pPr>
              <w:pStyle w:val="Style22"/>
              <w:tabs>
                <w:tab w:val="clear" w:pos="708"/>
                <w:tab w:val="left" w:pos="4285" w:leader="none"/>
              </w:tabs>
              <w:spacing w:lineRule="auto" w:line="192" w:before="80" w:after="0"/>
              <w:jc w:val="center"/>
              <w:rPr>
                <w:rFonts w:ascii="Times New Roman" w:hAnsi="Times New Roman" w:eastAsia="Times New Roman" w:cs="Times New Roman"/>
                <w:b/>
                <w:b/>
                <w:bCs/>
                <w:color w:val="auto"/>
                <w:sz w:val="22"/>
                <w:szCs w:val="20"/>
                <w:lang w:val="ru-RU" w:eastAsia="en-US" w:bidi="ar-SA"/>
              </w:rPr>
            </w:pPr>
            <w:r>
              <w:rPr>
                <w:rFonts w:eastAsia="Times New Roman" w:cs="Times New Roman" w:ascii="Times New Roman" w:hAnsi="Times New Roman"/>
                <w:b/>
                <w:bCs/>
                <w:color w:val="auto"/>
                <w:sz w:val="22"/>
                <w:szCs w:val="20"/>
                <w:lang w:val="ru-RU" w:eastAsia="en-US" w:bidi="ar-SA"/>
              </w:rPr>
              <w:t>ЕТ</w:t>
            </w:r>
            <w:r>
              <w:rPr>
                <w:rFonts w:eastAsia="Times New Roman" w:cs="Times New Roman" w:ascii="Times New Roman" w:hAnsi="Times New Roman"/>
                <w:b/>
                <w:bCs/>
                <w:color w:val="auto"/>
                <w:sz w:val="22"/>
                <w:szCs w:val="20"/>
                <w:lang w:val="ru-RU" w:eastAsia="en-US" w:bidi="ar-SA"/>
              </w:rPr>
              <w:t>Ĕ</w:t>
            </w:r>
            <w:r>
              <w:rPr>
                <w:rFonts w:eastAsia="Times New Roman" w:cs="Times New Roman" w:ascii="Times New Roman" w:hAnsi="Times New Roman"/>
                <w:b/>
                <w:bCs/>
                <w:color w:val="auto"/>
                <w:sz w:val="22"/>
                <w:szCs w:val="20"/>
                <w:lang w:val="ru-RU" w:eastAsia="en-US" w:bidi="ar-SA"/>
              </w:rPr>
              <w:t xml:space="preserve">РНЕ </w:t>
            </w:r>
          </w:p>
          <w:p>
            <w:pPr>
              <w:pStyle w:val="Style22"/>
              <w:tabs>
                <w:tab w:val="clear" w:pos="708"/>
                <w:tab w:val="left" w:pos="4285" w:leader="none"/>
              </w:tabs>
              <w:spacing w:lineRule="auto" w:line="192" w:before="80" w:after="0"/>
              <w:jc w:val="center"/>
              <w:rPr>
                <w:rFonts w:ascii="Times New Roman" w:hAnsi="Times New Roman" w:eastAsia="Times New Roman" w:cs="Times New Roman"/>
                <w:b/>
                <w:b/>
                <w:bCs/>
                <w:color w:val="000000"/>
                <w:sz w:val="22"/>
                <w:szCs w:val="20"/>
                <w:lang w:val="ru-RU" w:eastAsia="en-US" w:bidi="ar-SA"/>
              </w:rPr>
            </w:pPr>
            <w:r>
              <w:rPr>
                <w:rFonts w:eastAsia="Times New Roman" w:cs="Times New Roman" w:ascii="Times New Roman" w:hAnsi="Times New Roman"/>
                <w:b/>
                <w:bCs/>
                <w:color w:val="auto"/>
                <w:sz w:val="22"/>
                <w:szCs w:val="20"/>
                <w:lang w:val="ru-RU" w:eastAsia="en-US" w:bidi="ar-SA"/>
              </w:rPr>
              <w:t>МУНИЦИПАЛЛ</w:t>
            </w:r>
            <w:r>
              <w:rPr>
                <w:rFonts w:eastAsia="Times New Roman" w:cs="Times New Roman" w:ascii="Times New Roman" w:hAnsi="Times New Roman"/>
                <w:b/>
                <w:bCs/>
                <w:color w:val="auto"/>
                <w:sz w:val="22"/>
                <w:szCs w:val="20"/>
                <w:lang w:val="ru-RU" w:eastAsia="en-US" w:bidi="ar-SA"/>
              </w:rPr>
              <w:t>Ӑ</w:t>
            </w:r>
            <w:r>
              <w:rPr>
                <w:rFonts w:eastAsia="Times New Roman" w:cs="Times New Roman" w:ascii="Times New Roman" w:hAnsi="Times New Roman"/>
                <w:b/>
                <w:bCs/>
                <w:color w:val="auto"/>
                <w:sz w:val="22"/>
                <w:szCs w:val="20"/>
                <w:lang w:val="ru-RU" w:eastAsia="en-US" w:bidi="ar-SA"/>
              </w:rPr>
              <w:t xml:space="preserve"> ОКРУГ</w:t>
            </w:r>
            <w:r>
              <w:rPr>
                <w:rFonts w:eastAsia="Times New Roman" w:cs="Times New Roman" w:ascii="Times New Roman" w:hAnsi="Times New Roman"/>
                <w:b/>
                <w:bCs/>
                <w:color w:val="auto"/>
                <w:sz w:val="22"/>
                <w:szCs w:val="20"/>
                <w:lang w:val="ru-RU" w:eastAsia="en-US" w:bidi="ar-SA"/>
              </w:rPr>
              <w:t>Ě</w:t>
            </w:r>
            <w:r>
              <w:rPr>
                <w:rFonts w:eastAsia="Times New Roman" w:cs="Times New Roman" w:ascii="Times New Roman" w:hAnsi="Times New Roman"/>
                <w:b/>
                <w:bCs/>
                <w:color w:val="auto"/>
                <w:sz w:val="22"/>
                <w:szCs w:val="20"/>
                <w:lang w:val="ru-RU" w:eastAsia="en-US" w:bidi="ar-SA"/>
              </w:rPr>
              <w:t>Н</w:t>
            </w:r>
          </w:p>
          <w:p>
            <w:pPr>
              <w:pStyle w:val="Style22"/>
              <w:tabs>
                <w:tab w:val="clear" w:pos="708"/>
                <w:tab w:val="left" w:pos="4285" w:leader="none"/>
              </w:tabs>
              <w:spacing w:lineRule="auto" w:line="192" w:before="80" w:after="0"/>
              <w:jc w:val="center"/>
              <w:rPr>
                <w:sz w:val="16"/>
                <w:szCs w:val="16"/>
              </w:rPr>
            </w:pPr>
            <w:r>
              <w:rPr>
                <w:rFonts w:eastAsia="Times New Roman" w:cs="Times New Roman" w:ascii="Times New Roman" w:hAnsi="Times New Roman"/>
                <w:b/>
                <w:bCs/>
                <w:color w:val="000000"/>
                <w:sz w:val="22"/>
                <w:szCs w:val="20"/>
                <w:lang w:val="ru-RU" w:eastAsia="en-US" w:bidi="ar-SA"/>
              </w:rPr>
              <w:t>АДМИНИСТРАЦИЙ</w:t>
            </w:r>
            <w:r>
              <w:rPr>
                <w:rFonts w:cs="Times New Roman" w:ascii="Times New Roman" w:hAnsi="Times New Roman"/>
                <w:b/>
                <w:bCs/>
                <w:color w:val="000000"/>
                <w:sz w:val="22"/>
                <w:lang w:val="en-US" w:eastAsia="en-US"/>
              </w:rPr>
              <w:t>Ě</w:t>
            </w:r>
          </w:p>
          <w:p>
            <w:pPr>
              <w:pStyle w:val="Normal"/>
              <w:spacing w:lineRule="auto" w:line="192"/>
              <w:jc w:val="center"/>
              <w:rPr>
                <w:sz w:val="16"/>
                <w:szCs w:val="16"/>
              </w:rPr>
            </w:pPr>
            <w:r>
              <w:rPr>
                <w:sz w:val="16"/>
                <w:szCs w:val="16"/>
              </w:rPr>
            </w:r>
          </w:p>
          <w:p>
            <w:pPr>
              <w:pStyle w:val="Normal"/>
              <w:tabs>
                <w:tab w:val="clear" w:pos="708"/>
                <w:tab w:val="left" w:pos="4285" w:leader="none"/>
              </w:tabs>
              <w:spacing w:lineRule="auto" w:line="192"/>
              <w:jc w:val="center"/>
              <w:rPr/>
            </w:pPr>
            <w:r>
              <w:rPr>
                <w:rStyle w:val="Style14"/>
                <w:rFonts w:cs="Times New Roman"/>
                <w:b/>
                <w:bCs/>
                <w:color w:val="000000"/>
                <w:sz w:val="26"/>
                <w:lang w:val="en-US" w:eastAsia="en-US"/>
              </w:rPr>
              <w:t>ЙЫШĂНУ</w:t>
            </w:r>
          </w:p>
          <w:p>
            <w:pPr>
              <w:pStyle w:val="Normal"/>
              <w:jc w:val="center"/>
              <w:rPr/>
            </w:pPr>
            <w:r>
              <w:rPr/>
            </w:r>
          </w:p>
          <w:p>
            <w:pPr>
              <w:pStyle w:val="Style22"/>
              <w:ind w:left="0" w:right="-35" w:hanging="0"/>
              <w:jc w:val="center"/>
              <w:rPr>
                <w:rFonts w:ascii="Times New Roman" w:hAnsi="Times New Roman" w:cs="Times New Roman"/>
                <w:color w:val="000000"/>
                <w:sz w:val="26"/>
                <w:lang w:val="en-US" w:eastAsia="en-US"/>
              </w:rPr>
            </w:pPr>
            <w:r>
              <w:rPr>
                <w:rFonts w:eastAsia="Times New Roman" w:cs="Times New Roman" w:ascii="Times New Roman" w:hAnsi="Times New Roman"/>
                <w:color w:val="000000"/>
                <w:sz w:val="26"/>
                <w:szCs w:val="20"/>
                <w:lang w:val="ru-RU" w:eastAsia="en-US" w:bidi="ar-SA"/>
              </w:rPr>
              <w:t>25.12.2024</w:t>
            </w:r>
            <w:r>
              <w:rPr>
                <w:rFonts w:eastAsia="Times New Roman" w:cs="Times New Roman" w:ascii="Times New Roman" w:hAnsi="Times New Roman"/>
                <w:color w:val="000000"/>
                <w:sz w:val="26"/>
                <w:szCs w:val="20"/>
                <w:lang w:val="en-US" w:eastAsia="en-US" w:bidi="ar-SA"/>
              </w:rPr>
              <w:t xml:space="preserve">  № </w:t>
            </w:r>
            <w:r>
              <w:rPr>
                <w:rFonts w:eastAsia="Times New Roman" w:cs="Times New Roman" w:ascii="Times New Roman" w:hAnsi="Times New Roman"/>
                <w:color w:val="000000"/>
                <w:sz w:val="26"/>
                <w:szCs w:val="20"/>
                <w:lang w:val="en-US" w:eastAsia="en-US" w:bidi="ar-SA"/>
              </w:rPr>
              <w:t>2200</w:t>
            </w:r>
          </w:p>
          <w:p>
            <w:pPr>
              <w:pStyle w:val="Normal"/>
              <w:jc w:val="center"/>
              <w:rPr>
                <w:sz w:val="26"/>
              </w:rPr>
            </w:pPr>
            <w:r>
              <w:rPr>
                <w:rFonts w:cs="Times New Roman" w:ascii="Times New Roman" w:hAnsi="Times New Roman"/>
                <w:color w:val="000000"/>
                <w:sz w:val="26"/>
                <w:lang w:val="en-US" w:eastAsia="en-US"/>
              </w:rPr>
              <w:t>Ет</w:t>
            </w:r>
            <w:r>
              <w:rPr>
                <w:rFonts w:eastAsia="Times New Roman" w:cs="Times New Roman" w:ascii="Times New Roman" w:hAnsi="Times New Roman"/>
                <w:color w:val="000000"/>
                <w:sz w:val="26"/>
                <w:lang w:val="en-US" w:eastAsia="en-US"/>
              </w:rPr>
              <w:t>ĕ</w:t>
            </w:r>
            <w:r>
              <w:rPr>
                <w:rFonts w:cs="Times New Roman" w:ascii="Times New Roman" w:hAnsi="Times New Roman"/>
                <w:color w:val="000000"/>
                <w:sz w:val="26"/>
                <w:lang w:val="en-US" w:eastAsia="en-US"/>
              </w:rPr>
              <w:t>рне хули</w:t>
            </w:r>
          </w:p>
        </w:tc>
        <w:tc>
          <w:tcPr>
            <w:tcW w:w="1166" w:type="dxa"/>
            <w:vMerge w:val="continue"/>
            <w:tcBorders/>
          </w:tcPr>
          <w:p>
            <w:pPr>
              <w:pStyle w:val="Normal"/>
              <w:snapToGrid w:val="false"/>
              <w:jc w:val="center"/>
              <w:rPr>
                <w:sz w:val="26"/>
              </w:rPr>
            </w:pPr>
            <w:r>
              <w:rPr>
                <w:sz w:val="26"/>
              </w:rPr>
            </w:r>
          </w:p>
        </w:tc>
        <w:tc>
          <w:tcPr>
            <w:tcW w:w="4220" w:type="dxa"/>
            <w:tcBorders/>
          </w:tcPr>
          <w:p>
            <w:pPr>
              <w:pStyle w:val="Normal"/>
              <w:spacing w:lineRule="auto" w:line="192" w:before="80" w:after="0"/>
              <w:jc w:val="center"/>
              <w:rPr>
                <w:b/>
                <w:b/>
              </w:rPr>
            </w:pPr>
            <w:r>
              <w:rPr>
                <w:rFonts w:eastAsia="Times New Roman" w:cs="Times New Roman"/>
                <w:b/>
                <w:color w:val="auto"/>
                <w:sz w:val="24"/>
                <w:szCs w:val="24"/>
                <w:lang w:val="ru-RU" w:eastAsia="zh-CN" w:bidi="ar-SA"/>
              </w:rPr>
              <w:t>АДМИНИСТРАЦИЯ</w:t>
            </w:r>
          </w:p>
          <w:p>
            <w:pPr>
              <w:pStyle w:val="Normal"/>
              <w:spacing w:lineRule="auto" w:line="192" w:before="80" w:after="0"/>
              <w:jc w:val="center"/>
              <w:rPr>
                <w:rFonts w:cs="Times New Roman"/>
              </w:rPr>
            </w:pPr>
            <w:r>
              <w:rPr>
                <w:b/>
              </w:rPr>
              <w:t xml:space="preserve">ЯДРИНСКОГО </w:t>
            </w:r>
            <w:r>
              <w:rPr>
                <w:rFonts w:eastAsia="Times New Roman" w:cs="Times New Roman"/>
                <w:b/>
                <w:color w:val="auto"/>
                <w:sz w:val="24"/>
                <w:szCs w:val="24"/>
                <w:lang w:val="ru-RU" w:bidi="ar-SA"/>
              </w:rPr>
              <w:t>МУНИЦИПАЛЬНОГО ОКРУГА</w:t>
            </w:r>
          </w:p>
          <w:p>
            <w:pPr>
              <w:pStyle w:val="Style22"/>
              <w:spacing w:lineRule="auto" w:line="192"/>
              <w:jc w:val="center"/>
              <w:rPr>
                <w:rFonts w:cs="Times New Roman"/>
              </w:rPr>
            </w:pPr>
            <w:r>
              <w:rPr>
                <w:rFonts w:cs="Times New Roman"/>
              </w:rPr>
            </w:r>
          </w:p>
          <w:p>
            <w:pPr>
              <w:pStyle w:val="Style22"/>
              <w:spacing w:lineRule="auto" w:line="192"/>
              <w:jc w:val="center"/>
              <w:rPr/>
            </w:pPr>
            <w:r>
              <w:rPr>
                <w:rStyle w:val="Style14"/>
                <w:rFonts w:eastAsia="Times New Roman" w:cs="Times New Roman" w:ascii="Times New Roman" w:hAnsi="Times New Roman"/>
                <w:b/>
                <w:bCs/>
                <w:color w:val="000000"/>
                <w:sz w:val="26"/>
                <w:szCs w:val="20"/>
                <w:lang w:val="ru-RU" w:eastAsia="en-US" w:bidi="ar-SA"/>
              </w:rPr>
              <w:t>ПОСТАНОВЛЕНИ</w:t>
            </w:r>
            <w:r>
              <w:rPr>
                <w:rStyle w:val="Style14"/>
                <w:rFonts w:cs="Times New Roman" w:ascii="Times New Roman" w:hAnsi="Times New Roman"/>
                <w:color w:val="000000"/>
                <w:sz w:val="26"/>
                <w:lang w:val="en-US" w:eastAsia="en-US"/>
              </w:rPr>
              <w:t>Е</w:t>
            </w:r>
          </w:p>
          <w:p>
            <w:pPr>
              <w:pStyle w:val="Normal"/>
              <w:jc w:val="center"/>
              <w:rPr/>
            </w:pPr>
            <w:r>
              <w:rPr/>
            </w:r>
          </w:p>
          <w:p>
            <w:pPr>
              <w:pStyle w:val="Style22"/>
              <w:ind w:left="0" w:right="-35" w:hanging="0"/>
              <w:jc w:val="center"/>
              <w:rPr>
                <w:sz w:val="26"/>
                <w:lang w:val="en-US" w:eastAsia="en-US"/>
              </w:rPr>
            </w:pPr>
            <w:r>
              <w:rPr>
                <w:rFonts w:eastAsia="Times New Roman" w:cs="Times New Roman" w:ascii="Times New Roman" w:hAnsi="Times New Roman"/>
                <w:color w:val="000000"/>
                <w:sz w:val="26"/>
                <w:szCs w:val="20"/>
                <w:lang w:val="ru-RU" w:eastAsia="en-US" w:bidi="ar-SA"/>
              </w:rPr>
              <w:t>25.12.2024</w:t>
            </w:r>
            <w:r>
              <w:rPr>
                <w:rFonts w:eastAsia="Times New Roman" w:cs="Times New Roman" w:ascii="Times New Roman" w:hAnsi="Times New Roman"/>
                <w:color w:val="000000"/>
                <w:sz w:val="26"/>
                <w:szCs w:val="20"/>
                <w:lang w:val="en-US" w:eastAsia="en-US" w:bidi="ar-SA"/>
              </w:rPr>
              <w:t xml:space="preserve">  № </w:t>
            </w:r>
            <w:r>
              <w:rPr>
                <w:rFonts w:eastAsia="Times New Roman" w:cs="Times New Roman" w:ascii="Times New Roman" w:hAnsi="Times New Roman"/>
                <w:color w:val="000000"/>
                <w:sz w:val="26"/>
                <w:szCs w:val="20"/>
                <w:lang w:val="en-US" w:eastAsia="en-US" w:bidi="ar-SA"/>
              </w:rPr>
              <w:t>2200</w:t>
            </w:r>
          </w:p>
          <w:p>
            <w:pPr>
              <w:pStyle w:val="Normal"/>
              <w:ind w:left="148" w:right="0" w:hanging="0"/>
              <w:jc w:val="center"/>
              <w:rPr>
                <w:sz w:val="26"/>
                <w:lang w:val="en-US" w:eastAsia="en-US"/>
              </w:rPr>
            </w:pPr>
            <w:r>
              <w:rPr>
                <w:sz w:val="26"/>
                <w:lang w:val="en-US" w:eastAsia="en-US"/>
              </w:rPr>
              <w:t>город Ядрин</w:t>
            </w:r>
          </w:p>
        </w:tc>
      </w:tr>
    </w:tbl>
    <w:p>
      <w:pPr>
        <w:pStyle w:val="Style22"/>
        <w:rPr>
          <w:sz w:val="24"/>
          <w:szCs w:val="24"/>
        </w:rPr>
      </w:pPr>
      <w:r>
        <w:rPr>
          <w:sz w:val="24"/>
          <w:szCs w:val="24"/>
        </w:rPr>
      </w:r>
    </w:p>
    <w:p>
      <w:pPr>
        <w:pStyle w:val="Normal"/>
        <w:rPr>
          <w:sz w:val="24"/>
          <w:szCs w:val="24"/>
        </w:rPr>
      </w:pPr>
      <w:r>
        <w:rPr>
          <w:sz w:val="24"/>
          <w:szCs w:val="24"/>
        </w:rPr>
      </w:r>
    </w:p>
    <w:p>
      <w:pPr>
        <w:pStyle w:val="Normal"/>
        <w:suppressAutoHyphens w:val="false"/>
        <w:autoSpaceDE w:val="false"/>
        <w:ind w:left="0" w:right="4419" w:hanging="0"/>
        <w:jc w:val="both"/>
        <w:rPr>
          <w:rFonts w:ascii="TimesET" w:hAnsi="TimesET" w:cs="TimesET"/>
          <w:lang w:eastAsia="ru-RU"/>
        </w:rPr>
      </w:pPr>
      <w:r>
        <w:rPr>
          <w:rFonts w:cs="Times New Roman" w:ascii="Times New Roman" w:hAnsi="Times New Roman"/>
          <w:b/>
          <w:bCs/>
          <w:sz w:val="26"/>
          <w:szCs w:val="26"/>
          <w:lang w:eastAsia="ru-RU"/>
        </w:rPr>
        <w:t xml:space="preserve">О признании утратившими силу муниципальных нормативных правовых актов  </w:t>
      </w:r>
    </w:p>
    <w:p>
      <w:pPr>
        <w:pStyle w:val="Normal"/>
        <w:suppressAutoHyphens w:val="false"/>
        <w:ind w:left="4500" w:right="0" w:hanging="0"/>
        <w:rPr>
          <w:rFonts w:ascii="TimesET" w:hAnsi="TimesET" w:cs="TimesET"/>
          <w:lang w:eastAsia="ru-RU"/>
        </w:rPr>
      </w:pPr>
      <w:r>
        <w:rPr>
          <w:rFonts w:cs="TimesET" w:ascii="TimesET" w:hAnsi="TimesET"/>
          <w:lang w:eastAsia="ru-RU"/>
        </w:rPr>
      </w:r>
    </w:p>
    <w:p>
      <w:pPr>
        <w:pStyle w:val="Normal"/>
        <w:ind w:left="0" w:right="0" w:firstLine="720"/>
        <w:jc w:val="both"/>
        <w:rPr>
          <w:rFonts w:ascii="TimesET" w:hAnsi="TimesET" w:cs="TimesET"/>
          <w:lang w:eastAsia="ru-RU"/>
        </w:rPr>
      </w:pPr>
      <w:r>
        <w:rPr>
          <w:rFonts w:cs="TimesET" w:ascii="TimesET" w:hAnsi="TimesET"/>
          <w:lang w:eastAsia="ru-RU"/>
        </w:rPr>
      </w:r>
    </w:p>
    <w:p>
      <w:pPr>
        <w:pStyle w:val="Normal"/>
        <w:ind w:left="0" w:right="0" w:firstLine="720"/>
        <w:jc w:val="both"/>
        <w:rPr>
          <w:sz w:val="26"/>
          <w:szCs w:val="26"/>
        </w:rPr>
      </w:pPr>
      <w:r>
        <w:rPr>
          <w:sz w:val="26"/>
          <w:szCs w:val="26"/>
        </w:rPr>
        <w:t xml:space="preserve">В соответствии с </w:t>
      </w:r>
      <w:r>
        <w:rPr>
          <w:rFonts w:cs="Calibri"/>
          <w:b w:val="false"/>
          <w:bCs w:val="false"/>
          <w:color w:val="auto"/>
          <w:sz w:val="26"/>
          <w:szCs w:val="26"/>
          <w:u w:val="none"/>
          <w:lang w:val="ru-RU" w:eastAsia="en-US"/>
        </w:rPr>
        <w:t>Федеральным законом  6 октября 2003 г. № 131-ФЗ «Об общих принципах организации местного самоуправления в Российской Федерации», в</w:t>
      </w:r>
      <w:r>
        <w:rPr>
          <w:rFonts w:cs="Times New Roman" w:ascii="Times New Roman" w:hAnsi="Times New Roman"/>
          <w:b w:val="false"/>
          <w:bCs w:val="false"/>
          <w:color w:val="auto"/>
          <w:sz w:val="26"/>
          <w:szCs w:val="26"/>
          <w:u w:val="none"/>
          <w:lang w:val="ru-RU" w:eastAsia="en-US"/>
        </w:rPr>
        <w:t xml:space="preserve"> целях приведения нормативных правовых актов  в соответствие с действующим законодательством </w:t>
      </w:r>
      <w:r>
        <w:rPr>
          <w:rFonts w:cs="Times New Roman" w:ascii="Times New Roman" w:hAnsi="Times New Roman"/>
          <w:b w:val="false"/>
          <w:bCs w:val="false"/>
          <w:sz w:val="26"/>
          <w:szCs w:val="26"/>
          <w:lang w:eastAsia="ru-RU"/>
        </w:rPr>
        <w:t xml:space="preserve"> </w:t>
      </w:r>
      <w:r>
        <w:rPr>
          <w:b w:val="false"/>
          <w:bCs w:val="false"/>
          <w:sz w:val="26"/>
          <w:szCs w:val="26"/>
        </w:rPr>
        <w:t>администрация Ядринского муниципального округа Чувашской Республики</w:t>
      </w:r>
      <w:r>
        <w:rPr>
          <w:b w:val="false"/>
          <w:bCs w:val="false"/>
          <w:color w:val="000000"/>
          <w:sz w:val="26"/>
          <w:szCs w:val="26"/>
        </w:rPr>
        <w:t xml:space="preserve"> </w:t>
      </w:r>
      <w:r>
        <w:rPr>
          <w:b w:val="false"/>
          <w:bCs w:val="false"/>
          <w:sz w:val="26"/>
          <w:szCs w:val="26"/>
        </w:rPr>
        <w:t xml:space="preserve">п о с т а н о в л я е т: </w:t>
      </w:r>
    </w:p>
    <w:p>
      <w:pPr>
        <w:pStyle w:val="Normal"/>
        <w:ind w:left="0" w:right="0" w:firstLine="720"/>
        <w:jc w:val="both"/>
        <w:rPr>
          <w:sz w:val="26"/>
          <w:szCs w:val="26"/>
        </w:rPr>
      </w:pPr>
      <w:r>
        <w:rPr>
          <w:sz w:val="26"/>
          <w:szCs w:val="26"/>
        </w:rPr>
      </w:r>
    </w:p>
    <w:p>
      <w:pPr>
        <w:pStyle w:val="Normal"/>
        <w:numPr>
          <w:ilvl w:val="2"/>
          <w:numId w:val="2"/>
        </w:numPr>
        <w:ind w:left="0" w:right="0" w:firstLine="720"/>
        <w:jc w:val="both"/>
        <w:rPr>
          <w:sz w:val="26"/>
          <w:szCs w:val="26"/>
          <w:lang w:eastAsia="ru-RU"/>
        </w:rPr>
      </w:pPr>
      <w:r>
        <w:rPr>
          <w:rFonts w:cs="Times New Roman" w:ascii="Times New Roman" w:hAnsi="Times New Roman"/>
          <w:b w:val="false"/>
          <w:bCs w:val="false"/>
          <w:sz w:val="26"/>
          <w:szCs w:val="26"/>
        </w:rPr>
        <w:t xml:space="preserve">Признать утратившими силу: </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Главы Ядринского района Чувашской Республики от  30.09.2008 № 537 «О внесении изменений в постановление главы Ядринского района Чувашской Республики  06.06.2008 г. № 343»</w:t>
      </w:r>
      <w:r>
        <w:rPr>
          <w:sz w:val="26"/>
          <w:szCs w:val="26"/>
        </w:rPr>
        <w:t>;</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Главы Ядринского района Чувашской Республики   от 04.12.2008 № 665 «О порядке оплаты труда работников бюджетных учреждений Ядринского района Чувашской Республики, занятых в сфере здравоохранения»;</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Главы Ядринского района Чувашской Республики от  16.12.2008 № 686 «Об оплате труда работников бюджетных учреждений Ядринского района Чувашской Республики, занятых в сфере культуры»;</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Главы Ядринского района Чувашской Республики от 23.12.2008 № 703 «О внесении дополнения в постановление главы Ядринского района Чувашской Республики  06.06.2008 г. № 343»;</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Главы Ядринского района Чувашской Республики от  30.12.2008 № 735 «Об утверждении Положения о порядке комплектования детьми муниципальных образовательных учреждений дополнительного образования детей Ядринского района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Главы Ядринского района Чувашской Республики от  16.01.2009 № 13 «Об утверждении Правил предоставления средств из Ядринского районного бюджета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 xml:space="preserve">постановление  Главы Ядринского района Чувашской Республики  от 27.02.2009 № 112 «Об оплате труда работников Ядринской районной администрации Чувашской Республики, осуществляющих профессиональную деятельность по профессиям рабочих»; </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Главы Ядринского района Чувашской Республики от 19.03.2009 № 146 «О внесении изменений в постановление главы Ядринского района  16.01.2009 г. № 13 «Об утверждении Правил предоставления средств из Ядринского районного бюджета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 xml:space="preserve">постановление Главы Ядринского района Чувашской Республики 03.04.2009 № 199 «Об организации пассажирских перевозок автомобильным транспортом в Ядринском районе Чувашской Республики»; </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Главы Ядринского района Чувашской Республики от  27.04.2009 № 227 «О реализации Федерального закона «Об автономных учреждениях»»;</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Главы Ядринского района Чувашской Республики от  30.06.2009 № 376 «О внесении изменений в постановление главы Ядринского района  16.01.2009 г. № 13 «Об утверждении Правил предоставления средств из Ядринского районного бюджета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Главы Ядринского района Чувашской Республики от  01.07.2009 № 378 «О внесении изменений в постановление главы Ядринского района  04 декабря 2008 г. № 665»;</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Главы Ядринского района Чувашской Республики от  14.08.2009 № 432 «О внесении изменений в постановление главы Ядринского района  16.01.2009 г. № 13 «Об утверждении Правил предоставления средств из Ядринского районного бюджета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 xml:space="preserve">постановление Главы Ядринского района Чувашской Республики 17.09.2009 № 499 «О внесении изменений в постановление главы Ядринского района  16.01.2009 г. № 13 «Об утверждении Правил предоставления средств из Ядринского районного бюджета Чувашской Республики»»; </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Главы Ядринского района Чувашской Республики от  23.09.2009 № 514 «О внесении изменений в постановление главы Ядринского района Чувашской Республики  04 декабря 2008 г. № 665»;</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Главы Ядринского района Чувашской Республики от  23.09.2009 № 515 «О внесении изменений в постановление главы Ядринского района Чувашской Республики  16 декабря 2008 г. № 686»;</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Главы Ядринского района Чувашской Республики от  25.09.2009 № 521 «О внесении изменений в постановление главы Ядринского района Чувашской Республики  04 декабря 2008 г. № 666»;</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Главы Ядринского района Чувашской Республики от  22.10.2009 № 593 «Об утверждении Порядка предоставления средств Ядринского районного бюджета Чувашской Республики на частичное возмещение расходов на уплату налога на имущество организаций на 2009 год»;</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Главы Ядринского района Чувашской Республики от  17.11.2009 № 658 «Об утверждении Положения об организации учета детей, подлежащих обязательному обучению в общеобразовательных учреждениях, реализующих образовательные программы начального общего, основного общего и среднего (полного) общего образования на территории Ядринского района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Главы Ядринского района Чувашской Республики от  19.11.2009 № 668 «Об утверждении Положения о порядке приёма детей в муниципальные дошкольные образовательные учреждения Ядринского района Чувашской Республики в новой редакци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Главы Ядринского района Чувашской Республики от  30.11.2009 № 722 «О порядке установления льгот при организации платных мероприятий в муниципальном учреждении «Физкультурно-спортивный комплекс «Присурье» Ядринского района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Главы Ядринского района Чувашской Республики от 04.12.2009 № 741 «О правилах предоставления средств из Ядринского районного бюджета Чувашской Республики на организацию питания детей в семейном детском саду для детей из многодетных семей, не посещающих дошкольные образовательные учреждения»;</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Главы Ядринского района Чувашской Республики от  14.12.2009 № 752 «Об утверждении административного регламента Ядринской районной администрации Чувашской Республики по предоставлению муниципальной услуги «Выдача разрешения вступить в брак лицам, достигшим возраста шестнадцати лет»»;</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Главы Ядринского района Чувашской Республики от  14.12.2009 № 756 «О мерах по обеспечению безопасности населения Ядринского района Чувашской Республики в период проведения Новогодних и Рождественских праздничных мероприятий»;</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Главы Ядринского района Чувашской Республики от  15.12.2009 № 765 «О мерах по реализации решения Ядринского районного Собрания депутатов Чувашской Республики  03.12.2009 г. № 2 «О Ядринском районном бюджете Чувашской Республики на 2010 год»»;</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Главы Ядринского района Чувашской Республики от 15.12.2009 № 762 «О внесении изменений в постановление главы Ядринского района Чувашской Республики  27 февраля 2009г. № 112»;</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Главы Ядринского района Чувашской Республики от 15.12.2009 № 760 «О внесении изменений в постановление главы Ядринского района Чувашской Республики  27 апреля 2009г. № 227»;</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Главы Ядринского района Чувашской Республики от  15.12.2009 № 766 «О внесении изменений в постановление главы Ядринского района  16.01.2009 г. № 13 «Об утверждении Правил предоставления средств из Ядринского районного бюджета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Главы Ядринского района Чувашской Республики от  18.12.2009 № 782 «Об утверждении Положения о семейном образовании в Ядринском районе Чувашской Республики и Правил предоставления средств Ядринского районного бюджета Чувашской Республики на финансирование семейного образования в Ядринском районе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Главы Ядринского района Чувашской Республики от  24.02.2010 № 115 «О внесении изменений в некоторые постановления главы Ядринского района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Главы Ядринского района Чувашской Республики от  25.02.2010 № 118 «Об обеспечении сохранности магистральных кабельных линий связи на территории Ядринского района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Главы Ядринского района Чувашской Республики от 26.02.2010 № 124 «О внесении изменения в постановление главы Ядринского района Чувашской Республики  06.06.2008 г. №343»;</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Главы Ядринского района Чувашской Республики от  03.03.2010 № 147 «О мерах по реализации решения Ядринского районного Собрания депутатов Чувашской Республики  26 февраля 2010 г. № 2 «О внесении изменений в решение Ядринского районного Собрания депутатов Чувашской Республики «О Ядринском районном бюджете Чувашской Республики на 2010 год»»;</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Главы Ядринского района Чувашской Республики от  15.03.2010 № 178 «О перечне муниципальных услуг, предоставляемых муниципальными учреждениями и предприятиями Ядринского района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Главы Ядринского района Чувашской Республики от  15.03.2010 № 179 «О порядке организации отдыха, оздоровления и занятости детей, обучающихся в образовательных учреждениях Ядринского района Чувашской Республики, в 2010 году»;</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Главы Ядринского района Чувашской Республики от  24.03.2010 № 199 «Об организации подготовки к пожароопасному сезону 2010 года»;</w:t>
      </w:r>
    </w:p>
    <w:p>
      <w:pPr>
        <w:pStyle w:val="Normal"/>
        <w:widowControl/>
        <w:suppressAutoHyphens w:val="true"/>
        <w:bidi w:val="0"/>
        <w:ind w:left="0" w:right="0" w:firstLine="723"/>
        <w:jc w:val="both"/>
        <w:rPr>
          <w:sz w:val="26"/>
          <w:szCs w:val="26"/>
          <w:shd w:fill="auto" w:val="clear"/>
          <w:lang w:eastAsia="ru-RU"/>
        </w:rPr>
      </w:pPr>
      <w:r>
        <w:rPr>
          <w:sz w:val="26"/>
          <w:szCs w:val="26"/>
          <w:lang w:eastAsia="ru-RU"/>
        </w:rPr>
        <w:t>постановление Главы Ядринского района Чувашской Республики от  19.05.2010 № 330 «Об аварийно-спасательных службах Ядринского района Чувашс</w:t>
      </w:r>
      <w:r>
        <w:rPr>
          <w:sz w:val="26"/>
          <w:szCs w:val="26"/>
          <w:shd w:fill="auto" w:val="clear"/>
          <w:lang w:eastAsia="ru-RU"/>
        </w:rPr>
        <w:t>кой Республики»;</w:t>
      </w:r>
    </w:p>
    <w:p>
      <w:pPr>
        <w:pStyle w:val="Normal"/>
        <w:widowControl/>
        <w:suppressAutoHyphens w:val="true"/>
        <w:bidi w:val="0"/>
        <w:ind w:left="0" w:right="0" w:firstLine="723"/>
        <w:jc w:val="both"/>
        <w:rPr>
          <w:sz w:val="26"/>
          <w:szCs w:val="26"/>
          <w:lang w:eastAsia="ru-RU"/>
        </w:rPr>
      </w:pPr>
      <w:r>
        <w:rPr>
          <w:sz w:val="26"/>
          <w:szCs w:val="26"/>
          <w:shd w:fill="auto" w:val="clear"/>
          <w:lang w:eastAsia="ru-RU"/>
        </w:rPr>
        <w:t>постановление Ядринской районной администрации Чувашской Республики от  27.05.20</w:t>
      </w:r>
      <w:r>
        <w:rPr>
          <w:sz w:val="26"/>
          <w:szCs w:val="26"/>
          <w:lang w:eastAsia="ru-RU"/>
        </w:rPr>
        <w:t>10 № 344 «О внесении изменений в постановление главы Ядринского района Чувашской Республики  15.03.2010 г № 179»;</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01.06.2010 № 361 «Об обеспечении пожарной безопасности на объектах с круглосуточным пребыванием людей, расположенных на территории Ядринского района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03.06.2010 № 366 «О внесении изменений в постановление главы Ядринского района Чувашской Республики  03.04.2009 г. № 199»;</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08.06.2010 № 379 «О внесении изменений в постановление главы Ядринского района Чувашской Республики  27.03.2008 г. № 160»;</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5.06.2010 № 424 «О размере родительских взносов за обучение детей в МОУ ДОД «Ядринская ДШИ им. А.В. Асламаса»»;</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02.07.2010 № 435 «О введении режима чрезвычайной ситуации на территории Ядринского района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8.08.2010 № 542 «Об утверждении административного регламента Ядринской районной администрации Чувашской Республики по предоставлению муниципальной услуги «Выдача справки об отсутствии просроченной задолженности по ранее предоставленным из Ядринского районного бюджета Чувашской Республики средствам, выданным на возвратной основе»»;</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31.08.2010 № 564 «Об утверждении Положения о комиссии по соблюдению требований к служебному поведению муниципальных служащих и урегулированию конфликта интересов»;</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02.11.2010 № 801 «Об отмене режима чрезвычайной ситуации на территории Ядринского района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08.11.2010 № 821 «О Почетной грамоте Ядринской районной администраци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9.11.2010 № 889 «Об условиях предоставления права, назначения и выплаты пенсии за выслугу лет муниципальным служащим Ядринского района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30.11.2010 № 900 «Об утверждении порядка осуществления Ядринской районной администрацией Чувашской Республики функций и полномочий учредителя муниципального казенного учреждения»;</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30.11.2010 № 901 «Об утверждении порядка осуществления Ядринской районной администрацией Чувашской Республики функций и полномочий учредителя муниципального бюджетного учреждения»;</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30.11.2010 № 902 «Об утверждении порядка определения видов особо ценного движимого имущества муниципальных бюджетных учреждений»;</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30.11.2010 № 899 «О порядке утверждения уставов муниципальных бюджетных и казенных учреждений и вносимых в них изменений»;</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0.12.2010 № 933 «О мерах по реализации решения Ядринского районного Собрания депутатов Чувашской Республики «О Ядринском районном бюджете Чувашской Республики на 2011 год»»;</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7.12.2010 № 942 «О закреплении полномочий администратора доходов Ядринского районного бюджета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0.12.2010 № 945 «Об утверждении Перечня ярмарок, планируемых к проведению в 2011 году, на территории Ядринского района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4.02.2011 № 92 «Об утверждении Положения о работе с персональными данными работников Ядринской районной администрации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8.02.2011 № 104 «О формировании кадрового резерва для замещения вакантных должностей муниципальной службы Ядринского района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6.04.2011 № 240 «Об утверждении административного регламента по предоставлению муниципальной услуги «Постановка на учет детей для обеспечения доступа к дошкольному образованию»»;</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9.04.2011 № 254 «Об утверждении Порядка разработки, реализации и оценки эффективности районных целевых программ Ядринского района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0.05.2011 № 273 «Об утверждении Правил проведения сельскохозяйственных палов на территории Ядринского района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1.05.2011 № 276 «Об обеспечении безопасности людей на водных объектах Ядринского района в период купального сезона 2011 года»;</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6.05.2011 № 288 «Об утверждении правил приема граждан в муниципальные бюджетные общеобразовательные учреждения Ядринского района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03.06.2011 № 25 «Об утверждении Порядка разработки, реализации и оценки эффективности муниципальных целевых программ»;</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6.06.2011 № 363 «О внесении изменения в постановление Ядринской районной администрации Чувашской Республики  31.08.2010 № 564»;</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0.06.2011 № 367 «О повышении оплаты труда работников муниципальных учреждений Ядринского района Чувашской Республики, финансируемых за счет средств Ядринского районного бюджета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1.06.2011 № 370 «Об утверждении Положения о порядке приема детей в муниципальное бюджетное образовательное учреждение дополнительного образования детей «Ядринская районная детская школа искусств им. А.В. Асламаса» Ядринского района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8.06.2011 № 378 «О внесении изменений постановление Ядринской районной администрации Чувашской Республики  27.02.2009 № 112»;</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2.07.2011 № 440 «Об утверждении Положения о порядке приёма детей в муниципальные бюджетные дошкольные образовательные учреждения Ядринского района Чувашской Республики в новой редакци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5.07.2011 № 455 «Об оплате труда работников Ядринской районной администрации Чувашской Республике, замещающих должности, не являющиеся должностями муниципальной службы»;</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6.07.2011 № 457 «Об утверждении Положения об оплате труда работников бюджетных учреждений Ядринского района Чувашской Республики, занятых в сфере образования»;</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31.08.2011 № 533 «О порядке составления и утверждения отчета о результатах деятельности муниципального бюджетного учреждения, подведомственного Ядринской районной администрации Чувашской Республики, и об использовании закрепленного за ним муниципального имущества»;</w:t>
      </w:r>
    </w:p>
    <w:p>
      <w:pPr>
        <w:pStyle w:val="Normal"/>
        <w:widowControl/>
        <w:suppressAutoHyphens w:val="true"/>
        <w:bidi w:val="0"/>
        <w:ind w:left="0" w:right="0" w:firstLine="723"/>
        <w:jc w:val="both"/>
        <w:rPr>
          <w:sz w:val="26"/>
          <w:szCs w:val="26"/>
          <w:shd w:fill="auto" w:val="clear"/>
          <w:lang w:eastAsia="ru-RU"/>
        </w:rPr>
      </w:pPr>
      <w:r>
        <w:rPr>
          <w:sz w:val="26"/>
          <w:szCs w:val="26"/>
          <w:lang w:eastAsia="ru-RU"/>
        </w:rPr>
        <w:t>постановление Ядринской районной администрации Чувашской Республики от 01.09.2011 № 536 «О порядке принятия Ядринской районной администрацией Чувашской Республики решений о даче согласия на заключение сделок по привлечению инвестиций в отношении находящихся в муниципальной собственности объектов недвижимого имущества»;</w:t>
      </w:r>
    </w:p>
    <w:p>
      <w:pPr>
        <w:pStyle w:val="Normal"/>
        <w:widowControl/>
        <w:suppressAutoHyphens w:val="true"/>
        <w:bidi w:val="0"/>
        <w:ind w:left="0" w:right="0" w:firstLine="723"/>
        <w:jc w:val="both"/>
        <w:rPr>
          <w:sz w:val="26"/>
          <w:szCs w:val="26"/>
          <w:lang w:eastAsia="ru-RU"/>
        </w:rPr>
      </w:pPr>
      <w:r>
        <w:rPr>
          <w:sz w:val="26"/>
          <w:szCs w:val="26"/>
          <w:shd w:fill="auto" w:val="clear"/>
          <w:lang w:eastAsia="ru-RU"/>
        </w:rPr>
        <w:t>постановление Ядринской районной администрации Чувашской Республики от 07.09.2011 № 554 «Об утверждении комплекса мер по модернизации общего образования Ядринского района Чувашской Республики в 2011 году»;</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6.09.2011 № 573 «О повышении уровня оплаты труда педагогических работников муниципальных общеобразовательных учреждений и муниципальных дошкольных образовательных учреждений Ядринского района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04.10.2011 № 641 «О повышении оплаты труда работников муниципальных учреждений Ядринского района Чувашской Республики, финансируемых за счет средств Ядринского районного бюджета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0.10.2011 № 656 «Об утверждении административного регламента Ядринской районной администрации Чувашской Республики по предоставлению муниципальной услуги «Предоставление земельных участков для строительства без предварительного согласования места размещения объектов»»;</w:t>
      </w:r>
    </w:p>
    <w:p>
      <w:pPr>
        <w:pStyle w:val="Normal"/>
        <w:widowControl/>
        <w:suppressAutoHyphens w:val="true"/>
        <w:bidi w:val="0"/>
        <w:ind w:left="0" w:right="0" w:firstLine="723"/>
        <w:jc w:val="both"/>
        <w:rPr>
          <w:sz w:val="26"/>
          <w:szCs w:val="26"/>
          <w:lang w:eastAsia="ru-RU"/>
        </w:rPr>
      </w:pPr>
      <w:r>
        <w:rPr>
          <w:sz w:val="26"/>
          <w:szCs w:val="26"/>
          <w:lang w:eastAsia="ru-RU"/>
        </w:rPr>
        <w:t xml:space="preserve">постановление  10.10.2011 № 655 </w:t>
        <w:br/>
        <w:t>Об утверждении административного регламента Ядринской районной администрации Чувашской Республики по предоставлению муниципальной услуги «Предоставление земельных участков для строительства с предварительным согласованием места размещения объектов»</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0.10.2011 № 654 «Об утверждении административного регламента Ядринской районной администрации Чувашской Республики по предоставлению муниципальной услуги «Предоставление земельных участков для целей, не связанных со строительством»»;</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9.10.2011 № 705 «О внесении изменений в постановление Ядринской районной администрации Чувашской Республики  01.09.2011 года № 536»;</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1.10.2011 № 709 «Об утверждении Порядка принятия решения об одобрении сделок с участием бюджетного учреждения Ядринского района Чувашской Республики, в совершении которых имеется заинтересованность, определяемая в соответствии с критериями, установленными статьей 27 Федерального закона «О некоммерческих организациях»»;</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1.10.2011 № 711 «Об утверждении порядка предварительного согласования совершения бюджетным учреждением Ядринского района Чувашской Республики крупных сделок, соответствующих критериям, установленным пунктом 13 статьи 9.2 Федерального закона «О некоммерческих организациях»»;</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1.10.2011 № 717 «О внесении изменений в постановление Ядринской районной администрации Чувашской Республики  16.12.2008 года № 686»;</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8.11.2011 № 785 «О создании общественного совета при главе Ядринской районной администрации»;</w:t>
      </w:r>
    </w:p>
    <w:p>
      <w:pPr>
        <w:pStyle w:val="Normal"/>
        <w:widowControl/>
        <w:suppressAutoHyphens w:val="true"/>
        <w:bidi w:val="0"/>
        <w:ind w:left="0" w:right="0" w:firstLine="723"/>
        <w:jc w:val="both"/>
        <w:rPr>
          <w:color w:val="auto"/>
          <w:sz w:val="26"/>
          <w:szCs w:val="26"/>
          <w:shd w:fill="auto" w:val="clear"/>
          <w:lang w:eastAsia="ru-RU"/>
        </w:rPr>
      </w:pPr>
      <w:r>
        <w:rPr>
          <w:sz w:val="26"/>
          <w:szCs w:val="26"/>
          <w:lang w:eastAsia="ru-RU"/>
        </w:rPr>
        <w:t>постан</w:t>
      </w:r>
      <w:r>
        <w:rPr>
          <w:color w:val="000000"/>
          <w:sz w:val="26"/>
          <w:szCs w:val="26"/>
          <w:shd w:fill="auto" w:val="clear"/>
          <w:lang w:eastAsia="ru-RU"/>
        </w:rPr>
        <w:t>овление Ядринской районной администрации Чувашской Республики от 18.11.2011 № 784 «О внесении изменений в постановление главы Ядринского района  04.12.2008 г. № 665 «О порядке оплаты труда работников бюджетных учреждений Ядринского района Чувашской Республики, занятых в сфере здравоохранения»»;</w:t>
      </w:r>
    </w:p>
    <w:p>
      <w:pPr>
        <w:pStyle w:val="Normal"/>
        <w:widowControl/>
        <w:suppressAutoHyphens w:val="true"/>
        <w:bidi w:val="0"/>
        <w:ind w:left="0" w:right="0" w:firstLine="723"/>
        <w:jc w:val="both"/>
        <w:rPr>
          <w:sz w:val="26"/>
          <w:szCs w:val="26"/>
          <w:lang w:eastAsia="ru-RU"/>
        </w:rPr>
      </w:pPr>
      <w:r>
        <w:rPr>
          <w:color w:val="000000"/>
          <w:sz w:val="26"/>
          <w:szCs w:val="26"/>
          <w:shd w:fill="auto" w:val="clear"/>
          <w:lang w:eastAsia="ru-RU"/>
        </w:rPr>
        <w:t>постановлен</w:t>
      </w:r>
      <w:r>
        <w:rPr>
          <w:sz w:val="26"/>
          <w:szCs w:val="26"/>
          <w:lang w:eastAsia="ru-RU"/>
        </w:rPr>
        <w:t>ие Ядринской районной администрации Чувашской Республики от 22.12.2011 № 903 «О предоставлении в 2011 году средств из Ядринского районного бюджета Чувашской Республики на реализацию мероприятий в рамках административной реформы»;</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30.12.2011 № 926 «Об утверждении Порядка мониторинга, контроля и оценки выполнения муниципальных заданий муниципальными казенными, бюджетными и автономными учреждениями Ядринского района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9.01.2012 № 23 «О дополнительных мерах по повышению уровня оплаты труда дельных категорий работников бюджетной сферы в Ядринском районе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3.03.2012 № 191 «О порядке установления и использования придорожных полос автомобильных дорог общего пользования местного значения в Ядринском районе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3.04.2012 № 308 «О внесении изменений в постановление главы Ядринского района  03.03.2010 № 148»</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6.04.2012 № 337 «О порядке установления и использования полос отвода автомобильных дорог общего пользования местного значения в Ядринском районе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9.05.2012 № 406 «Об утверждении Правил предоставления субсидий из Ядринского районного бюджета Чувашской Республики на капитальный ремонт многоквартирных домов, расположенных на территории Ядринского района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06.06.2012 № 429 «Об утверждении Правил предоставления субсидий из Ядринского районного бюджета Чувашской Республики на софинансирование расходов по содержанию автомобильных дорог общего пользования местного значения в границах населенных пунктов поселений»;</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06.06.2012 № 430 «Об утверждении Правил предоставления субсидий из Ядринского районного бюджета Чувашской Республики на софинансирование расходов по осуществлению дорожной деятельности, кроме деятельности по строительству, в ношении автомобильных дорог местного значения вне границ населенных пунктов в границах Ядринского района»;</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4.06.2012 № 447 «Об утверждении Правил предоставления субсидий из Ядринского районного бюджета Чувашской Республики бюджетам поселений на софинансирование расходов бюджетов поселений по капитальному ремонту и ремонту автомобильных дорог общего пользования местного значения в границах населенных пунктов поселений»;</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4.06.2012 № 446 «О районной целевой программе «Развитие физической культуры и спорта в Ядринском районе на 2012-2013 годы»»;</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8.06.2012 № 457 «Об утверждении административного регламента Ядринской районной администрации Чувашской Республики по предоставлению муниципальной услуги «Назначение и выплата пособия учащимся общеобразовательных учреждений Ядринского района Чувашской Республики на оплату проезда на общественном транспорте»»;</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9.06.2012 № 459 «Об утверждении районной программы поддержки малого и среднего предпринимательства в Ядринском районе на 2012-2020 годы»;</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9.06.20</w:t>
      </w:r>
      <w:r>
        <w:rPr>
          <w:sz w:val="26"/>
          <w:szCs w:val="26"/>
          <w:shd w:fill="auto" w:val="clear"/>
          <w:lang w:eastAsia="ru-RU"/>
        </w:rPr>
        <w:t xml:space="preserve">12 № 460 «Об утверждении районной целевой программы «Развитие потребительского рынка и сферы услуг в Ядринском районе Чувашской Республики </w:t>
      </w:r>
      <w:r>
        <w:rPr>
          <w:sz w:val="26"/>
          <w:szCs w:val="26"/>
          <w:lang w:eastAsia="ru-RU"/>
        </w:rPr>
        <w:t>на 2012-2020 годы»»;</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6.06.2012 № 473 «Об утверждении районной целевой программы «Развитие сельского туризма в Ядринском районе Чувашской Республики на 2012-2015 годы»»;</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8.06.2012 № 483 «Об утверждении Правил предоставления средств из Ядринского районного бюджета Чувашской Республики на проведение мероприятий по формированию в Ядринском районе Чувашской Республике базового образовательного учреждения, реализующего образовательные программы общего образования, обеспечивающих совместное обучение инвалидов и лиц, не имеющих нарушений развития»;</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8.06.2012 № 484 «Об утверждении районной целевой программы «Комплексные меры противодействия злоупотреблению наркотическими средствами и их незаконному обороту в Ядринском районе Чувашской Республики на 2012-2020»;</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9.06.2012 № 499 «О районной целевой программе «Установка общедомовых приборов учета электро-, тепло-, водоснабжения в многоквартирных домах, расположенных на территории Ядринского района Чувашской Республики, на 2012 год»;</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9.06.2012 № 498 «О районной целевой программе «Развитие земельных отношений в Ядринском районе Чувашской Республики на 2012 – 2014 годы»»;</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9.06.2012 № 497 «О муниципальной целевой программе «Улучшение условий, охраны труда и здоровья работающих в Ядринском районе Чувашской Республики на 2012 – 2013 годы»»;</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9.06.2012 № 496 «О внесении изменений в постановление Ядринской районной администрации Чувашской Республики  31.08.2010 № 564»;</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9.06.2012 № 500 «О районной целевой программе «Обеспечение населения Ядринского района Чувашской Республики качественной питьевой водой на 2012-2020 годы»»;</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06.08.2012 № 584 «Об утверждении Правил предоставления в 2012 году субсидий из Ядринского районного бюджета Чувашской Республики бюджетам поселений на софинансирование расходов по строительству, содержанию, модернизации и ремонту технических средств организации дорожного движения»;</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7.08.2012 № 611 «Об утверждении административного регламента по исполнению муниципальной функции осуществления контроля за соблюдением требований, установленных Федеральным законом  30.12.2006 № 271-ФЗ «О розничных рынках и о внесении изменений в Трудовой кодекс Российской Федераци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8.09.2012 № 721 «О порядке уведомления гражданином, замещавшим должность муниципальной службы, комиссии по соблюдению требований к служебному поведению муниципальных служащих и урегулированию конфликта интересов, если в течении двух лет после увольнения с муниципальной службы гражданин замещает на условиях трудового договора должности в организации и (или) выполняет в данной организации работы (оказывает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управления данной организацией входили в его должностные (служебные) обязанност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0.10.2012 № 746 «О районной целевой программе «Безопасное муниципальное образование « на 2012 - 2015 годы»»;</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0.10.2012 № 748 «О повышении оплаты труда работников муниципальных учреждений Ядринского района Чувашской Республики, финансируемых за счет средств Ядринского районного бюджета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0.12.2012 № 917 «Об утверждении Правил предоставления средств из Ядринского районного бюджета Чувашской Республики на поддержку реализации мероприятий Федеральной целевой программы развития образования на 2011–2015 годы в части модернизации регионально-муниципальных систем дошкольного образования»;</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4.12.2012 № 945 «О мерах по реализации решения Ядринского районного Собрания депутатов Чувашской Республики «О Ядринском районном бюджете Чувашской Республики на 2013 год и плановый период 2014 и 2015 годов»»;</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01.03.2013 № 131 «О мерах по поэтапному повышению уровня оплаты труда дельных категорий работников бюджетной сферы в Ядринском районе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07.03.2013 № 130 «Об организации регулярных пассажирских перевозок автомобильным транспортом на муниципальных маршрутах в Ядринском районе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1.03.2013 № 182 «Об организации отдыха, оздоровления и занятости детей Ядринского района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1.03.2013 № 182 «Об организации отдыха, оздоровления и занятости детей Ядринского района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8.03.2013 № 199 «Об утверждении Правил предоставления в 2013 году средств из Ядринского районного бюджета Чувашской Республики на возмещение части расходов на повышение заработной платы педагогических работников дошкольных образовательных учреждений»;</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1.04.2013 № 267 «Об утверждении Правил предоставления субсидий из Ядринского районного бюджета Чувашской Республики бюджетам поселений на софинансирование расходов бюджетов муниципальных образований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5.04.2013 № 273 «Об утверждении муниципальной целевой программы Ядринского района Чувашской Республики «Противодействие терроризму и экстремизму в Ядринском районе на 2013-2016 годы»»;</w:t>
      </w:r>
    </w:p>
    <w:p>
      <w:pPr>
        <w:pStyle w:val="Normal"/>
        <w:widowControl/>
        <w:suppressAutoHyphens w:val="true"/>
        <w:bidi w:val="0"/>
        <w:ind w:left="0" w:right="0" w:firstLine="723"/>
        <w:jc w:val="both"/>
        <w:rPr>
          <w:sz w:val="26"/>
          <w:szCs w:val="26"/>
          <w:lang w:eastAsia="ru-RU"/>
        </w:rPr>
      </w:pPr>
      <w:r>
        <w:rPr>
          <w:sz w:val="26"/>
          <w:szCs w:val="26"/>
          <w:lang w:eastAsia="ru-RU"/>
        </w:rPr>
        <w:t xml:space="preserve">постановление  14.06.2013 № 438 </w:t>
        <w:br/>
        <w:t>Об утверждении административного регламента Ядринской районной администрации Чувашской Республики по предоставлению муниципальной услуги «Информирование населения о наличии свободных земельных участков»</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7.07.2013 № 534 «Об утверждении Правил предоставления субсидий из Ядринского районного бюджета Чувашской Республики на капитальный ремонт многоквартирных домов, расположенных на территории Ядринского района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5.07.2013 № 558 «О внесении изменений в постановление Ядринской районной администрации Чувашской Республики  28.06.2012 г. № 484 «Об утверждении районной целевой программы «Комплексные меры противодействия злоупотреблению наркотическими средствами и их незаконному обороту в Ядринском районе Чувашской Республики на 2012-2020 годы»»;</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7.10.2013 № 789 «Об утверждении административного регламента по предоставлению муниципальной услуги «Предоставление дополнительного образования»»;</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3.10.2013 № 808 «Об утверждении Положения и состава Комиссии по предоставлению поддержки субъектам малого и среднего предпринимательства в Ядринском районе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3.10.2013 № 807 «Об утверждении Порядка предоставления поддержки начинающим субъектам малого предпринимательства – гранты начинающим субъектам малого предпринимательства на создание собственного бизнеса»;</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4.11.2013 № 870 «Об утверждении нормы предоставления площади жилого помещения специализированного жилищного фонда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30.12.2013 № 1056 «Об определении уполномоченных органов на осуществление контроля и аудита в сфере закупок товаров, работ  и услуг для обеспечения муниципальных нужд Ядринского района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2.02.2014 № 72 «Об утверждении Порядка реализации Ядринским районом преимущественного права покупки земельного участка из земель сельскохозяйственного назначения, расположенных на территории Ядринского района»;</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4.03.2014 № 201 «Об утверждении Порядка согласования заключения контракта с единственным поставщиком (подрядчиком, исполнителем)»;</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7.03.2014 № 204 «О проведении инвентаризации свободных земель и земельных участков на территории Ядринского района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3.05.2014 № 403 «Об использовании платы, взимаемой с родителей (законных представителей) за присмотр и уход за детьми в муниципальных бюджетных образовательных организациях Ядринского района Чувашской Республики, реализующих образовательную программу дошкольного образования»;</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6.05.2014 № 418 «Об утверждении Порядка расчета нормативных затрат на оказание услуги по присмотру и уходу за детьми в муниципальных бюджетных образовательных организациях Ядринского района Чувашской Республики, реализующих образовательную программу дошкольного образования»;</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02.06.2014 № 472 «Об утверждении Положения о порядке предоставления в прокуратуру Ядринского района нормативных правовых актов и их проектов Ядринского района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31.07.2014 № 605 «Об утверждении муниципальной программы Ядринского района Чувашской Республики «Развитие транспортной системы Ядринского района Чувашской Республики на 2014-2016 годы»»;</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6.09.2014 № 734 «Об утверждении Порядка формирования, утверждения и ведения планов-графиков закупок товаров, работ, услуг для обеспечения муниципальных нужд Ядринского района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9.09.2014 № 758 «Об утверждении Положения о порядке приёма детей в муниципальные бюджетные дошкольные образовательные организации Ядринского района Чувашской Республики в новой редакци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9.11.2014 № 895 «Об утверждении паспорта муниципальной программы Ядринского района Чувашской Республики «Экономическое развитие и инновационная экономика» на 2015-2017 годы»;</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7.11.2014 № 914 «Об осуществлении банковского сопровождения контрактов для обеспечения муниципальных нужд Ядринского района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09.12.2014 № 962 «Об утверждении Перечня ярмарок, планируемых к проведению в 2015 году на территории Ядринского района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2.12.2014 № 968 «Об утверждении Правил предоставления средств из Ядринского районного бюджета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9.12.2014 № 1012 «О стоимости питания в муниципальных бюджетных общеобразовательных организациях Ядринского района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1.03.2015 № 173 «Об утверждении административного регламента по предоставлению муниципальной услуги «Выдача решения о согласовании переустройства и (или) перепланировки жилого помещения»»;</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6.03.2015 № 190 «Об утверждении перечня муниципальных услуг, предоставляемых Ядринской районной администрацией Чувашской Республики в новой редакци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9.03.2015 № 193 «О внесении изменений в постановление  09.08.2012 г. № 593 «Об утверждении административного регламента проведения проверок при осуществлении муниципального контроля в области торговой деятельност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0.03.2015 № 198 «Об утверждении муниципальной программы Ядринского района Чувашской Республики «Информационное общество»»;</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3.03.2015 № 202 «Об утверждении административного регламента по предоставлению муниципальной услуги «Выдача разрешения на перевод жилого помещения в нежилое помещение и нежилого помещения в жилое помещение»»;</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06.04.2015 № 245 «Об утверждении Правил проведения палов сухой травы на территории Ядринского района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08.04.2015 № 251 «О порядке формирования, ведения и обязательного опубликования перечня муниципального имущества Ядринского района, предназначенного для оказания имущественной поддержки субъектам малого и среднего предпринимательства»;</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05.05.2015 № 316 «Об организации палаточного туристического лагеря»;</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05.05.2015 № 319 «Об утверждении Порядка определения цены земельных участков, находящихся в муниципальной собственности Ядринского района Чувашской Республики, предоставляемых без проведения торгов»;</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2.05.2015 № 328 «Об обеспечении питанием обучающихся с ограниченными возможностями здоровья»;</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5.05.2015 № 332 «Об утверждении программы проверки готовности к отопительному периоду 2015-2016 годов теплоснабжающих организаций и потребителей тепловой энергии Ядринского района»;</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6.05.2015 № 357 «О создании Комиссии по муниципальному жилищному контролю в Ядринском районе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7.05.2015 № 359 «Об утверждении мест массового пребывания людей на территории Ядринского района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7.05.2015 № 361 «О внесении изменений в постановление Ядринской районной администрации Чувашской Республики  23.05.2014 № 399»;</w:t>
      </w:r>
    </w:p>
    <w:p>
      <w:pPr>
        <w:pStyle w:val="Normal"/>
        <w:widowControl/>
        <w:suppressAutoHyphens w:val="true"/>
        <w:bidi w:val="0"/>
        <w:ind w:left="0" w:right="0" w:firstLine="723"/>
        <w:jc w:val="both"/>
        <w:rPr>
          <w:sz w:val="26"/>
          <w:szCs w:val="26"/>
          <w:shd w:fill="auto" w:val="clear"/>
          <w:lang w:eastAsia="ru-RU"/>
        </w:rPr>
      </w:pPr>
      <w:r>
        <w:rPr>
          <w:sz w:val="26"/>
          <w:szCs w:val="26"/>
          <w:lang w:eastAsia="ru-RU"/>
        </w:rPr>
        <w:t>постановление Ядринской районной администрации Чувашской Республики от 29.05.2015 № 390 «Об утверждении Порядка посещения отдельными категориями граждан организаций культуры и физкультурно-спортивных организаций, находящихся в ведении Ядринского района Чувашской Республики»;</w:t>
      </w:r>
    </w:p>
    <w:p>
      <w:pPr>
        <w:pStyle w:val="Normal"/>
        <w:widowControl/>
        <w:suppressAutoHyphens w:val="true"/>
        <w:bidi w:val="0"/>
        <w:ind w:left="0" w:right="0" w:firstLine="723"/>
        <w:jc w:val="both"/>
        <w:rPr>
          <w:sz w:val="26"/>
          <w:szCs w:val="26"/>
          <w:lang w:eastAsia="ru-RU"/>
        </w:rPr>
      </w:pPr>
      <w:r>
        <w:rPr>
          <w:sz w:val="26"/>
          <w:szCs w:val="26"/>
          <w:shd w:fill="auto" w:val="clear"/>
          <w:lang w:eastAsia="ru-RU"/>
        </w:rPr>
        <w:t>постановление Ядринской районной администрации Чувашской Республики от 29.05.2015</w:t>
      </w:r>
      <w:r>
        <w:rPr>
          <w:sz w:val="26"/>
          <w:szCs w:val="26"/>
          <w:lang w:eastAsia="ru-RU"/>
        </w:rPr>
        <w:t xml:space="preserve"> № 386 «Об утверждении Правил средств из Ядринского районного бюджета Чувашской Республики на полное или частичное возмещение расходов на обеспечение питанием в муниципальных образовательных организациях Ядринского района Чувашской Республики, реализующих образовательные программы дошкольного образования»;</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9.05.2015 № 381 «Об утверждении Правил предоставления средств из Ядринского районного бюджета Чувашской Республики на выплату денежного поощрения лучшим муниципальным учреждениям культуры, находящимся на территориях сельских поселений Ядринского района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9.05.2015 № 385 «Об утверждении Правил предоставления средств из Ядринского районного бюджета Чувашской Республики на предупреждение и ликвидацию болезней животных»;</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9.05.2015 № 384 «Об утверждении Правил предоставления субсидий из Ядринского районного бюджета Чувашской Республики на создание и развитие многофункционального центра предоставления государственных и муниципальных услуг»;</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9.05.2015 № 382 «Об утверждении Правил предоставления средств из Ядринского районного бюджета Чувашской Республики на мероприятия по организации занятости детей и подростков на период школьных каникул»;</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9.05.2015 № 383 «Об утверждении Правил предоставления средств из Ядринского районного бюджета Чувашской Республики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9.05.2015 № 380 «Об утверждении Правил предоставления средств из Ядринского районного бюджета Чувашской Республики на осуществление делегированных государственных полномочий Чувашской Республики в сфере трудовых отношений»;</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1.06.2015 № 420 «О внесении изменений в постановление Ядринской районной администрации Чувашской Республики  21.02.2011 № 84 «О порядке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3.07.2015 № 513 «О порядке составления проекта Ядринского районного бюджета Чувашской Республики на очередной финансовый год и на плановый период»;</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7.08.2015 № 561 «Об утверждении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Ядринского района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9.08.2015 № 565 «Об утверждении Правил предоставления средств из Ядринского районного бюджета Чувашской Республики на приобретение жилых помещений для муниципального специализированного жилищного фонда на территории Ядринского района Чувашской Республики»;</w:t>
      </w:r>
    </w:p>
    <w:p>
      <w:pPr>
        <w:pStyle w:val="Normal"/>
        <w:widowControl/>
        <w:suppressAutoHyphens w:val="true"/>
        <w:bidi w:val="0"/>
        <w:ind w:left="0" w:right="0" w:firstLine="723"/>
        <w:jc w:val="both"/>
        <w:rPr>
          <w:sz w:val="26"/>
          <w:szCs w:val="26"/>
          <w:shd w:fill="auto" w:val="clear"/>
          <w:lang w:eastAsia="ru-RU"/>
        </w:rPr>
      </w:pPr>
      <w:r>
        <w:rPr>
          <w:sz w:val="26"/>
          <w:szCs w:val="26"/>
          <w:lang w:eastAsia="ru-RU"/>
        </w:rPr>
        <w:t>постановление Ядринской районной администрации Чувашской Республики от  19.08.2015 № 563 «Об утверждении Правил предоставления средств из Ядринского районного бюджета Чувашской Республики на осуществление мер социальной поддержки молодых специалистов, работающих в муниципальных учре</w:t>
      </w:r>
      <w:r>
        <w:rPr>
          <w:sz w:val="26"/>
          <w:szCs w:val="26"/>
          <w:shd w:fill="auto" w:val="clear"/>
          <w:lang w:eastAsia="ru-RU"/>
        </w:rPr>
        <w:t>ждениях образования Ядринского района Чувашской Республики»;</w:t>
      </w:r>
    </w:p>
    <w:p>
      <w:pPr>
        <w:pStyle w:val="Normal"/>
        <w:widowControl/>
        <w:suppressAutoHyphens w:val="true"/>
        <w:bidi w:val="0"/>
        <w:ind w:left="0" w:right="0" w:firstLine="723"/>
        <w:jc w:val="both"/>
        <w:rPr>
          <w:sz w:val="26"/>
          <w:szCs w:val="26"/>
          <w:shd w:fill="auto" w:val="clear"/>
          <w:lang w:eastAsia="ru-RU"/>
        </w:rPr>
      </w:pPr>
      <w:r>
        <w:rPr>
          <w:sz w:val="26"/>
          <w:szCs w:val="26"/>
          <w:shd w:fill="auto" w:val="clear"/>
          <w:lang w:eastAsia="ru-RU"/>
        </w:rPr>
        <w:t>постановление Ядринской районной администрации Чувашской Республики от 15.09.2015 № 633 «О приостановлении действия отдельных положений постановления Ядринской районной администрации Чувашской Республики  23 июля 2015 года № 513»;</w:t>
      </w:r>
    </w:p>
    <w:p>
      <w:pPr>
        <w:pStyle w:val="Normal"/>
        <w:widowControl/>
        <w:suppressAutoHyphens w:val="true"/>
        <w:bidi w:val="0"/>
        <w:ind w:left="0" w:right="0" w:firstLine="723"/>
        <w:jc w:val="both"/>
        <w:rPr>
          <w:sz w:val="26"/>
          <w:szCs w:val="26"/>
          <w:lang w:eastAsia="ru-RU"/>
        </w:rPr>
      </w:pPr>
      <w:r>
        <w:rPr>
          <w:sz w:val="26"/>
          <w:szCs w:val="26"/>
          <w:shd w:fill="auto" w:val="clear"/>
          <w:lang w:eastAsia="ru-RU"/>
        </w:rPr>
        <w:t>постановление Ядри</w:t>
      </w:r>
      <w:r>
        <w:rPr>
          <w:sz w:val="26"/>
          <w:szCs w:val="26"/>
          <w:lang w:eastAsia="ru-RU"/>
        </w:rPr>
        <w:t>нской районной администрации Чувашской Республики от 15.09.2015 № 634 «Об утверждении Положения о формировании муниципального задания на оказание муниципальных услуг (выполнение раб) в отношении муниципальных учреждений Ядринского района Чувашской Республики и финансового обеспечения выполнения муниципального задания»;</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5.10.2015 № 699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бюджетных образовательных организациях Ядринского района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1.10.2015 № 706 «Об утверждении Плана мероприятий («дорожной карты») «Повышение значений показателей доступности для инвалидов и других маломобильных групп населения объектов и услуг в Ядринском районе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01.12.2015 № 821 «Об утверждении административного регламента Ядринской районной администрации Чувашской Республики по предоставлению муниципальной услуги «Изменение целевого назначения земельного участка»»;</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1.12.2015 № 898 «О закреплении полномочий администратора доходов Ядринского районного бюджета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3.12.2015 № 900 «Об утверждении Порядка и организации проведения мониторинга федерального законодательства, законодательства Чувашской Республики и ревизии муниципальных правовых актов Ядринского района Чувашской Республики на соответствие вновь принятым нормативным правовым актам Российской Федерации и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8.12.2015 № 913 «Об утверждении схемы размещения нестационарных торговых объектов на территории Ядринского района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31.12.2015 № 931 «Об утверждении корректирующих коэффициентов, учитывающих стоимость образовательной услуги в муниципальных образовательных организациях Ядринского района»;</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01.03.2016 № 95 «О внесении изменений в постановление  17.08.2012 г. № 611 «Об утверждении административного регламента по исполнению муниципальной функции осуществления контроля за соблюдением требований, установленных Федеральным законом  30.12.2006 г. № 271-ФЗ «О розничных рынках и о внесении изменений в Трудовой кодекс Российской Федераци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01.03.2016 № 94 «О внесении изменений в постановление  09.08.2012 г. № 593 «Об утверждении административного регламента проведения проверок при осуществлении муниципального контроля в области торговой деятельност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4.03.2016 № 113 «Об утверждении Административного регламента по предоставлению Ядринской районной администрацией Чувашской Республики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5.04.2016 № 185 «Об определении оптимальной штатной численности органов местного самоуправления сельских поселений Ядринского района, необходимых для решения вопросов местного значения сельских поселений»;</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1.04.2016 № 199 «Об утверждении аукционной комиссии для проведения электронного аукциона на право заключить муниципальный контракт на нанесение горизонтальной дорожной разметки на автомобильных дорогах общего пользования местного значения в Ядринском районе Чувашской Республики в 2016 году»;</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5.04.2016 № 208 «Об утверждении аукционной комиссии для проведения электронного аукциона на право заключить муниципальный контракт на нанесение горизонтальной дорожной разметки на автомобильных дорогах общего пользования местного значения в Ядринском районе Чувашской Республики в 2016 году»;</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6.04.2016 № 209 «О внесении изменений в постановление Ядринской районной администрации Чувашской Республики  01.03.2013 г № 130 «Об организации регулярных пассажирских перевозок автомобильным транспортом на муниципальных маршрутах в Ядринском районе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9.04.2016 № 217 «О мерах по реализации решения Ядринского районного Собрания депутатов Чувашской Республики «О внесении изменений в решение Ядринского районного Собрания депутатов Чувашской Республики «О Ядринском районном бюджете Чувашской Республики на 2016 год»»;</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9.04.2016 № 219 «Об утверждении Правил предоставления средств из Ядринского районного бюджета Чувашской Республики на укрепление материально-технической базы муниципальных образовательных организаций (в части устройства отапливаемых санитарно-технических помещений в муниципальных общеобразовательных организациях)»;</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05.05.2016 № 224 «Об утверждении Правил предоставления средств из Ядринского районного бюджета Чувашской Республики на выплату денежного поощрения лучшим работникам муниципальных учреждений культуры, находящимся на территориях сельских поселений Ядринского района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05.05.2016 № 226 «Об утверждении Правил предоставления средств из Ядринского районного бюджета Чувашской Республики для осуществления государственных полномочий Чувашской Республики по организации проведения на территории поселений мероприятий по лову и содержанию безнадзорных животных»;</w:t>
      </w:r>
    </w:p>
    <w:p>
      <w:pPr>
        <w:pStyle w:val="Normal"/>
        <w:widowControl/>
        <w:suppressAutoHyphens w:val="true"/>
        <w:bidi w:val="0"/>
        <w:ind w:left="0" w:right="0" w:firstLine="723"/>
        <w:jc w:val="both"/>
        <w:rPr>
          <w:sz w:val="26"/>
          <w:szCs w:val="26"/>
          <w:lang w:eastAsia="ru-RU"/>
        </w:rPr>
      </w:pPr>
      <w:r>
        <w:rPr>
          <w:sz w:val="26"/>
          <w:szCs w:val="26"/>
          <w:lang w:eastAsia="ru-RU"/>
        </w:rPr>
        <w:t>поста</w:t>
      </w:r>
      <w:r>
        <w:rPr>
          <w:sz w:val="26"/>
          <w:szCs w:val="26"/>
          <w:shd w:fill="auto" w:val="clear"/>
          <w:lang w:eastAsia="ru-RU"/>
        </w:rPr>
        <w:t>новление Ядринской районной администрации Чувашской Республики от 19.05.2016 № 262 «Правила предоставления иных межбюджетных трансфертов из Ядринского районного бюджета Чувашской Республики на проведение мероприятий</w:t>
      </w:r>
      <w:r>
        <w:rPr>
          <w:sz w:val="26"/>
          <w:szCs w:val="26"/>
          <w:lang w:eastAsia="ru-RU"/>
        </w:rPr>
        <w:t xml:space="preserve"> по подключению общедоступных библиотек к сети Интернет и развитие системы библиотечного дела с учетом задачи расширения информационных технологий и оцифров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0.05.2016 № 270 «Правила предоставления средств из Ядринского районного бюджета Чувашской Республики на предоставление социальных выплат молодым семьям на приобретение жилья»;</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03.06.2016 № 289 «Об утверждении муниципальной программы Ядринского района Чувашской Республики «Управление общественными финансами и муниципальным долгом Ядринского района Чувашской Республики»»;</w:t>
      </w:r>
    </w:p>
    <w:p>
      <w:pPr>
        <w:pStyle w:val="Normal"/>
        <w:widowControl/>
        <w:suppressAutoHyphens w:val="true"/>
        <w:bidi w:val="0"/>
        <w:ind w:left="0" w:right="0" w:firstLine="723"/>
        <w:jc w:val="both"/>
        <w:rPr>
          <w:sz w:val="26"/>
          <w:szCs w:val="26"/>
          <w:shd w:fill="auto" w:val="clear"/>
          <w:lang w:eastAsia="ru-RU"/>
        </w:rPr>
      </w:pPr>
      <w:r>
        <w:rPr>
          <w:sz w:val="26"/>
          <w:szCs w:val="26"/>
          <w:lang w:eastAsia="ru-RU"/>
        </w:rPr>
        <w:t>постановление Ядринской районной администрации Чувашской Республики от 07.06.2016 № 296 «О внесении изменений в постановление Ядринской районной администрации Чувашской Республики  21.12.2015 г. № 896 «Об утверждении Порядка проведения экспертизы нормативных правовых актов Ядринского района Чувашской Республики, затрагивающих вопросы осуществления пр</w:t>
      </w:r>
      <w:r>
        <w:rPr>
          <w:sz w:val="26"/>
          <w:szCs w:val="26"/>
          <w:shd w:fill="auto" w:val="clear"/>
          <w:lang w:eastAsia="ru-RU"/>
        </w:rPr>
        <w:t>едпринимательской и инвестиционной деятельности»»;</w:t>
      </w:r>
    </w:p>
    <w:p>
      <w:pPr>
        <w:pStyle w:val="Normal"/>
        <w:widowControl/>
        <w:suppressAutoHyphens w:val="true"/>
        <w:bidi w:val="0"/>
        <w:ind w:left="0" w:right="0" w:firstLine="723"/>
        <w:jc w:val="both"/>
        <w:rPr>
          <w:sz w:val="26"/>
          <w:szCs w:val="26"/>
          <w:shd w:fill="auto" w:val="clear"/>
          <w:lang w:eastAsia="ru-RU"/>
        </w:rPr>
      </w:pPr>
      <w:r>
        <w:rPr>
          <w:sz w:val="26"/>
          <w:szCs w:val="26"/>
          <w:shd w:fill="auto" w:val="clear"/>
          <w:lang w:eastAsia="ru-RU"/>
        </w:rPr>
        <w:t>постановление Ядринской районной администрации Чувашской Республики 27.06.2016 № 323 «Об антинаркической комиссии Ядринского района Чувашской Республики»;</w:t>
      </w:r>
    </w:p>
    <w:p>
      <w:pPr>
        <w:pStyle w:val="Normal"/>
        <w:widowControl/>
        <w:suppressAutoHyphens w:val="true"/>
        <w:bidi w:val="0"/>
        <w:ind w:left="0" w:right="0" w:firstLine="723"/>
        <w:jc w:val="both"/>
        <w:rPr>
          <w:sz w:val="26"/>
          <w:szCs w:val="26"/>
          <w:lang w:eastAsia="ru-RU"/>
        </w:rPr>
      </w:pPr>
      <w:r>
        <w:rPr>
          <w:sz w:val="26"/>
          <w:szCs w:val="26"/>
          <w:shd w:fill="auto" w:val="clear"/>
          <w:lang w:eastAsia="ru-RU"/>
        </w:rPr>
        <w:t xml:space="preserve">постановление Ядринской районной администрации Чувашской Республики от 15.07.2016 № 358 </w:t>
      </w:r>
      <w:r>
        <w:rPr>
          <w:sz w:val="26"/>
          <w:szCs w:val="26"/>
          <w:lang w:eastAsia="ru-RU"/>
        </w:rPr>
        <w:t>«О материальном обеспечении спортивных мероприятий»;</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5.07.2016 № 371 «Об определении специальных оборудованных мест для размещения печатных агитационных материалов на выборах в депутаты Государственной Думы Федерального Собрания Российской Федерации седьмого созыва, Государственного Совета Чувашской Республики шестого созыва и повторные выборы по Новому одномандатному избирательному округу № 9 депутатов Собрания депутатов Мочарского сельского поселения Ядринского района Чувашской Республики, по Садовому одномандатному избирательному округу № 7 Собрания депутатов Стрелецкого сельского поселения Ядринского района Чувашкой Республики, по Линейному одномандатному избирательному округу № 11 и по Молодежному одномандатному избирательному округу №23 Собрания депутатов Ядринского городского поселения Ядринского района Чувашской Республики 18 сентября 2016 года»;</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7.07.2016 № 377 «О внесении изменений в приложение № 1 постановления Ядринской районной администрации Чувашской Республики  30.12.2013 № 1056 «Об определении уполномоченных органов на осуществление контроля и аудита в сфере закупок товаров, раб и услуг для обеспечения муниципальных нужд Ядринского района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7.07.2016 № 378 «Об утверждении Регламента уведомительной регистрации коллективных договоров Ядринского района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7.07.2016 № 381 «О приостановлении действия отдельных положений постановления Ядринской районной администрации Чувашской Республики  28 июля 2015 г. № 528»;</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7.07.2016 № 379 «О перечне помещений и мест на территориях избирательных участков для проведения встреч зарегистрированных кандидатов, представителей политических партий, выдвинувших зарегистрированных кандидатов, их доверенных лиц и уполномоченных представителей на выборах в депутаты Государственной Думы Федерального Собрания Российской Федерации седьмого созыва, Государственного Совета Чувашской Республики шестого созыва и повторные выборы в органах местного самоуправления 18 сентября 2016 года»;</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6.08.2016 № 420 «О перечне должностей муниципальной службы в Ядринской районной администрации Чувашской Республики, при назначении на которые граждане и при замещении которых муниципальные служащие Ядринской районной администрации Чувашской Республ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новой редакци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6.08.2016 № 443 «Об утверждении Правил предоставления средств на социальную поддержку по оплате жилищно-коммунальных услуг отдельных категорий граждан, имеющих на это право в соответствии с Законом Чувашской Республики «О социальной поддержке дельных категорий граждан по оплате жилищно-коммунальных услуг»»;</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30.08.2016 № 454 «О мерах по реализации решения Ядринского районного Собрания депутатов Чувашской Республики «О внесении изменений в решение Ядринского районного Собрания депутатов Чувашской Республики «О Ядринском районном бюджете Чувашской Республики на 2016 год»»;</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06.09.2016 № 471 «О внесении изменений в постановление Ядринской районной администрации Чувашской Республики № 289  03.06.2016 г.»;</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08.09.2016 № 474 «О внесении изменений в постановление Ядринской районной администрации Чувашской Республики  12 декабря 2014 г. № 968»;</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09.09.2016 № 476 «О внесении изменений в постановление Ядринской районной администрации Чувашской Республики  23 июля 2015 г. № 513»;</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3.09.2016 № 482 «Об утверждении Порядка ведения реестра расходных обязательств Ядринского района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6.09.2016 № 502 «О внедрении проектного управления в органах местного самоуправления Ядринского района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3.10.2016 № 530 «О муниципальной программе Ядринского района Чувашской Республики «Развитие потенциала муниципального управления»»;</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4.10.2016 № 541 «О мерах по реализации решения Ядринского районного Собрания депутатов Чувашской Республики «О внесении изменений в решение Ядринского районного Собрания депутатов Чувашской Республики «О Ядринском районном бюджете Чувашской Республики на 2016 год»»;</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9.10.2016 № 551 «О внесении изменений в постановление Ядринской районной администрации Чувашской Республики № 289  03.06.2016 г.»;</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6.11.2016 № 604 «Об утверждении муниципальной программы Ядринского района Чувашской Республики «Экономическое развитие и инновационная экономика»»;</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8.11.2016 № 615 «Об утверждении муниципальной программы Ядринского района Чувашской Республики «Развитие транспортной системы Ядринского района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8.11.2016 № 624 «Об утверждении муниципальной программы Ядринского района Чувашской Республики «Развитие физической культуры и спорта»»;</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8.11.2016 № 612 «О муниципальной программе Ядринского района Чувашской Республики «Информационное общество»»;</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8.11.2016 № 613 «О муниципальной программе Ядринского района Чувашской Республики «Содействие занятости населения»»;</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8.11.2016 № 614 «Об утверждении муниципальной программы Ядринского района Чувашской Республики «Повышение безопасности жизнедеятельности населения и территорий Ядринского района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8.11.2016 № 620 «Об утверждении муниципальной программы Ядринского района Чувашской Республики «Развитие образования»»;</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8.11.2016 № 622 «Об утверждении муниципальной программы Ядринского района Чувашской Республики «Развитие культуры и туризма» и признании утратившими силу некоторых решений Ядринской районной администрации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1.11.2016 № 627 «Об утверждении муниципальной программы Ядринского района Чувашской Республики «Развитие жилищного строительства и сферы жилищно-коммунального хозяйства»»;</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1.11.2016 № 621 «Об утверждении паспорта Муниципальной программы «Развитие сельского хозяйства и регулирования рынков сельскохозяйственной продукции, сырья и продовольствия Ядринского района»»;</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4.12.2016 № 682 «О Требованиях к плану финансово-хозяйственной деятельности муниципального учреждения Ядринского района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1.12.2016 № 709 «О мерах по реализации решения Ядринского районного Собрания депутатов Чувашской Республики «О Ядринском районном бюджете Чувашской Республики на 2017 год и на плановый период 2018 и 2019 годов»»;</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1.12.2016 № 704 «Об утверждении комплексной программы по профилактике социального сиротства и раннему выявлению семейного неблагополучия в Ядринском районе Чувашской Республики на 2017-2020 годы»;</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1.12.2016 № 699 «Об утверждении Положения о порядке реализации и использования пиротехнических изделий на территории Ядринского района Чувашской Республики и создании рабочей группы по обследованию предприятий потребительского рынка, реализующих пиротехнические изделия»;</w:t>
      </w:r>
    </w:p>
    <w:p>
      <w:pPr>
        <w:pStyle w:val="Normal"/>
        <w:widowControl/>
        <w:suppressAutoHyphens w:val="true"/>
        <w:bidi w:val="0"/>
        <w:ind w:left="0" w:right="0" w:firstLine="723"/>
        <w:jc w:val="both"/>
        <w:rPr>
          <w:sz w:val="26"/>
          <w:szCs w:val="26"/>
          <w:lang w:val="ru-RU" w:eastAsia="ru-RU"/>
        </w:rPr>
      </w:pPr>
      <w:r>
        <w:rPr>
          <w:sz w:val="26"/>
          <w:szCs w:val="26"/>
          <w:lang w:eastAsia="ru-RU"/>
        </w:rPr>
        <w:t>постановление Ядринской районной администрации Чувашской Республики от 21.12.2016 № 703 «Об утверждении районной программы Ядринского района Чувашской Республики «Развитие кадрового потенциала сферы образования в Ядринском районе»»;</w:t>
      </w:r>
    </w:p>
    <w:p>
      <w:pPr>
        <w:pStyle w:val="Normal"/>
        <w:widowControl/>
        <w:suppressAutoHyphens w:val="true"/>
        <w:bidi w:val="0"/>
        <w:ind w:left="0" w:right="0" w:firstLine="723"/>
        <w:jc w:val="both"/>
        <w:rPr>
          <w:sz w:val="26"/>
          <w:szCs w:val="26"/>
          <w:lang w:eastAsia="ru-RU"/>
        </w:rPr>
      </w:pPr>
      <w:r>
        <w:rPr>
          <w:sz w:val="26"/>
          <w:szCs w:val="26"/>
          <w:lang w:val="ru-RU" w:eastAsia="ru-RU"/>
        </w:rPr>
        <w:t>п</w:t>
      </w:r>
      <w:r>
        <w:rPr>
          <w:sz w:val="26"/>
          <w:szCs w:val="26"/>
          <w:lang w:eastAsia="ru-RU"/>
        </w:rPr>
        <w:t>остановление Ядринской районной администрации Чувашской Республики от 23.12.2016 № 715 «О закреплении полномочий администратора доходов Ядринского районного бюджета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7.12.2016 № 717 «О мерах по реализации решения Ядринского районного Собрания депутатов Чувашской Республики «О внесении изменений в решение Ядринского районного Собрания депутатов Чувашской Республики «О Ядринском районном бюджете Чувашской Республики на 2016 год»»;</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6.01.2017 № 12 «О внесении изменений в постановление Ядринской районной администрации Чувашской Республики № 289  03.06.2016 г.»;</w:t>
      </w:r>
    </w:p>
    <w:p>
      <w:pPr>
        <w:pStyle w:val="Normal"/>
        <w:widowControl/>
        <w:suppressAutoHyphens w:val="true"/>
        <w:bidi w:val="0"/>
        <w:ind w:left="0" w:right="0" w:firstLine="723"/>
        <w:jc w:val="both"/>
        <w:rPr>
          <w:sz w:val="26"/>
          <w:szCs w:val="26"/>
          <w:shd w:fill="auto" w:val="clear"/>
          <w:lang w:eastAsia="ru-RU"/>
        </w:rPr>
      </w:pPr>
      <w:r>
        <w:rPr>
          <w:sz w:val="26"/>
          <w:szCs w:val="26"/>
          <w:lang w:eastAsia="ru-RU"/>
        </w:rPr>
        <w:t>постановление Ядринской районной администрации Чувашской Республики от 17.01.2017 № 16 «Об утверждении Порядка подготовки документа планирования регулярных перевозок на муниципальных маршрутах в Ядринском районе Чув</w:t>
      </w:r>
      <w:r>
        <w:rPr>
          <w:sz w:val="26"/>
          <w:szCs w:val="26"/>
          <w:shd w:fill="auto" w:val="clear"/>
          <w:lang w:eastAsia="ru-RU"/>
        </w:rPr>
        <w:t>ашской Республики»;</w:t>
      </w:r>
    </w:p>
    <w:p>
      <w:pPr>
        <w:pStyle w:val="Normal"/>
        <w:widowControl/>
        <w:suppressAutoHyphens w:val="true"/>
        <w:bidi w:val="0"/>
        <w:ind w:left="0" w:right="0" w:firstLine="723"/>
        <w:jc w:val="both"/>
        <w:rPr>
          <w:sz w:val="26"/>
          <w:szCs w:val="26"/>
          <w:shd w:fill="auto" w:val="clear"/>
          <w:lang w:eastAsia="ru-RU"/>
        </w:rPr>
      </w:pPr>
      <w:r>
        <w:rPr>
          <w:sz w:val="26"/>
          <w:szCs w:val="26"/>
          <w:shd w:fill="auto" w:val="clear"/>
          <w:lang w:eastAsia="ru-RU"/>
        </w:rPr>
        <w:t>постановление Администрации Ядринского городского поселения Ядринского района Чувашской Республики от  19.01.2017 № 2</w:t>
        <w:br/>
        <w:t>Об обеспечении сохранности линий и сооружений связи на территории Ядринского городского поселения Ядринского района Чувашской Республики»;</w:t>
      </w:r>
    </w:p>
    <w:p>
      <w:pPr>
        <w:pStyle w:val="Normal"/>
        <w:widowControl/>
        <w:suppressAutoHyphens w:val="true"/>
        <w:bidi w:val="0"/>
        <w:ind w:left="0" w:right="0" w:firstLine="723"/>
        <w:jc w:val="both"/>
        <w:rPr>
          <w:sz w:val="26"/>
          <w:szCs w:val="26"/>
          <w:lang w:eastAsia="ru-RU"/>
        </w:rPr>
      </w:pPr>
      <w:r>
        <w:rPr>
          <w:sz w:val="26"/>
          <w:szCs w:val="26"/>
          <w:shd w:fill="auto" w:val="clear"/>
          <w:lang w:eastAsia="ru-RU"/>
        </w:rPr>
        <w:t>постановление Ядринской районной администрации Чувашской Республики от 27.01.2017 № 31 «О стоимости ус</w:t>
      </w:r>
      <w:r>
        <w:rPr>
          <w:sz w:val="26"/>
          <w:szCs w:val="26"/>
          <w:lang w:eastAsia="ru-RU"/>
        </w:rPr>
        <w:t>луг, согласно гарантированному перечню услуг по погребению, на период с 1 февраля 2017 года по 31 января 2018 года»;</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31.01.2017 № 48 «О Порядке выплаты денежного вознаграждения гражданам за добровольную сдачу оружия, боеприпасов, взрывчатых веществ и взрывных устройств»;</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1.02.2017 № 103 «О мерах по реализации решения Ядринского районного Собрания депутатов Чувашской Республики «О внесении изменений в решение Ядринского районного Собрания депутатов Чувашской Республики «О Ядринском районном бюджете Чувашской Республики на 2017 год и плановый период 2018 и 2019 годов»»;</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1.02.2017 № 105 «О внесении изменений в постановление Ядринской районной администрации Чувашской Республики № 289  03.06.2016 г.»;</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7.02.2017 № 116 «О премировании работников муниципального бюджетного учреждения «Центр финансового и хозяйственного обслуживания» Ядринского района Чувашской Республики, осуществляющих профессиональную деятельность по профессиям рабочих и работников, замещающих должности, не являющиеся должностями муниципальной службы»;</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1.05.2017 № 286 «Об утверждении схемы размещения нестационарных торговых объектов на территории Ядринского района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5.05.2017 № 294 «Об утверждении Положения об учете муниципального имущества Ядринского района Чувашской Республики и порядке ведения Реестра муниципального имущества Ядринского района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3.05.2017 № 307 «О внесении изменений в муниципальную программу Ядринского района Чувашской Республики «Развитие жилищного строительства и сферы жилищно-коммунального хозяйства»»;</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9.05.2017 № 329 «О размещении объектов мелкорозничной сети на территории Ядринского района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30.05.2017 № 04 «О муниципальных символах Ядринского района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09.06.2017 № 347 «О внесении изменений в постановление Ядринской районной администрации Чувашской Республики  16.05.2011 № 291»;</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30.06.2017 № 395 «О внесении изменений в постановление Ядринской районной администрации Чувашской Республики 15.06.2015 № 429»;</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30.06.2017 № 394 «О внесении изменений в постановление Ядринской районной администрации Чувашской Республики 17.08.2012 № 611»;</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30.06.2017 № 392 «О внесении изменений в постановление Ядринской районной администрации Чувашской Республики  03.04.2015 № 236»;</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03.07.2017 № 409 «Правила предоставления субсидий из Ядринского районного бюджета Чувашской Республики на улучшение жилищных условий граждан, проживающих и работающих в сельской местности, в том числе молодых семей и молодых специалистов»;</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03.07.2017 № 407 «О порядке составления проекта Ядринского районного бюджета Чувашской Республики на очередной финансовый год и на плановый период»;</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7.07.2017 № 444 «Об утверждении Правил предоставления средств для осуществления государственных полномочий Чувашской Республики по организации проведения на территории поселений мероприятий по лову и содержанию безнадзорных животных»;</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31.07.2017 № 476 «Об утверждении Порядка начисления, сбора, взыскания и перечисления в Ядринский районный бюджет Чувашской Республики платы за пользование жилым помещением (платы за наем) муниципального жилищного фонда муниципального образования «Ядринский район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03.08.2017 № 489 «Об утверждении Порядка осуществления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04.08.2017 № 495 «О мерах по реализации решения Ядринского районного Собрания депутатов Чувашской Республики «О внесении изменений в решение Ядринского районного Собрания депутатов Чувашской Республики «О Ядринском районном бюджете Чувашской Республики на 2017 год и плановый период 2018 и 2019 годов»»;</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08.08.2017 № 503 «Об утверждении Порядка получения муниципальными служащими, замещающими должности муниципальной службы в Ядринской районной администрации Чувашской Республики, разрешения представителя нанимателя (работодателя) на участие на безвозмездной основе в управлении общественной организацией (кроме политической партии), жилищным, жилищно-строительным, гаражным кооперативами, садоводческим, огородническим, дачным потребительским кооперативами, товариществом собственников недвижимости в качестве единоличного исполнительного органа или вхождение в состав их коллегиальных органов управления»;</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1.08.2017 № 514 «Об утверждении Перечня актов, содержащих обязательные требования, соблюдение которых оценивается при проведении мероприятий по исполнению муниципальной функции по осуществлению муниципального жилищного контроля в Ядринском районе Чувашской Республики, и Порядка их ведения»;</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2.08.2017 № 546 «О порядке размещения сведений о доходах, расходах, об имуществе и обязательствах имущественного характера лицом, замещающим должность главы Ядринской районной администрации Чувашской Республики по контракту и членов его семьи на официальном сайте Ядринского района в информационно-телекоммуникационной сети «Интернет» и (или) предоставления этих сведений средствам массовой информации для опубликования»;</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04.10.2017 № 661 «Об утверждении Положения о комиссии по профилактике правонарушений в Ядринском районе Чувашской Республики в новой редакци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3.10.2017 № 676 «Об утверждении Порядка размещения информации о среднемесячной заработной плате руководителей, их заместителей и главных бухгалтеров муниципальных учреждений Ядринского района Чувашской Республики и представления указанными лицами данной информаци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3.10.2017 № 675 «О Порядке организации и проведения аукциона на право осуществления торговой деятельности в нестационарном торговом объекте на территории Ядринского района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07.11.2017 № 736 «О внесении изменений в постановление Ядринской районной администрации Чувашской Республики № 289  03.06.2016 г.»;</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08.11.2017 № 751 «Об утверждении Порядка предоставления помещений для проведения встреч депутатов с избирателями и перечня помещений для проведения встреч депутатов с избирателями на территории Ядринского района»;</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2.11.2017 № 807 «Об утверждении перечня услуг, предоставляемых в Ядринском районе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2.11.2017 № 810 «Об утверждении Перечня видов муниципального контроля и органов, уполномоченных на их осуществление»;</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2.11.2017 № 808 «Об утверждении перечня услуг, предоставляемых на базе автономного учреждения «Многофункциональный центр по предоставлению государственных и муниципальных услуг» Ядринского района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2.11.2017 № 809 «О внесении изменений в постановление Ядринской районной администрации  18.11.2016 г. № 614 «Об утверждении муниципальной программы Ядринского района Чувашской Республики «Повышение безопасности жизнедеятельности населения и территорий Ядринского района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9.11.2017 № 845 «О внесении изменений в постановление Ядринской районной администрации Чувашской Республики № 289  03.06.2016 г.»;</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2.12.2017 № 881 «О внесении изменений в постановление Ядринской районной администрации Чувашской Республики № 289  03.06.2016 г.»;</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2.12.2017 № 875 «О внесении изменений в постановление Ядринской районной администрации Чувашской Республики  02.02.2016 № 32 «Об утверждении Положения о комиссии по соблюдению требований к служебному поведению муниципальных служащих Ядринского района и урегулированию конфликта интересов в новой редакци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2.12.2017 № 876 «О мерах по реализации решения Ядринского районного Собрания депутатов Чувашской Республики «О Ядринском районном бюджете Чувашской Республики на 2018 год и на плановый период 2019 и 2020 годов»»;</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2.12.2017 № 874 «О повышении оплаты труда работников муниципальных учреждений Ядринского района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5.12.2017 № 922 «О мерах по реализации решения Ядринского районного Собрания депутатов Чувашской Республики «О внесении изменений в решение Ядринского районного Собрания депутатов Чувашской Республики «О Ядринском районном бюджете Чувашской Республики на 2017 год и плановый период 2018 и 2019 годов»»;</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7.12.2017 № 929 «Об оплате труда работников муниципального бюджетного учреждения «Центр финансового и хозяйственного обслуживания» Ядринского района Чувашской Республики, осуществляющих профессиональную деятельность по профессиям рабочих»;</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7.12.2017 № 928 «Об оплате труда работников муниципального бюджетного учреждения «Центр финансового и хозяйственного обслуживания» Ядринского района Чувашской Республики, замещающих должности, не являющиеся должностями муниципальной службы Ядринского района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3.01.2018 № 24 «Об оплате труда работников автономного учреждения «Многофункциональный центр по предоставлению государственных и муниципальных услуг» Ядринского района Чувашской Республики, осуществляющих профессиональную деятельность по профессиям рабочих»;</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3.01.2018 № 23 «О внесении изменений в постановление Ядринской районной администрации Чувашской Республики  23 декабря 2016 г. № 715»;</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3.01.2018 № 20 «Об определении перечня организаций, предприятий, учреждений Ядринского района, в которых осужденные, не имеющие основного места работы, могут отбывать исправительные или обязательные работы»;</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5.01.2018 № 27 «О стоимости услуг, согласно гарантированному перечню услуг по погребению, на период с 1 февраля 2018 года по 31 января 2019 года»;</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6.01.2018 № 31 «Об утверждении Положения об архивохранилище Ядринского районного архива»;</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30.01.2018 № 42 «О мерах по реализации решения Ядринского районного Собрания депутатов Чувашской Республики «О внесении изменений в решение Ядринского районного Собрания депутатов Чувашской Республики «О Ядринском районном бюджете Чувашской Республики на 2018 год и плановый период 2019 и 2020 годов»»;</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4.02.2018 № 101 «Об утверждении административного регламента Ядринской районной администрации Чувашской Республики по предоставлению государственной услуги «Ведение учета граждан, нуждающихся в жилых помещениях и имеющих право на государственную поддержку на строительство (приобретение) жилых помещений».»;</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4.02.2018 № 100 «Об утверждении административного регламента Ядринской районной администрации Чувашской Республики по предоставлению государственной услуги «Включение детей-сирот и детей, оставшихся без попечения родителей, лиц из числа детей-сирот и детей, оставшихся без попечения родителей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4.02.2018 № 99 «Об утверждении административного регламента Ядринской районной администрации Чувашской Республики по предоставлению муниципальной услуги «Выдача молодым семьям, признанным нуждающимися в улучшении жилищных условий, свидетельств о праве на получение социальной выплаты на приобретение (строительство) жилья»»;</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4.02.2018 № 98 «Об утверждении административного регламента Ядринской районной администрации Чувашской Республики по предоставлению государственной услуги «Обеспечение жилыми помещениями по договорам социального найма категорий граждан, указанных в пунктах 1,3 части 1 статьи 11 Закона Чувашской Республики «О регулировании жилищных отношений» и состоящих на учете в качестве нуждающихся в жилых помещениях».»;</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4.02.2018 № 97 «Об утверждении административного регламента Ядринской районной администрации Чувашской Республики по предоставлению муниципальной услуги «Предоставление гражданам жилых помещений муниципального специализированного жилищного фонда (маневренного, служебного)»»;</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4.02.2018 № 96 «Об утверждении административного регламента Ядринской районной администрации Чувашской Республики по предоставлению муниципальной услуги «Вручение государственных жилищных сертификатов гражданам»»;</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5.02.2018 № 103 «Об утверждении административного регламента Ядринской районной администрации Чувашской Республики по предоставлению муниципальной услуги «Заключение договора социального найма жилого помещения»»;</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5.02.2018 № 102 «Об утверждении административного регламента Ядринской районной администрации Чувашской Республики по предоставлению муниципальной услуги «Предоставление жилых помещений малоимущим гражданам по договорам социального найма»»;</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06.03.2018 № 164 «О внесении изменений в постановление Ядринской районной администрации Чувашской Республики № 289  03.06.2016 г.»;</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5.03.2018 № 181 «О внесении изменений в постановление Ядринской районной администрации  13.10.2016 г. № 530 «О муниципальной программе Ядринского района Чувашской Республики «Развитие потенциала муниципального управления»»;</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6.03.2018 № 210 «О внесении изменений в муниципальную программу Ядринского района Чувашской Республики «Развитие жилищного строительства и сферы жилищно-коммунального хозяйства».»;</w:t>
      </w:r>
    </w:p>
    <w:p>
      <w:pPr>
        <w:pStyle w:val="Normal"/>
        <w:widowControl/>
        <w:suppressAutoHyphens w:val="true"/>
        <w:bidi w:val="0"/>
        <w:ind w:left="0" w:right="0" w:firstLine="723"/>
        <w:jc w:val="both"/>
        <w:rPr>
          <w:sz w:val="26"/>
          <w:szCs w:val="26"/>
          <w:lang w:eastAsia="ru-RU"/>
        </w:rPr>
      </w:pPr>
      <w:r>
        <w:rPr>
          <w:sz w:val="26"/>
          <w:szCs w:val="26"/>
          <w:lang w:eastAsia="ru-RU"/>
        </w:rPr>
        <w:t xml:space="preserve">постановление  16.03.2018 № 187 </w:t>
        <w:br/>
        <w:t>О внесении изменений в постановление Ядринской районной администрации Чувашской Республики  18 ноября 2016 года № 620</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0.03.2018 № 211 «О внесении изменений в постановление Ядринской районной администрации Чувашской Республики  11 ноября 2016 года № 589 «Об утверждении Перечня муниципальных программ Ядринского района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0.03.2018 № 212 «О внесении изменений в постановление Ядринской районной администрации Чувашской Республики  16 ноября 2016 № 604 «Об утверждении муниципальной программы Ядринского района Чувашской Республики «Экономическое развитие и инновационная экономика»»;</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0.03.2018 № 224 «Об определении видов обязательных работ  и перечня учреждений, организаций и предприятий, в которых лица, которым назначено административное наказание в виде обязательных работ, отбывают обязательные работы»;</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0.03.2018 № 220 «Об утверждении перечня земельных участков, предназначенных для предоставления многодетным семьям в собственность бесплатно на территории Ядринского сельского поселения Ядринского района Чувашской Республики в новой редакци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0.05.2018 № 357 «Об определении специальных оборудованных мест для размещения печатных агитационных материалов на дополнительных выборах депутата Государственного Совета Чувашской Республики шестого созыва по Ядринскому одномандатному избирательному округу № 9 3 июня 2018 года»;</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0.05.2018 № 356 «О внесении изменений в постановление Ядринской районной администрации Чувашской Республики  14.01.2013 № 03 «Об образовании избирательных участков, участков референдума на территории Ядринского района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30.05.2018 № 423 «О введении режима защиты персональных данных в Ядринской районной администрации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07.06.2018 № 442 «Об утверждении Порядка принятия решения о проведении капитального ремонта общего имущества в многоквартирном доме в случае возникновения аварии, иных чрезвычайных ситуаций природного или техногенного характера в Ядринском районе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3.06.2018 № 453 «Об утверждении Порядка выдачи и ведения учета свидетельств об осуществлении перевозок по маршрутам регулярных перевозок и карт маршрутов регулярных перевозок на муниципальных маршрутах в Ядринском районе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3.06.2018 № 451 «Об утверждении Порядка и условий финансирования проведения бывшим наймодателем капитального ремонта общего имущества в многоквартирном доме за счет средств местного бюджета»;</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7.07.2018 № 531 «О создании координирующего органа (штаба) общественной организации «Народная дружина» Ядринского района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7.07.2018 № 552 «О запрете несанкционированной торговли живой птицы и продукцией птицеводства на территории Ядринского района»;</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06.08.2018 № 564 «Об утверждении Положения об аккредитации журналистов средств массовой информации при Ядринской районной администрации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3.08.2018 № 587 «О внесении изменений в постановление Ядринской районной администрации Чувашской Республики  29.11.2010 г. № 889 «Об условиях предоставления права, назначения и выплаты пенсии за выслугу лет муниципальным служащим Ядринского района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3.08.2018 № 614 «О внесении изменений в реестр муниципальных автобусных маршрутов регулярных перевозок по Ядринскому району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3.08.2018 № 615 «Об утверждении документа планирования регулярных перевозок на муниципальных маршрутах в Ядринском районе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3.11.2018 № 806 «О создании и содержании в целях гражданской обороны запасов материально-технических, продовольственных, медицинских и иных средств»;</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3.11.2018 № 804 «Об организации подготовки населения в области гражданской обороны и действиям при чрезвычайных ситуациях в Ядринском районе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3.11.2018 № 803 «Об утверждении Положения об организации и ведении гражданской обороны в Ядринском районе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3.11.2018 № 855 «Об утверждении Порядка формирования, ведения и обязательного опубликования перечня муниципального имущества Ядринского района Чувашской Республики, свободного  прав третьих лиц (за исключением имущественных прав некоммерческих организаций), а также Порядок и условия предоставления социально ориентированным некоммерческим организациям во владение и (или) в пользование на долгосрочной основе муниципального имущества Ядринского района Чувашской Республики, включенного в перечень муниципального имущества Ядринского района Чувашской Республики, свободного  прав третьих лиц (за исключением имущественных прав некоммерческих организаций)»;</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2.12.2018 № 902 «Об утверждении Порядка использования бюджетных ассигнований резервного фонда Ядринской районной администрации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9.12.2018 № 923 «Об утверждении Порядка осуществления финансовым делом Ядринской районной администрации Чувашской Республики контроля за соблюдением Федерального закона  05.03.2013 № 44-ФЗ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4.12.2018 № 926 «Об утверждении административного регламента по предоставлению муниципальной услуги «Утверждение документации по планировке территори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31.01.2019 № 54 «О внесении изменений в постановление Ядринской районной администрации Чувашской Республики  02.04.2013 г. № 209 «О предоставлении гражданами, претендующими на замещение должностей муниципальной службы в Ядринской районной администрации Чувашской Республики, и муниципальными служащими Ядринской районной администрации Чувашской Республики сведений о доходах, об имуществе и обязательствах имущественного характера»»;</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1.04.2019 № 253 «Об организации отдыха детей, их оздоровления в Ядринском районе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7.09.2019 № 737 «О муниципальной программе Ядринского района Чувашской Республики «Переселение граждан из жилищного фонда, признанного в установленном порядке после 1 января 2017 года аварийным и подлежащим сносу или реконструкции в связи с физическим износом в процессе эксплуатации» на 2019-2025 годы.»;</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5.10.2019 № 800 «Об утверждении правил о предоставлении жилых помещений гражданам, проживающим в многоквартирных домах, признанных в установленном порядке аварийными и подлежащими сносу или реконструкции в связи с физическим износом в процессе их эксплуатации в Ядринском районе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5.10.2019 № 801 «Об утверждении правил об изъятии жилых помещений в многоквартирных домах, признанных в установленном порядке аварийными и подлежащими сносу или реконструкции в связи с физическим износом в процессе их эксплуатации в Ядринском районе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2.10.2019 № 822 «О внесении изменений в муниципальную программу Ядринского района Чувашской Республики «Обеспечение граждан в Ядринском районе Чувашской Республики доступным и комфортным жильем»»;</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1.11.2019 № 888 «О порядке информирования населения Ядринского района Чувашской Республики о возможности распространения социально значимых заболеваний и заболеваний, представляющих опасность для окружающих, а также информирования об угрозе возникновения и о возникновении эпидемий»;</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09.12.2019 № 956 «Об утверждении Правил предоставления бюджетам городского и сельских поселений Ядринского района Чувашской Республики иных межбюджетных трансфертов на 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31.12.2019 № 1013 «О внесении изменений в постановление Ядринской районной администрации Чувашской Республики  19 мая 2014 г. № 395»;</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30.01.2020 № 56 «О стоимости услуг, согласно гарантированному перечню услуг по погребению, на период с 1 февраля 2020 года по 31 января 2021 года»;</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9.03.2020 № 185 «О внесении изменений в административный регламент, утвержденный постановлением Ядринской районной администрации Чувашской Республики  29.12.2018 № 874 «Об утверждении Административного регламента по представлению Ядринской районной администрации Чувашской Республики муниципальной услуги «Прием заявлений, постановка на учет и направление детей в образовательные организации, реализующие общеобразовательную программу дошкольного образования»»;</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31.03.2020 № 215 «О некоторых вопросах движения по автомобильным дорогам общего пользования местного значения в Ядринском районе Чувашской Республики тяжеловесного и (или) крупногабаритного транспортного средства»;</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31.03.2020 № 216 «О внесении изменений в постановление Ядринской районной администрации Чувашской Республики  29 декабря 2017 г. № 956 «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муниципального района (городского округа) тяжеловесного и (или) крупногабаритного транспортного средства»»;</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08.06.2020 № 355 «Об утверждении Положения об организации питания обучающихся в муниципальных общеобразовательных организациях Ядринского района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9.06.2020 № 370 «О внесении изменений в постановление Ядринской районной администрации Чувашской Республики  14.01.2013 № 03 «Об образовании избирательных участков, участков референдума на территории Ядринского района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0.07.2020 № 410 «Об утверждении порядка осуществления бюджетных инвестиций в форме капитальных вложений в объекты муниципальной собственности и порядке предоставления субсидий»;</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7.08.2020 № 505 «О внесении изменений в постановление Ядринской районной администрации Чувашской Республики  15.06.2015 № 429 «Об утверждении административного регламента по осуществлению муниципального земельного контроля на территории Ядринского района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9.08.2020 № 509 «О внесении изменений в постановление Ядринской районной администрации Чувашской Республики  29.05.2020 № 340 «О Комиссии по выявлению фактов невыполнения правил поведения при введении режима повышенной готовности на территории Ядринского района Чувашской Республики» в новой редакци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0.09.2020 № 576 «О внесении изменений в постановление Ядринской районной администрации  03.02.2020 г. № 78 «Об утверждении муниципальной программы Ядринского района Чувашской Республики «Обеспечение общественного порядка и противодействие преступност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7.09.2020 № 595 «О внесении изменений в постановление Ядринской районной администрации Чувашской Республики  29.05.2020 № 340 «О Комиссии по выявлению фактов невыполнения правил поведения при введении режима повышенной готовности на территории Ядринского района Чувашской Республики» в новой редакци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8.09.2020 № 614 «Об утверждении целевого уровня снижения потребления муниципальными учреждениями суммарного объема потребляемых ими энергетических ресурсов и воды в Ядринском районе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6.10.2020 № 668 «О внесении изменений в постановление Ядринской районной администрации Чувашской Республики  08.12.2008 № 669»;</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9.10.2020 № 687 «Об утверждении Положения о механизме оперативно-диспетчерского управления в системе теплоснабжения на территории Ядринского района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9.10.2020 № 686 «Об утверждении Положения о системе мониторинга состояния системы теплоснабжения на территории Ядринского района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9.10.2020 № 685 «Об утверждении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Ядринской районной администрации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9.10.2020 № 684 «Об утверждении Плана действий по ликвидации последствий аварийных ситуаций при подготовке к отопительному периоду 2020-2021 годов на территории Ядринского района Чувашской Республики с применением моделированием аварийных ситуаций на бумажном носителе»;</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8.10.2020 № 705 «Об утверждении порядка создания и ведения аккаунтов Ядринской районной администрации Чувашской Республики в социальных сетях»;</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8.10.2020 № 704 «Об утверждении положения об организации работы с сообщениями, опубликованными в открытых источниках»;</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3.11.2020 № 733 «О внесении изменений в постановление Ядринской районной администрации Чувашской Республики  31.07.2017 № 474 «Об утверждении Порядка осуществления муниципального земельного контроля на территории Ядринского района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w:t>
      </w:r>
      <w:r>
        <w:rPr>
          <w:sz w:val="26"/>
          <w:szCs w:val="26"/>
          <w:shd w:fill="auto" w:val="clear"/>
          <w:lang w:eastAsia="ru-RU"/>
        </w:rPr>
        <w:t>ановление Ядринской районной администрации Чувашской Республики от 13.11.2020 № 732 «О внесении изменений в постановление Ядринской районной администрации Чувасшкой Республики  15 июня 2015 г. № 429 «Об утверждении административ</w:t>
      </w:r>
      <w:r>
        <w:rPr>
          <w:sz w:val="26"/>
          <w:szCs w:val="26"/>
          <w:lang w:eastAsia="ru-RU"/>
        </w:rPr>
        <w:t>ного регламента по осуществлению муниципального земельного контроля на территории Ядринского района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3.11.2020 № 731 «О внесении изменений в постановление Ядринской районной администрации Чувашской Республики  3 апреля 2015 г. № 236 «Об утверждении административного регламента Ядринской районной администрации Чувашской Республики по исполнению муниципальной функции по осуществлению муниципального жилищного контроля в Ядринском районе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3.11.2020 № 730 «О внесении изменений в постановление Ядринской районной администрации Чувашской Республики  28.08.2017 № 558 «Об утверждении Порядка организации и осуществления муниципального контроля за сохранностью автомобильных дорог местного значения в Ядринском районе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30.11.2020 № 792 «О внесении изменений в постановление Ядринской районной администрации Чувашской Республики  29.05.2020 № 340 «О Комиссии по выявлению фактов невыполнения правил поведения при введении режима повышенной готовности на территории Ядринского района Чувашской Республики» в новой редакци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01.12.2020 № 794 «О предоставлении субсидий из Ядринского районного бюджета Чувашской Республики бюджетным и автономным учреждениям Ядринского района Чувашской Республики на иные цел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5.12.2020 № 839 «Об утверждении муниципальной целевой программы Ядринского района Чувашской Республики «Организация занятости детей и подростков Ядринского района Чувашской Республики на 2021-2023 годы»;</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8.12.2020 № 874 «О внесении изменений в постановление Ядринской районной администрации Чувашской Республики  08.06.2020 № 355 «Об утверждении Положения об организации питания обучающихся в муниципальных общеобразовательных организациях Ядринского района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8.12.2020 № 872 «О внесении изменений в Перечень избирательных участков, участков референдума, являющихся едиными для всех выборов, проводимых на территории Ядринского района Чувашской Республики, а также для всех референдумов Чувашской Республики, местных референдумов»;</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8.01.2021 № 31 «О внесении изменений в постановление Ядринской районной администрации Чувашской Республики  28.01.2020 № 49 «О стоимости питания в муниципальных общеобразовательных организациях Ядринского района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9.01.2021 № 37 «О стоимости услуг, согласно гарантированному перечню услуг по погребению, на период с 1 февраля 2021 года по 31 января 2022 года»;</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03.02.2021 № 39 «О внесении изменений в муниципальную программу Ядринского района Чувашской Республики «Развитие потенциала природно-сырьевых ресурсов и обеспечение экологической безопасност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1.02.2021 № 62 «О внесении изменений в постановление Ядринской районной администрации Чувашской Республики  08.06.2020 № 355 «Об утверждении Положения об организации питания обучающихся в муниципальных общеобразовательных организациях Ядринского района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5.02.2021 № 83 «О внесении изменений в муниципальную программу Ядринского района Чувашской Республики «Обеспечение граждан в Ядринском районе Чувашской Республики доступным и комфортным жильем»»;</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6.02.2021 № 87 «Об утверждении Перечня муниципальных программ Ядринского района Чувашской Республики в новой редакци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0.03.2021 № 107 «О внесении изменений в перечень муниципальных услуг, предоставляемых Ядринской районной администрацией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0.03.2021 № 105 «О внесении изменений в муниципальную программу Ядринского района Чувашской Республики «Развитие потенциала муниципального управления»»;</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6.03.2021 № 155 «О внесении изменений в постановление Ядринской районной администрации Чувашской Республики  29.12.2018г. № 955»;</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9.03.2021 № 157 «Об осуществлении закупок товаров, раб, услуг для обеспечения муниципальных нужд Ядринского района Чувашской Республики, предусмотренных пунктами 4, 5 части 1 статьи 93 Федерального закона  5 апреля 2013 г. № 44-ФЗ «О контрактной системе в сфере закупок товаров, раб, услуг для обеспечения государственных и муниципальных нужд», с использованием электронного ресурса»;</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9.03.2021 № 156 «Об особенностях представления лицами, поступающими на должность руководителя муниципального учреждения Ядринского района Чувашской Республики, сведений о цифровых финансовых активах, цифровых правах, утилитарных цифровых правах и цифровой валюте в 2021 году»;</w:t>
      </w:r>
    </w:p>
    <w:p>
      <w:pPr>
        <w:pStyle w:val="Normal"/>
        <w:widowControl/>
        <w:suppressAutoHyphens w:val="true"/>
        <w:bidi w:val="0"/>
        <w:ind w:left="0" w:right="0" w:firstLine="723"/>
        <w:jc w:val="both"/>
        <w:rPr>
          <w:sz w:val="26"/>
          <w:szCs w:val="26"/>
          <w:shd w:fill="auto" w:val="clear"/>
          <w:lang w:eastAsia="ru-RU"/>
        </w:rPr>
      </w:pPr>
      <w:r>
        <w:rPr>
          <w:sz w:val="26"/>
          <w:szCs w:val="26"/>
          <w:lang w:eastAsia="ru-RU"/>
        </w:rPr>
        <w:t>постановление Ядринской районной администрации Чувашской Республики от 05.04.2021 № 181 «О внесении изменений в постановление Ядринской районной администрации Чувашской Республики  26 февраля 2021 года № 87 «Об утверждении Перечня муниципальных программ Ядринского района Чувашской Республики в новой редакции»»;</w:t>
      </w:r>
    </w:p>
    <w:p>
      <w:pPr>
        <w:pStyle w:val="Normal"/>
        <w:widowControl/>
        <w:suppressAutoHyphens w:val="true"/>
        <w:bidi w:val="0"/>
        <w:ind w:left="0" w:right="0" w:firstLine="723"/>
        <w:jc w:val="both"/>
        <w:rPr>
          <w:sz w:val="26"/>
          <w:szCs w:val="26"/>
          <w:lang w:eastAsia="ru-RU"/>
        </w:rPr>
      </w:pPr>
      <w:r>
        <w:rPr>
          <w:sz w:val="26"/>
          <w:szCs w:val="26"/>
          <w:shd w:fill="auto" w:val="clear"/>
          <w:lang w:eastAsia="ru-RU"/>
        </w:rPr>
        <w:t>постановление Ядринской районной администрации Чувашской Республики от 13.05.2</w:t>
      </w:r>
      <w:r>
        <w:rPr>
          <w:sz w:val="26"/>
          <w:szCs w:val="26"/>
          <w:lang w:eastAsia="ru-RU"/>
        </w:rPr>
        <w:t>021 № 268 «О внесении изменений в постановление Ядринской районной администрации Чувашской Республики  29.12.2018 № 968 «О муниципальной программе Ядринского района Чувашской Республики «Содействие занятости населения»»;</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9.05.2021 № 281 «О создании подвижного пункта управления Ядринского района»;</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9.05.2021 № 280 «О создании оперативного штаба ликвидации чрезвычайных ситуаций Ядринского района»;</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9.05.2021 № 278 «О создании комиссии по повышению устойчивости функционирование объектов эконом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9.05.2021 № 277 «О создании оперативной группы по ликвидации чрезвычайных ситуаций и обеспечению пожарной безопасности на территории Ядринского района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9.05.2021 № 275 «Об организации отдыха детей, их оздоровления в Ядринском районе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6.05.2021 № 292 «Об утверждении порядка работы телефона доверия («горячей линии») по вопросам противодействия коррупции, а также специальных ящиков («ящик доверия») для письменных обращений граждан и организаций по фактам совершения лицами, замещающими муниципальные должности, должности муниципальной службы, коррупционных и иных правонарушений»;</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07.06.2021 № 327 «О внесении изменений в постановление Ядринской районной администрации Чувашской Республики  03.02.2020 г. № 78 «Об утверждении муниципальной программы Ядринского района Чувашской Республики «Обеспечение общественного порядка и противодействие преступност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3.07.2021 № 426 «О внесении изменений в постановление Ядринской районной администрации Чувашской Республики  23.11.2018 № 856 «Об утверждении административного регламента Ядринской районной администрации Чувашской Республики по предоставлению муниципальной услуги «Прием заявлений и выдача документов об утверждении схемы расположения земельного участка или земельных участков на кадастровом плане территори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1.07.2021 № 450 «О внесении изменений в постановление Ядринской районной администрации Чувашской Республики  28.12.2019 № 721 «О Порядке уведомления гражданином, замещавшим должность муниципальной службы, комиссии по соблюдению требований к служебному поведению муниципальных служащих и урегулированию конфликта интересов, если в течение двух лет после увольнения с муниципальной службы гражданин замещает на условиях трудового договора должности в организации и (или) выполняет в данной организации работы (оказывает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управления данной организацией входили в его должностные (служебные) обязанност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1.07.2021 № 448 «О внесении изменений в постановление Ядринской районной администрации Чувашской Республик  10.06.2014 № 471 «О Порядке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членов их семей на официальном сайте Ядринского района Чувашской Республики и предоставления этих сведений средствам массовой информации для опубликования»»;</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2.08.2021 № 489 «О комиссии по предупреждению и ликвидации чрезвычайных ситуаций и обеспечению пожарной безопасности Ядринского района»;</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3.08.2021 № 497 «Об аварийно-спасательных службах Ядринского района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7.08.2021 № 532 «О внесении изменений в постановление Ядринской районной администрации Чувашской Республики  08.06.2020 № 355 «Об утверждении Положения об организации питания обучающихся в муниципальных общеобразовательных организациях Ядринского района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02.09.2021 № 540 «Об утверждении правил предоставления субсидий в 2021 году из Ядринского районного бюджета Чувашской Республики бюджету Ядринского городского поселения Ядринского района Чувашской Республики на возмещение части затрат муниципального унитарного предприятия, связанных со сверхнормативным потреблением топливно-энергетических ресурсов при производстве и (или) передаче тепловой энергии на территории Ядринского городского поселения Ядринского района Чувашской Республики, за 2020 год»;</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06.10.2021 № 635 «О внесении изменений в муниципальную программу Ядринского района Чувашской Республики «Модернизация и развитие сферы жилищно-коммунального хозяйства» на 2019-2035 годы»;</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9.10.2021 № 658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Ядринского района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8.11.2021 № 730 «О внесении изменений в муниципальную программу Ядринского района Чувашской Республики «Развитие потенциала природно-сырьевых ресурсов и обеспечение экологической безопасност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9.11.2021 № 736 «О внесении изменений в муниципальную программу Ядринского района Чувашской Республики «Развитие образования»»;</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5.11.2021 № 752 «О внесении изменений в постановление Ядринской районной администрации Чувашской Республики  2 февраля 2016 г. № 32 «Об утверждении Положения о комиссии по соблюдению требований к служебному поведению муниципальных служащих Ядринского района и урегулированию конфликта интересов в новой редакци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9.11.2021 № 758 «О внесении изменений в Административный регламент Ядринской районной администрации по предоставлению муниципальной услуги «Прием заявлений, постановка на учет и направление детей в образовательные организации, реализующие общеобразовательную программу дошкольного образования», утвержденный постановлением Ядринской районной администрации Чувашской Республики  29.12.2018 г. № 974»;</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0.12.2021 № 793 «О внесении изменений в постановление Ядринской районной администрации Чувашской Республики  29.12.2018 № 968 «О муниципальной программе Ядринского района Чувашской Республики «Содействие занятости населения»»;</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0.12.2021 № 812 «О внесении изменений в постановление Ядринской районной администрации Чувашской Республики  26.11.2019г. № 920»;</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2.12.2021 № 817 «О внесении изменений в муниципальную программу Ядринского района Чувашской Республики «Обеспечение граждан в Ядринском районе Чувашской Республики доступным и комфортным жильем»»;</w:t>
      </w:r>
    </w:p>
    <w:p>
      <w:pPr>
        <w:pStyle w:val="Normal"/>
        <w:widowControl/>
        <w:suppressAutoHyphens w:val="true"/>
        <w:bidi w:val="0"/>
        <w:ind w:left="0" w:right="0" w:firstLine="723"/>
        <w:jc w:val="both"/>
        <w:rPr>
          <w:sz w:val="26"/>
          <w:szCs w:val="26"/>
          <w:lang w:eastAsia="ru-RU"/>
        </w:rPr>
      </w:pPr>
      <w:r>
        <w:rPr>
          <w:sz w:val="26"/>
          <w:szCs w:val="26"/>
          <w:lang w:eastAsia="ru-RU"/>
        </w:rPr>
        <w:t>пост</w:t>
      </w:r>
      <w:r>
        <w:rPr>
          <w:sz w:val="26"/>
          <w:szCs w:val="26"/>
          <w:shd w:fill="auto" w:val="clear"/>
          <w:lang w:eastAsia="ru-RU"/>
        </w:rPr>
        <w:t xml:space="preserve">ановление Ядринской районной администрации Чувашской Республики от 23.12.2021 № 820 «О внесении изменений в постановление Ядринской районной администрации Чувашской Республики  08.06.2020 № 355 «Об утверждении Положения </w:t>
      </w:r>
      <w:r>
        <w:rPr>
          <w:sz w:val="26"/>
          <w:szCs w:val="26"/>
          <w:lang w:eastAsia="ru-RU"/>
        </w:rPr>
        <w:t>об организации питания обучающихся в муниципальных общеобразовательных организациях Ядринского района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7.12.2021 № 840 «Об утверждении административного регламента Ядринской районной администрации Чувашской Республики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Ядринского района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9.12.2021 № 852 «Об утверждении Положения о порядке получения и использования добровольных пожертвований образовательными организациями Ядринского района Чувашской Республики подведомственными отделу образования Ядринской районной администрации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8.01.2022 № 42 «О стоимости услуг, согласно гарантированному перечню услуг по погребению, на период с 1 февраля 2022 года по 31 января 2023 года»;</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8.01.2022 № 40 «Об утверждении Порядка учёта детей, подлежащих обучению по образовательным программам дошкольного, начального, основного и среднего общего образования, проживающих на территории Ядринского района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8.01.2022 № 39 «Об утверждении Положения об организации предоставления общедоступного и бесплатного дошкольного, начального общего, основного общего и среднего общего образования в образовательных организациях Ядринского района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03.02.2022 № 56 «Об утверждении Положения об организации перевозки обучающихся в муниципальных образовательных организациях Ядринского района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03.02.2022 № 55 «Об утверждении Положения о порядке обеспечения содержания зданий и сооружений муниципальных образовательных организаций Ядринской районной администрации Чувашской Республики Чувашской Республики, обустройства прилегающих к ним территорий»;</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0.02.2022 № 69 «Об утверждении корректирующих коэффициентов, учитывающих стоимость образовательной услуги в муниципальных образовательных организациях Ядринского района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1.02.2022 № 90 «О внесении изменений в постановление Ядринской районной администрации Чувашской Республики  14.08.2019 № 636 «О Комиссии по назначению пенсии за выслугу лет муниципальным служащим и ежемесячной доплаты к пенсии лицам, замещавшим муниципальные должности Ядринского района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8.02.2022 № 99 «О внесении изменений в постановление Ядринской районной администрации  28.01.2020 № 49 «О стоимости питания в муниципальных общеобразовательных организациях Ядринского района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05.03.2022 № 119 «О внесении изменений в муниципальную программу Ядринского района Чувашской Республики «Обеспечение граждан в Ядринском районе Чувашской Республики доступным и комфортным жильем»»;</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09.03.2022 № 121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Ядринского района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01.04.2022 № 196 «О внесении изменений в постановление Ядринской районной администрации  28.01.2020 № 49 «О стоимости питания в муниципальных общеобразовательных организациях Ядринского района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04.04.2022 № 202 «Об организации отдыха детей, их оздоровления в Ядринском районе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04.04.2022 № 201 «О внесении изменений в постановление  09.03.2022 № 121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Ядринского района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3.04.2022 № 217 «О внесении изменений в муниципальную программу Ядринского района Чувашской Республики «Обеспечение граждан в Ядринском районе Чувашской Республики доступным и комфортным жильем»»;</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5.04.2022 № 227 «О внесении изменений в муниципальную программу Ядринского района Чувашской Республики «Модернизация и развитие сферы жилищно-коммунального хозяйства» на 2019-2035 годы»;</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9.04.2022 № 292 «О внесении изменений в муниципальную программу Ядринского района Чувашской Республики «Развитие потенциала природно-сырьевых ресурсов и обеспечение экологической безопасност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0.05.2022 № 323 «О создании комиссии по урегулированию разногласий, возникающих при рассмотрении заявлений религиозных организаций о передаче имущества религиозного назначения, находящегося в муниципальной собственности Ядринского района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3.05.2022 № 328 «О внесении изменений в муниципальную программу Ядринского района Чувашской Республики «Развитие образование»»;</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5.05.2022 № 332 «Об утверждении Правил предоставления субсидий из Ядринского районного бюджета Чувашской Республики на реализацию меро- приятий подпрограммы «Развитие отраслей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 Ядринского района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31.05.2022 № 341 «О внесении изменений в постановление Ядринской районной администрации Чувашской Республики  20.08.2020 № 518 «Об утверждении Комплексной программы социально-экономического развития Ядринского района Чувашской Республики на 2020-2025 годы»;</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08.06.2022 № 357 «Об утверждении муниципальной программы Ядринского района Чувашской Республики «Укрепление общественного здоровья на 2022-2024 годы»»;</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7.06.2022 № 385 «О внесении изменений в постановление Ядринской районной администрации Чувашской Республики  15 декабря 2021 г. № 801 и установлении особенностей авансовых платежей при заключении муниципальных контрактов в 2022 году»;</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30.06.2022 № 409 «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Ядринским районом, а также посадку (взлет) на расположенные в границах Ядринского района площадки, сведения о которых не опубликованы в документах аэронавигационной информаци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04.08.2022 № 472 «О внесении изменений в постановление Ядринской районной администрации Чувашской Республики  03.02.2020 г. № 78 «Об утверждении муниципальной программы Ядринского района Чувашской Республики «Обеспечение общественного порядка и противодействие преступност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04.08.2022 № 471 «О внесении изменений в муниципальную программу Ядринского района Чувашской Республики «Развитие потенциала муниципального управления»»;</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2.08.2022 № 484 «Об утверждении Правил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Ядринского района Чувашской Республики, финансовое обеспечение которых осуществлялось за счет средств Ядринского районного бюджета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2.08.2022 № 482 «Об утверждении Административного регламента Ядринской районной администрации Чувашской Республики по предоставлению муниципальной услуги «Выплата компенсации части родительской платы за присмотр и уход за детьми в образовательных организациях, реализующие образовательную программу дошкольного образования»»;</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2.08.2022 № 481 «Об утверждении Административного регламента Ядринской районной администрации Чувашской Республики по предоставлению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7.08.2022 № 494 «О внесении изменений в постановление Ядринской районной администрации Чувашской Республики  28.01.2020 № 49 «О стоимости питания в муниципальных общеобразовательных организациях Ядринского района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05.09.2022 № 529 «О внесении изменений в постановление Ядринской районной администрации Чувашской Республики  23.11.2018 № 856 «Об утверждении административного регламента Ядринской районной администрации Чувашской Республики по предоставлению муниципальной услуги «Прием заявлений и выдача документов об утверждении схемы расположения земельного участка или земельных участков на кадастровом плане территори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9.09.2022 № 551 «О внесении изменений в постановление Ядринской районной администрации Чувашской Республики  21.11.2018 г. № 842 «О Координационном совете по поддержке малого и среднего предпринимательства при главе Ядринской районной администрации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9.09.2022 № 550 «О внесении изменений в постановление Ядринской районной администрации Чувашской Республики  29.06.2021 №378 «О создании специальной комиссии по вопросам оценки рисков, связанных с определением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Ядринского района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7.09.2022 № 563 «Об утверждении перечня услуг, предоставляемых в Ядринском районе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30.09.2022 № 571 «Об утверждении Муниципальной программы цифровой трансформации Ядринского района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8.10.2022 № 612 «О внесении изменений в постановление Ядринской районной администрации Чувашской Республики  14.04.2022 г. № 223 «Об утверждении краткосрочного плана реализации в 2021-2023 годах в Ядринском районе Республиканской программы капитального ремонта общего имущества в многоквартирных домах, расположенных на территории Чувашской Республики, на 2014-2043 годы»»;</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19.10.2022 № 615 «О внесении изменений в постановление Ядринской районной администрации Чувашской Республики  25.05.2022 г. № 332 «Об утверждении Правил предоставления субсидий из Ядринского районного бюджета Чувашской Республики на реализацию мероприятий подпрограммы «Развитие отраслей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 Ядринского района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28.10.2022 № 630 «О несении изменений в постановление Ядринской районной администрации Чувашской Республики  11.02.2015г. № 82 «Об утверждении положения о плате, взимаемой с родителей (законных представителей) за присмотр и уход за детьми, осваивающими основную общеобразовательную программу дошкольного образования в муниципальных образовательных организациях Ядринского района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31.10.2022 № 637 «О внесении изменений в постановление Ядринской районной администрации Чувашской Республики  08.06.2020 № 355 «Об утверждении Положения об организации питания обучающихся в муниципальных общеобразовательных организациях Ядринского района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31.10.2022 № 636 «О мерах поддержки членов семей лиц, призванных на военную службу по мобилизаци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31.10.2022 № 635 «Об установ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Ядринского района Чувашской Республики»;</w:t>
      </w:r>
    </w:p>
    <w:p>
      <w:pPr>
        <w:pStyle w:val="Normal"/>
        <w:widowControl/>
        <w:suppressAutoHyphens w:val="true"/>
        <w:bidi w:val="0"/>
        <w:ind w:left="0" w:right="0" w:firstLine="723"/>
        <w:jc w:val="both"/>
        <w:rPr>
          <w:sz w:val="26"/>
          <w:szCs w:val="26"/>
          <w:lang w:eastAsia="ru-RU"/>
        </w:rPr>
      </w:pPr>
      <w:r>
        <w:rPr>
          <w:sz w:val="26"/>
          <w:szCs w:val="26"/>
          <w:lang w:eastAsia="ru-RU"/>
        </w:rPr>
        <w:t>постановление Ядринской районной администрации Чувашской Республики от 08.11.2022 № 667 «О создании комиссии Ядринской районной администрации Чувашской Республики по поступлению и выбытию активов»;</w:t>
      </w:r>
    </w:p>
    <w:p>
      <w:pPr>
        <w:pStyle w:val="Normal"/>
        <w:widowControl/>
        <w:suppressAutoHyphens w:val="true"/>
        <w:bidi w:val="0"/>
        <w:ind w:left="0" w:right="0" w:firstLine="723"/>
        <w:jc w:val="both"/>
        <w:rPr>
          <w:rFonts w:ascii="Times New Roman" w:hAnsi="Times New Roman" w:cs="Times New Roman"/>
          <w:sz w:val="26"/>
          <w:szCs w:val="26"/>
        </w:rPr>
      </w:pPr>
      <w:r>
        <w:rPr>
          <w:sz w:val="26"/>
          <w:szCs w:val="26"/>
          <w:lang w:eastAsia="ru-RU"/>
        </w:rPr>
        <w:t>постановление Главы Ядринского муниципального округа Чувашской Республики от 28.12.2022 № 41 «Об утверждении порядка размещения сведений о доходах, расходах, об имуществе и обязательствах имущественного характера муниципальных служащих администрации Ядринского муниципального округа Чувашской Республики и членов их семей на официальном сайте Ядринского муниципального округа Чувашской Республики и предоставления этих сведений средствам массовой информации для опубликования».</w:t>
      </w:r>
    </w:p>
    <w:p>
      <w:pPr>
        <w:pStyle w:val="Normal"/>
        <w:suppressAutoHyphens w:val="true"/>
        <w:ind w:left="0" w:right="0" w:firstLine="763"/>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вступает в силу после его официального опубликования.</w:t>
      </w:r>
    </w:p>
    <w:p>
      <w:pPr>
        <w:pStyle w:val="Normal"/>
        <w:suppressAutoHyphens w:val="true"/>
        <w:ind w:left="0" w:right="0" w:firstLine="763"/>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23"/>
        <w:rPr>
          <w:color w:val="000000"/>
          <w:sz w:val="26"/>
          <w:szCs w:val="26"/>
          <w:lang w:val="en-US" w:eastAsia="en-US"/>
        </w:rPr>
      </w:pPr>
      <w:r>
        <w:rPr>
          <w:sz w:val="26"/>
          <w:szCs w:val="26"/>
          <w:lang w:val="en-US" w:eastAsia="en-US"/>
        </w:rPr>
        <w:t xml:space="preserve">Глава Ядринского </w:t>
      </w:r>
      <w:r>
        <w:rPr>
          <w:color w:val="000000"/>
          <w:sz w:val="26"/>
          <w:szCs w:val="26"/>
          <w:lang w:val="en-US" w:eastAsia="en-US"/>
        </w:rPr>
        <w:t>муниципального</w:t>
      </w:r>
    </w:p>
    <w:p>
      <w:pPr>
        <w:pStyle w:val="Normal"/>
        <w:jc w:val="both"/>
        <w:rPr>
          <w:sz w:val="26"/>
          <w:szCs w:val="26"/>
        </w:rPr>
      </w:pPr>
      <w:r>
        <w:rPr>
          <w:color w:val="000000"/>
          <w:sz w:val="26"/>
          <w:szCs w:val="26"/>
          <w:lang w:val="en-US" w:eastAsia="en-US"/>
        </w:rPr>
        <w:t xml:space="preserve">округа Чувашской Республики               </w:t>
        <w:tab/>
        <w:t xml:space="preserve">                                        </w:t>
      </w:r>
      <w:r>
        <w:rPr>
          <w:color w:val="000000"/>
          <w:sz w:val="26"/>
          <w:szCs w:val="26"/>
        </w:rPr>
        <w:t>С.О.Трофимов</w:t>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ind w:left="5443" w:right="0" w:hanging="0"/>
        <w:jc w:val="right"/>
        <w:rPr>
          <w:sz w:val="26"/>
          <w:szCs w:val="26"/>
        </w:rPr>
      </w:pPr>
      <w:r>
        <w:rPr>
          <w:sz w:val="26"/>
          <w:szCs w:val="26"/>
        </w:rPr>
      </w:r>
    </w:p>
    <w:sectPr>
      <w:type w:val="nextPage"/>
      <w:pgSz w:w="11906" w:h="16838"/>
      <w:pgMar w:left="1701" w:right="851" w:gutter="0" w:header="0" w:top="995" w:footer="0" w:bottom="10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80"/>
    <w:family w:val="roman"/>
    <w:pitch w:val="variable"/>
  </w:font>
  <w:font w:name="Times New Roman">
    <w:charset w:val="80"/>
    <w:family w:val="roman"/>
    <w:pitch w:val="default"/>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6"/>
        <w:shd w:fill="auto" w:val="clear"/>
        <w:szCs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540" w:right="0" w:hanging="540"/>
      <w:jc w:val="center"/>
      <w:outlineLvl w:val="0"/>
    </w:pPr>
    <w:rPr>
      <w:b/>
      <w:bCs/>
    </w:rPr>
  </w:style>
  <w:style w:type="character" w:styleId="WW8Num2z0">
    <w:name w:val="WW8Num2z0"/>
    <w:qFormat/>
    <w:rPr>
      <w:sz w:val="26"/>
      <w:szCs w:val="26"/>
      <w:shd w:fill="auto"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Основной шрифт абзаца"/>
    <w:qFormat/>
    <w:rPr/>
  </w:style>
  <w:style w:type="character" w:styleId="2">
    <w:name w:val="Основной шрифт абзаца2"/>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Style14">
    <w:name w:val="Цветовое выделение"/>
    <w:qFormat/>
    <w:rPr>
      <w:b/>
      <w:bCs/>
      <w:color w:val="000080"/>
    </w:rPr>
  </w:style>
  <w:style w:type="character" w:styleId="Style15">
    <w:name w:val="Символ сноски"/>
    <w:qFormat/>
    <w:rPr>
      <w:vertAlign w:val="superscript"/>
    </w:rPr>
  </w:style>
  <w:style w:type="character" w:styleId="InternetLink">
    <w:name w:val="Hyperlink"/>
    <w:basedOn w:val="Style13"/>
    <w:rPr>
      <w:color w:val="0000FF"/>
      <w:u w:val="single"/>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3">
    <w:name w:val="Основной текст 23"/>
    <w:basedOn w:val="Normal"/>
    <w:qFormat/>
    <w:pPr>
      <w:jc w:val="both"/>
    </w:pPr>
    <w:rPr>
      <w:sz w:val="28"/>
    </w:rPr>
  </w:style>
  <w:style w:type="paragraph" w:styleId="TextBodyIndent">
    <w:name w:val="Body Text Indent"/>
    <w:basedOn w:val="Normal"/>
    <w:pPr>
      <w:spacing w:before="0" w:after="120"/>
      <w:ind w:left="283" w:right="0" w:hanging="0"/>
    </w:pPr>
    <w:rPr/>
  </w:style>
  <w:style w:type="paragraph" w:styleId="Style23">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2">
    <w:name w:val="Основной текст 22"/>
    <w:basedOn w:val="Normal"/>
    <w:qFormat/>
    <w:pPr>
      <w:suppressAutoHyphens w:val="true"/>
      <w:spacing w:lineRule="auto" w:line="480" w:before="0" w:after="120"/>
    </w:pPr>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uppressAutoHyphens w:val="true"/>
      <w:jc w:val="both"/>
    </w:pPr>
    <w:rPr>
      <w:sz w:val="28"/>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212">
    <w:name w:val="Основной текст с отступом 21"/>
    <w:basedOn w:val="Normal"/>
    <w:qFormat/>
    <w:pPr>
      <w:ind w:left="0" w:right="0" w:firstLine="709"/>
      <w:jc w:val="both"/>
    </w:pPr>
    <w:rPr>
      <w:rFonts w:ascii="Times New Roman" w:hAnsi="Times New Roman" w:cs="Times New Roman"/>
      <w:sz w:val="24"/>
    </w:rPr>
  </w:style>
  <w:style w:type="paragraph" w:styleId="ConsPlusNormal">
    <w:name w:val="ConsPlusNormal"/>
    <w:qFormat/>
    <w:pPr>
      <w:widowControl w:val="false"/>
      <w:suppressAutoHyphens w:val="true"/>
      <w:bidi w:val="0"/>
    </w:pPr>
    <w:rPr>
      <w:rFonts w:ascii="Arial" w:hAnsi="Arial" w:eastAsia="Arial" w:cs="Arial"/>
      <w:b w:val="false"/>
      <w:bCs w:val="false"/>
      <w:i w:val="false"/>
      <w:iCs w:val="false"/>
      <w:strike w:val="false"/>
      <w:dstrike w:val="false"/>
      <w:color w:val="auto"/>
      <w:position w:val="0"/>
      <w:sz w:val="16"/>
      <w:sz w:val="16"/>
      <w:szCs w:val="16"/>
      <w:u w:val="none"/>
      <w:vertAlign w:val="baseli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7:57:00Z</dcterms:created>
  <dc:creator>1</dc:creator>
  <dc:description/>
  <dc:language>en-US</dc:language>
  <cp:lastModifiedBy>ЧеченешкинаЕА</cp:lastModifiedBy>
  <cp:lastPrinted>2023-02-07T10:05:00Z</cp:lastPrinted>
  <dcterms:modified xsi:type="dcterms:W3CDTF">2022-12-19T06:24:00Z</dcterms:modified>
  <cp:revision>15</cp:revision>
  <dc:subject/>
  <dc:title>Чăваш Республикин Шупашкар районěнчи Апаш Ял поселенийě</dc:title>
</cp:coreProperties>
</file>