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о среднемесячной заработной плате руководителей, их заместителей и главных бухгалтеров муниципальных учреждений Янтиков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68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к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» Янтик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2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клубная систе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,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,9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Централизованная бухгалтерия Янтиковского района Чувашской Республ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0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учета на правах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5,3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 Янтик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9,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спортив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7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о-юнош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9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психолого-педагогической, медицинской и социальной помощ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Алдиаровская СОШ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ндырч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жа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2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буяно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,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,2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мыш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8,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6,5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мер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,0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те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8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мкус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,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нтико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3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,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5,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9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ншихово-Норваш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 с.Янтик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 с.Янтик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Радуга» с.Янтик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Турмышски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Тюмеревски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имкусски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Яншихово-Норвашски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,57</w:t>
            </w:r>
          </w:p>
        </w:tc>
      </w:tr>
    </w:tbl>
    <w:p>
      <w:pPr>
        <w:pStyle w:val="2"/>
        <w:ind w:left="935" w:hanging="93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3366" w:hanging="0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3366" w:hanging="2431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Admin</dc:creator>
  <dc:description/>
  <cp:keywords/>
  <dc:language>en-US</dc:language>
  <cp:lastModifiedBy>org3</cp:lastModifiedBy>
  <cp:lastPrinted>2017-05-12T13:37:00Z</cp:lastPrinted>
  <dcterms:modified xsi:type="dcterms:W3CDTF">2017-05-12T11:11:00Z</dcterms:modified>
  <cp:revision>44</cp:revision>
  <dc:subject/>
  <dc:title>Список работников Янтиковского района,</dc:title>
</cp:coreProperties>
</file>