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6:010102:13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1000 кв. м. в качестве его правообладателя, владеющим данным объектом на праве собственности, выявлена Афанасьева Нина Гурьевна, 00.00.0000 г.р., место рождения с. Яншихово-Норваши Янтиковского района Чувашской АССР, паспорт 0000 № 000000 выданный Янтиковским РОВД Чувашской Республики от 00.00.0000, </w:t>
      </w:r>
      <w:r>
        <w:rPr>
          <w:sz w:val="28"/>
          <w:szCs w:val="28"/>
          <w:shd w:fill="FFFFFF" w:val="clear"/>
        </w:rPr>
        <w:t>000-000-000 00,</w:t>
      </w:r>
      <w:r>
        <w:rPr>
          <w:sz w:val="28"/>
          <w:szCs w:val="28"/>
        </w:rPr>
        <w:t xml:space="preserve"> проживающая по адресу: Чувашская Республика, с. Яншихово – Норваши, пер. Мирный, д. 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0.06.2023 № 277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30T10:38:00Z</dcterms:modified>
  <cp:revision>11</cp:revision>
  <dc:subject/>
  <dc:title/>
</cp:coreProperties>
</file>