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3.2024  422 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3.2024   № 42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Сугайкасинского территориального отдела управления по благоустройству и развитию территорий администрации Канашского муниципального округа Чуваш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Андрееву Галину Алексеевну, зарегистрированных по месту жительства или месту пребывания в деревне Сугайкасы, входящих в состав административно-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единицы  Сугайкасинское сельское посел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3:00Z</dcterms:created>
  <dc:creator>WORK</dc:creator>
  <dc:description/>
  <cp:keywords/>
  <dc:language>en-US</dc:language>
  <cp:lastModifiedBy>Ирина</cp:lastModifiedBy>
  <cp:lastPrinted>2024-04-01T09:24:00Z</cp:lastPrinted>
  <dcterms:modified xsi:type="dcterms:W3CDTF">2024-04-02T06:49:00Z</dcterms:modified>
  <cp:revision>11</cp:revision>
  <dc:subject/>
  <dc:title/>
</cp:coreProperties>
</file>