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5"/>
        <w:gridCol w:w="459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ĕнтĕрвăрри муниципалл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ругĕн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Й Ы Ш Ă Н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ĕнтĕрвăрри ху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иинско-Поса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5.2023 № 5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 Мариинский Посад</w:t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внесение изменений в постановление администрации Мариинско-Посадского муниципального округа от 23.03.2023 г. № 229 «Об утверждении муниципальной программы администрации Мариинско- Посадского муниципального округа Чувашской Республики «Информационное общество» на 2023-2035 годы»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шением Собрания депутатов Мариинско-Посадского муниципального округа от 15.12.2022 № 5/1 «О бюджете Мариинско-Посадского муниципального округа Чувашской Республики на 2023 год и на плановый период 2024 и 2025 годов» администрация Мариинско-Посадского муниципального округа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65"/>
        <w:jc w:val="both"/>
        <w:rPr/>
      </w:pPr>
      <w:bookmarkStart w:id="0" w:name="sub_1"/>
      <w:r>
        <w:rPr>
          <w:rFonts w:cs="Times New Roman" w:ascii="Times New Roman" w:hAnsi="Times New Roman"/>
          <w:sz w:val="24"/>
          <w:szCs w:val="24"/>
          <w:lang w:eastAsia="ru-RU"/>
        </w:rPr>
        <w:t>Внести в постановление администрации Мариинско-Посадского муниципального округа от 23.03.2023 г. № 229 «Об утверждении муниципальной программы администрации Мариинско- Посадского муниципального округа Чувашской Республики «Информационное общество» на 2023-2035 год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постановления «Об утверждении муниципальной программы администрации Мариинско- Посадского муниципального округа Чувашской Республики «Информационное общество» на 2023-2035 годы» заменить словами «Об утверждении муниципальной программы администрации Мариинско- Посадского муниципального округа Чувашской Республики «Цифровое общество Чувашии» на 2023-2035 годы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муниципальную программу администрации Мариинско-Посадского муниципального округа Чувашской Республики «Цифровое общество Чувашии» на 2023-2035 годы в новой редакци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становлению»</w:t>
      </w:r>
      <w:bookmarkStart w:id="1" w:name="sub_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ариинско-Посадского </w:t>
        <w:br/>
        <w:t>муниципального округа</w:t>
        <w:tab/>
        <w:tab/>
        <w:tab/>
        <w:tab/>
        <w:tab/>
        <w:tab/>
        <w:tab/>
        <w:t xml:space="preserve"> В.В. Петр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И.о. заместителя главы администрации - </w:t>
        <w:br/>
        <w:t>начальника финансового отдела</w:t>
        <w:tab/>
        <w:tab/>
        <w:tab/>
        <w:tab/>
        <w:tab/>
        <w:tab/>
        <w:t>Яковлев Н.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И.о. начальника отдела экономики, </w:t>
        <w:br/>
        <w:t>промышленности и инвестиционной деятельности</w:t>
        <w:tab/>
        <w:tab/>
        <w:tab/>
        <w:t>Шумова И.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Заместитель начальника отдела организационно-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контрольной работы</w:t>
        <w:tab/>
        <w:tab/>
        <w:tab/>
        <w:tab/>
        <w:tab/>
        <w:tab/>
        <w:tab/>
        <w:tab/>
        <w:t>Кондратьева Е.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6"/>
        </w:rPr>
        <w:t>Начальник отдела правового обеспечения</w:t>
        <w:tab/>
        <w:tab/>
        <w:tab/>
        <w:tab/>
        <w:t>Цветкова О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Начальник отдела цифрового развития</w:t>
        <w:br/>
        <w:t xml:space="preserve"> и информационных технологий</w:t>
        <w:tab/>
        <w:tab/>
        <w:tab/>
        <w:tab/>
        <w:tab/>
        <w:tab/>
        <w:t>Иванов А.П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3544" w:hanging="0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постановлению администрации Мариинско-Посадского муниципального округа </w:t>
      </w:r>
    </w:p>
    <w:p>
      <w:pPr>
        <w:pStyle w:val="Normal"/>
        <w:spacing w:lineRule="auto" w:line="240" w:before="0" w:after="0"/>
        <w:ind w:left="3544" w:hanging="0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10.05.2023 г. №52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Мариинско-Посадского муниципального округа Чувашской Республики «</w:t>
      </w:r>
      <w:r>
        <w:rPr>
          <w:rFonts w:cs="Times New Roman" w:ascii="Times New Roman" w:hAnsi="Times New Roman"/>
          <w:b/>
          <w:sz w:val="26"/>
          <w:szCs w:val="26"/>
        </w:rPr>
        <w:t>Цифровое общество Чувашии</w:t>
      </w:r>
      <w:r>
        <w:rPr>
          <w:rFonts w:cs="Times New Roman" w:ascii="Times New Roman" w:hAnsi="Times New Roman"/>
          <w:b/>
          <w:bCs/>
          <w:sz w:val="26"/>
          <w:szCs w:val="26"/>
        </w:rPr>
        <w:t>» на 2023-2035 год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Cel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Cel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администрации Мариинско-Посад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 «Цифровое общество Чувашии» на 2023-2035 годы</w:t>
      </w:r>
    </w:p>
    <w:p>
      <w:pPr>
        <w:pStyle w:val="ConsPlusCel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21"/>
        <w:gridCol w:w="595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нологий администрации Мариинско-Посадского муниципального округа Чувашской Республики.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ариинско-Посадского муниципального округ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администрации Мариинско-Посадского муниципального округ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азвитие информационных технолог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Информационная безопасность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в Мариинско- Посадском муниципальный округе Чувашской Республик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здание и обеспечение условий для повышения готовности населения к возможностям цифрового обще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условий для повышения эффективности и безопас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ов местн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амоуправл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иинско- Посадском муниципальный округе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взаимодействия населения, организаций, на основе информационно-теле-коммуникационных технолог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о домашних хозяйств, имеющих широкополо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й доступ к информационно-телекоммуникаци</w:t>
              <w:softHyphen/>
              <w:t xml:space="preserve">онной сети «Интернет», в расчете на 100 домашних хозяйств – 90 единиц, в городской местности – </w:t>
              <w:br/>
              <w:t>97 единиц, в сельской местности – 75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– 80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оставляет 1237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счет бюджета Мариинско- Посадского муниципальн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 уточняются при формировании бюджета Мариинско- Посад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 государственной политики в сфе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реализации муниципальной программы Мариинско- Посадского муниципальный округ Чувашской Республики «Цифровое общество Чувашии</w:t>
      </w:r>
      <w:r>
        <w:rPr>
          <w:rFonts w:cs="Times New Roman" w:ascii="Times New Roman" w:hAnsi="Times New Roman"/>
          <w:b/>
          <w:sz w:val="26"/>
          <w:szCs w:val="26"/>
        </w:rPr>
        <w:t>», цели, задачи, описание сроков и этапов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в сфере развития цифрового общества Чувашской Республики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государственной программой Российской Федерации «Информационное общество (2011–2020 годы)», утвержденной постановлением Правительства Российской Федерации от 15 апреля 2014 г. № 313, программой «Цифровая экономика Российской Федерации», утвержденной распоряжением Правительства Российской Федерации от 28 июля 2017 г. № 1632-р, государственной программой Чувашской Республики «Цифровое общество Чувашии», утвержденной постановлением Кабинета Министров Чувашской Республики от 10 октября 2018 г. № 402, законом Чувашской Республики от 26 ноября 2020 г. «102 «О Стратегии социально- экономического развития Чувашской Республики до 2035 года. В соответствии с указанными документами приоритетными направлениями развития цифрового общества в Мариинско- Посадском муниципальный округе Чувашской Республик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благосостояния и качества жизни граждан в Мариинско- Посадском муниципальный округе Чувашской Республики путем повышения степени информированности и цифровой грамотности, улучшения доступности и качества муниципальных услуг,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в Мариинско- Посадском муниципальный округе Чувашской Республики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в Мариинско- Посадском муниципальный округе Чувашской Республик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, обработки и хранения больших объемов данных, доступной для организаций и домохозяй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ловий для повышения эффективности и безопасности органов местного самоуправления в Мариинско- Посадском муниципальный округе Чувашской Республики, взаимодействия населения, организаций, и органов местного самоуправления на основе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23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планируется завершение мероприятий, начатых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бщенная характеристика основных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будут решаться в рамках четырех под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информационных технологий» содержит два основных меро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Развитие информационных технологий» объединяет три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электронного правительства» включает мероприятия по развитию механизмов получения муниципальных услуг в электронном виде, эксплуатации прикладных информационных систем поддержки выполнения (оказания) органами местного самоуправления Мариинско- Посадского муниципального округа основных функций (услуг), системы электронного документооборота в Мариинско- Посадском муниципальный округе, а также мероприятия по 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Эксплуатация геоинформационного обеспечения с использованием результатов космической деятельности в интересах социально-экономического развития Мариинско- Посадского муниципального округа Чувашской Республики» включает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системы программных решений для представления картографических материалов в информационно-телекомму</w:t>
        <w:softHyphen/>
        <w:t>никационной сети «Интерне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сервисов и подсистем Геоинформационного портала Чувашской Республ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учения специалистов-операторов геоинформационной системы Чувашской Республики, сотрудников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Информационная инфраструктура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Информационная инфраструктура» включает следующие мероприятия: информационно-технологическое обеспечение деятельности централизованных бухгалтерий органов местного самоуправления Мариинско- Посадском муниципальн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органов местного самоуправления Мариинско- Посадском муниципального округа средствами компьютерной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Обеспечение условий для подключения организаций и населения к информационно-телекоммуникационной сети «Интернет» включает мероприятие по подключению социально значимых объектов Мариинско- Посад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Информационная безопасность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1 «Информационная безопасность» включает следующие меропри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 и эксплуатация системы защиты информационных систем органами местного самоуправления в Мариинско- Посадском муниципальный окр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, аттестация объектов информатизации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назначенных для обработки сведений, не составляющих государственную тай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ход на использование в деятельности органов местного самоуправления в Мариинско- Посадском муниципальный округе преимущественно отечественного программного обеспеч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ключение к информационно-телекоммуникационной сети «Интернет» и размещение (публикация) в ней информации через российский государственный сегмент информационно-телекоммуникационной сети «Интернет» (сеть RSNet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Повышение осведомленности участников информационного взаимодействия в области информационной безопасности» включает мероприятия по повышению грамотности 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местного самоуправления Мариинско- Посад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бюджета Мариинско- 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–</w:t>
        <w:br/>
        <w:t xml:space="preserve">2035 годах составляет </w:t>
      </w:r>
      <w:r>
        <w:rPr>
          <w:rFonts w:cs="Times New Roman" w:ascii="Times New Roman" w:hAnsi="Times New Roman"/>
          <w:sz w:val="26"/>
          <w:szCs w:val="24"/>
          <w:lang w:eastAsia="ru-RU"/>
        </w:rPr>
        <w:t>1237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12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737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42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5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56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7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,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. рублей </w:t>
      </w: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 рублей</w:t>
      </w:r>
      <w:r>
        <w:rPr>
          <w:rFonts w:cs="Times New Roman" w:ascii="Times New Roman" w:hAnsi="Times New Roman"/>
          <w:sz w:val="26"/>
          <w:szCs w:val="26"/>
        </w:rPr>
        <w:t xml:space="preserve">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ифровое общество Чувашии»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В Е Д Е Н И Я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целевых индикаторах и показателях муниципальной программы Мариинско- Посадского муниципального округа Чувашской Республики «Цифровое общество Чувашии», подпрограмм муниципальной программы Мариинско- Посадского муниципального округа Чувашской Республики «Цифровое общество Чувашии» и их значениях</w:t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2"/>
        <w:gridCol w:w="1383"/>
        <w:gridCol w:w="1215"/>
        <w:gridCol w:w="1120"/>
        <w:gridCol w:w="976"/>
        <w:gridCol w:w="1117"/>
        <w:gridCol w:w="839"/>
        <w:gridCol w:w="840"/>
        <w:gridCol w:w="839"/>
        <w:gridCol w:w="840"/>
        <w:gridCol w:w="831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5 г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Мариинско- Посадского муниципального округа Чувашской Республики «Цифровое общество Чувашии»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й местност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льской местност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24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спользования в муниципальной службе сервисов высокоточного определения координат в государственной и местной системах координа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инфраструктура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ов местного самоуправления Мариинско- Посадского муниципального округа, обеспеченных постоянным доступом к информационно-телекоммуникацион</w:t>
              <w:softHyphen/>
              <w:t>ной сети «Интернет» на скорости не менее 2 Мбит/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безопасность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ная доля закупаемого и (или) арендуемого органами местного самоуправления в Мариинско- Посадском муниципальный округе иностранного программного 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  <w:szCs w:val="26"/>
          <w:lang w:eastAsia="ru-RU"/>
        </w:rPr>
      </w:pPr>
      <w:r>
        <w:rPr>
          <w:rFonts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9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ого округа Чувашской Республики «Цифровое общество Чуваш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Мариинско- Посадского муниципального округа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Чувашской Республики «Цифровое общество Чуваш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7"/>
        <w:gridCol w:w="2698"/>
        <w:gridCol w:w="740"/>
        <w:gridCol w:w="817"/>
        <w:gridCol w:w="1611"/>
        <w:gridCol w:w="842"/>
        <w:gridCol w:w="856"/>
        <w:gridCol w:w="802"/>
        <w:gridCol w:w="850"/>
        <w:gridCol w:w="828"/>
        <w:gridCol w:w="808"/>
        <w:gridCol w:w="798"/>
        <w:gridCol w:w="895"/>
        <w:gridCol w:w="918"/>
      </w:tblGrid>
      <w:tr>
        <w:trPr>
          <w:trHeight w:val="2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муниципального округа, подпрограммы муниципальной программы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ифровое общество Чуваши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информационных технологи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лектронного прав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4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луатация геоинформационного обеспечения с использованием результатов космической деятельности в интересах социально-экономическо</w:t>
              <w:softHyphen/>
              <w:t>го развития Мариинско- Посадского муниципального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безопасност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безопасност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Мариинско- Посадского муниципального округа Чувашской Республики «Цифровое общество Чуваш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нформационн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ариинско- Посад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«Цифровое общество Чуваш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7"/>
        <w:gridCol w:w="600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-нологий администрации Мариинско-Посадского муниципального округа Чувашской Республики.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ариинско-Посадского муниципального округ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учреждение «Централизованная бухгалтерия Мариинско-Посадского муниципального округа Чувашской Республ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органов местного самоуправления в Мариинско- Посадском муниципальный округе Чувашской Республике, взаимодействия органов местного самоуправления, граждан и бизнеса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открытости и эффективности механизмов электронного взаимодействия орган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раждан и организаций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 – 80 проц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электронного документооборота между органами местного самоуправления и органами исполнительной власти Чувашской Республики в общем объеме межведомственного документооборота, – </w:t>
              <w:br/>
              <w:t>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– 100 процентов;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использования в муниципальной службе сервисов высокоточного определения координат в государственной и местной системах координат, – 100 процентов.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оставляет 1237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счет бюджета Мариинско- Посадского муниципальн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 уточняются при формировании бюджета Мариинско- Посад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условий для повышения качества и эффективности муниципального управления в Мариинско- Посадском муниципальный округе Чувашской Республике за счет применения в органах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новых технологий электронного взаимодействия органов местного самоуправления, граждан и организаци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риоритеты, цель и задач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ых технологий в Мариинско- Посадском муниципальный округе Чувашской Республике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рименение в органах местного самоуправления новых технологий, обеспечивающих повышение качества муниципального управления, совершенствование механизмов электронной демократии, использование инфраструктуры электронного правительства для предоставления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являются: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е эффективности органов местного самоуправления в Мариинско- Посадском муниципальный округе Чувашской Республике, взаимодействия органов местного самоуправления, граждан и бизнеса на основе использования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электронного взаимодействия с органами местного самоуправления и органами исполнительной власти Чувашской Республики с использованием системы электронного документооборо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Портале органов власти Чувашской Республики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в 2023 году – 68, в 2024 году – 69, в 2025 году – 70, в 2030 году – 75, в 2035 году – 80 процентов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электронного документооборота между органами местного самоуправления и органами исполнительной власти Чувашской Республики в общем объеме межведомственного документооборота в 2023 году – 99, в 2024 году – 100 процентов, в 2025–2035 годах – сохранение показателя на уровне 100 процентов ежегодно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в 2023–2035 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на уровне 100 процентов ежегодно; 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доля использования в муниципальной службе сервисов высокоточного определения координат в государственной и местной системах координат</w:t>
      </w:r>
      <w:r>
        <w:rPr>
          <w:rFonts w:cs="Times New Roman" w:ascii="Times New Roman" w:hAnsi="Times New Roman"/>
          <w:sz w:val="26"/>
          <w:szCs w:val="26"/>
        </w:rPr>
        <w:t>, в 2023–2035 годах – сохранение показателя на уровне 100 процентов ежегодно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в целом направлены три основных мероприятия.</w:t>
      </w:r>
    </w:p>
    <w:p>
      <w:pPr>
        <w:pStyle w:val="Normal"/>
        <w:spacing w:lineRule="auto" w:line="244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1 Развитие электронного прави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Развитие механизмов получения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Эксплуатация прикладных информационных систем поддержки выполнения (оказания) органами местного самоуправления основных функций (услуг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3. Эксплуатация системы электронного документооборота в Мариинско- Посадском муниципальный окру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4. 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2 Эксплуатация геоинформационного обеспечения с использованием результатов космической деятельности в интересах социально-экономическо</w:t>
        <w:softHyphen/>
        <w:t>го развития Мариинско- Посадского муниципального окру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</w:rPr>
        <w:t>ксплуатация системы программных решений для представления картографических материалов в информационно-телекомму</w:t>
        <w:softHyphen/>
        <w:t>никационной сети «Интерне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2. Эксплуатация сервисов и подсистем Геоинформационного портала Чувашской Республ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3. Организация обучения специалистов-операторов геоинформационной системы Чувашской Республики, сотрудников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мероприятия и мероприятия подпрограммы реализуются в 2023–2035 годах в три этап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подпрограммы (с расшифровк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сточникам финансирования, по этапам и год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бюджета Мариинско- 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–</w:t>
        <w:br/>
        <w:t xml:space="preserve">2035 годах составляет </w:t>
      </w:r>
      <w:r>
        <w:rPr>
          <w:rFonts w:cs="Times New Roman" w:ascii="Times New Roman" w:hAnsi="Times New Roman"/>
          <w:sz w:val="26"/>
          <w:szCs w:val="24"/>
          <w:lang w:eastAsia="ru-RU"/>
        </w:rPr>
        <w:t>1237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12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737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42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5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56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7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,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. рублей </w:t>
      </w: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 рублей</w:t>
      </w:r>
      <w:r>
        <w:rPr>
          <w:rFonts w:cs="Times New Roman" w:ascii="Times New Roman" w:hAnsi="Times New Roman"/>
          <w:sz w:val="26"/>
          <w:szCs w:val="26"/>
        </w:rPr>
        <w:t xml:space="preserve">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Развитие информационных технологий»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ого округа Чувашской Республики «Цифровое общество Чувашии»</w:t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Развитие информационных технологий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Мариинско- Посадского муниципального округа Чувашской Республики «Цифровое общество Чувашии»</w:t>
      </w:r>
    </w:p>
    <w:p>
      <w:pPr>
        <w:pStyle w:val="Normal"/>
        <w:spacing w:lineRule="auto" w:line="240" w:before="0" w:after="0"/>
        <w:ind w:right="7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52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9"/>
        <w:gridCol w:w="1578"/>
        <w:gridCol w:w="1570"/>
        <w:gridCol w:w="1346"/>
        <w:gridCol w:w="692"/>
        <w:gridCol w:w="523"/>
        <w:gridCol w:w="713"/>
        <w:gridCol w:w="593"/>
        <w:gridCol w:w="1150"/>
        <w:gridCol w:w="6"/>
        <w:gridCol w:w="692"/>
        <w:gridCol w:w="673"/>
        <w:gridCol w:w="685"/>
        <w:gridCol w:w="670"/>
        <w:gridCol w:w="634"/>
        <w:gridCol w:w="667"/>
        <w:gridCol w:w="658"/>
        <w:gridCol w:w="725"/>
        <w:gridCol w:w="74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–20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информационных технологий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Повышение эффективности муниципального управления в Мариинско- Посадском муниципальный округе Чувашской Республике, взаимодействия органов власти, граждан и бизнеса на основе использования информационно-телекоммуникационных технологий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ктронного правитель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информационно-те</w:t>
              <w:softHyphen/>
              <w:t>лекоммуникационных технологий в сфере муниципальных услуг в электронном виде, эксплуатации прикладных информационных систем поддержки выполнения (оказания) органами местного самоуправления Мариинско- Посадского муниципального округа основных функций (услуг), системы электронного документооборота в Мариинско- Посадском муниципальный округе, а также мероприятия по 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10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, использующих механизм получения муниципальных услуг в электронной форме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электронного документооборота между органами местного самоуправления и органами исполнительной власти Чувашской Республики в общем объеме межведомственного документооборота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механизмов получения муниципальных услуг в электронном вид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104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прикладных информационных систем поддержки выполнения (оказания) органами местного самоуправления основных функций (услуг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системы электронного документооборота в Мариинско- Посадском муниципальный округ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геоинформационного обеспечения с использованием результатов космической деятельности в интересах социально-экономического развития Мариинско- Посадского муниципального округ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развитие условий, обеспечивающих потребности граждан и организаций в актуальной и достоверной информации о пространственных объектах на основе использования геоинформационных технологий в Мариинско- Посадском муниципальный округе Чувашской Республик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эксплуатации геоинформационного обеспечения, процентов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3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системы программных решений для представления картографических материалов в информационно-телекоммуникационной сети «Интернет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3.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3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обучения специалистов-операторов геоинформационной системы Чувашской Республики, сотрудников органов местного самоуправл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Мариинско- Посадского муниципального округа Чувашской Республики «Цифровое общество Чувашии»</w:t>
      </w:r>
    </w:p>
    <w:p>
      <w:pPr>
        <w:pStyle w:val="Normal"/>
        <w:spacing w:lineRule="auto" w:line="240" w:before="0" w:after="0"/>
        <w:ind w:left="506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инфраструкту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ариинско- Посад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 «Цифровое общество Чуваш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8"/>
        <w:gridCol w:w="59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-нологий администрации Мариинско-Посадского муниципального округа Чувашской Республик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ариинско-Посадского муниципального округ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учреждение «Централизованная бухгалтерия Мариинско-Посадского муниципального округа Чувашской Республ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эффективного функционирования и развитие комплекса информационно-телекоммуни</w:t>
              <w:softHyphen/>
              <w:t>кационной инфраструктуры органов местного самоуправления Мариинско- Посадского муниципального округ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хнологическое обеспечение деятельности централизованных бухгалтерий органов местного самоуправления Мариинско- Посадском муниципального окру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рганов местного самоуправления Мариинско- Посадском муниципального округа средствами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социально значимых объектов Мариинско- Посадского муниципального округа Чувашской Республики к информационно-телекоммуникационной сети «Интернет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100 процентов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на ведение осно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уточняются при формировании бюджета Мариинско-Посад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евременное обновление и развитие компонентов информационно-телекоммуникационной инфраструк</w:t>
              <w:softHyphen/>
              <w:t>туры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устойчивости информационной инфраструктуры высокоскоростной передачи, обработки и хранения данных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, цель и задачи подпрограммы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участия органов местного самоуправ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муниципальный округов и городских округов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.07.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Государственной программой Чувашской Республики «Цифровое общество Чуваши», утвержденная постановлением Кабинета Министров Чувашской Республики от 10.10.2018 г. № 402. 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органах местного самоуправления Мариинско- Посадского муниципального округа Чувашской Республики новых технологий, обеспечивающих повышение качества муниципального управления, обеспечение устойчивости функционирования информационных систем и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органов местного само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ей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ое информационно-технологическое управление, обеспечение бесперебойного функционирования информационно-телекоммуникационной инфраструктуры органов местного самоупра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в 2023–2035 годах – сохранение показателя на уровне 100 процентов ежегодно;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подпрограммы с указанием сроков и этапов их реализации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«Информационная инфраструктура»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. Информационно-технологическое обеспечение деятельности централизованных бухгалтерий органах местного самоуправления Мариинско- Посадского муниципального округа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Обеспечение широкополосного доступа к информационно-телекоммуникационной сети «Интернет» органов местного самоуправле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3. Оснащение органов местного самоуправления Мариинско- Посадского муниципального округа Чувашской Республики средствами компьютерной техн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Обеспечение условий для подключения социально значимых объектов Мариинско- Посадского муниципального округа к информационно-телекоммуникационной сети «Интернет»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. Подключение социально значимых объектов Мариинско- Посад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предусмотрено в пределах бюджетных ассигнований на ведение основной деятельност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уточняются при формировании бюджета Мариинско-Посад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Информационная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раструктура»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ы Мариинско- Посадского муниципального округа 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Цифровое общество Чуваш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Информационная инфраструкту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Мариинско- Посадского муниципального округа Чувашской Республики «Цифровое общество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  <w:r>
        <w:br w:type="page"/>
      </w:r>
    </w:p>
    <w:tbl>
      <w:tblPr>
        <w:tblW w:w="52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6"/>
        <w:gridCol w:w="1566"/>
        <w:gridCol w:w="1558"/>
        <w:gridCol w:w="1342"/>
        <w:gridCol w:w="695"/>
        <w:gridCol w:w="520"/>
        <w:gridCol w:w="717"/>
        <w:gridCol w:w="627"/>
        <w:gridCol w:w="1157"/>
        <w:gridCol w:w="695"/>
        <w:gridCol w:w="675"/>
        <w:gridCol w:w="679"/>
        <w:gridCol w:w="679"/>
        <w:gridCol w:w="645"/>
        <w:gridCol w:w="667"/>
        <w:gridCol w:w="655"/>
        <w:gridCol w:w="725"/>
        <w:gridCol w:w="7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муниципальной программы Чувашской Республик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–203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инфраструктур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Обеспечение эффективного функционирования и развитие комплекса информационно-телекоммуникацион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рганов исполнительной власти Чувашской Республики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инфраструктур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онно-технологическое обеспечение дея-тельности централизованных бухгалтерий органов местного самоуправления Мариинско- Посадском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органов местного самоуправления Ма-риинско- Посадском муниципального округа средствами компью-тер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социально значимых объектов Мари-инско- Посадского муниципального округа Чувашской Республики к информационно-телекоммуникационной сети «Ин-тернет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рганов местного самоуправления, обеспеченных постоянным доступом к информационно-телекоммуникацион</w:t>
              <w:softHyphen/>
              <w:t>ной сети «Интернет» на скорости не менее 2 Мбит/с, 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онно-технологическое обеспечение деятельности централизованных бухгалтерий органов исполнительной власти Чувашской Республики, подведомственных им организаций и администраций муниципальных муниципальный округов и городских округов Чувашской Республик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широкополосного доступа к информационно-теле</w:t>
              <w:softHyphen/>
              <w:t>ком</w:t>
              <w:softHyphen/>
              <w:softHyphen/>
              <w:t>муникацион</w:t>
              <w:softHyphen/>
              <w:t>ной сети «Интернет» органов местного самоуправл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местного самоуправления Мариинско- Посадского муниципального округа Чувашской Республики средствами компьютерной техни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подключения социально- значимых объектов к информационно-телекоммуни</w:t>
              <w:softHyphen/>
              <w:t>кационной сети «Интернет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ониторинга и управления функционированием информационно-телекомму</w:t>
              <w:softHyphen/>
              <w:t>никационной ин</w:t>
              <w:softHyphen/>
              <w:t>фраструктуры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социально- значимых объектов Мариинско- Посадского муниципального округа Чувашской Республики к информационно-телекоммуникационной сети «Интерн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городской местности, 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ельской местности, 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2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социально значимых объектов Мариинско- Посадского муниципального округ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информационно-телекоммуникационной сети «Интернет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ый округ Чувашской Республики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Цифровое общество Чуваш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Мариинско- Посадского муниципального округа Чувашской Республики «Цифровое общество Чуваш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3"/>
        <w:gridCol w:w="596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цифрового развития и информационных тех-нологий администрации Мариинско-Посадского муниципального округа Чувашской Республик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ариинско-Посадского муниципального округ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Централизованная бухгалтерия Мариинско-Посадского муниципального округа Чувашской Республики»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использование преимущественно отечественного программного обеспеч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ах местного самоуправления Мариинско- Посад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ереходе на использование в своей деятельности преимущественно отечественного программного обеспе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тоимостная доля закупаемого и (или) арендуемого органами муниципальной власти Мариинско- Посадского муниципального округа Чувашской Республики иностранного программного обеспечения – 1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ъемы финансирования подпрограммы с разбивкой по годам</w:t>
              <w:br/>
              <w:t>реа</w:t>
              <w:softHyphen/>
              <w:t xml:space="preserve">лизации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на ведение осно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уточняются при формировании бюджета Мариинско-Посад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достижение состояния защищенности информационно-телекоммуникационной инфраструктуры органов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иинско- Посад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еспечение использования отечественных разработок и технологий в рамках функционирования информационно-телекоммуникационной инфраструктуры органов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иинско- Посад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, цели и задачи подпрограммы, общая характеристик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астия органов местного самоуправления муниципальных муниципальный округов и городских округов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.07.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Государственной программой Чувашской Республики «Цифровое общество Чувашии», утвержденная постановлением Кабинета Министров Чувашской Республики от 10.10.2018 № 402. Среди них можно выделить следующие: повышение безопасности функционирования объектов информационной инфраструктуры, обеспечение безопасности информации, обрабатываемой в информационных системах, формирование широкого применения отечественных информационных и коммуникационных технологий в системе муниципального управления, обеспечение устойчивости и безопасности функционирования информационных систем и технологий, создание условий для повышения доверия к электронным документам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Целями подпрограммы являются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еспечение функционирования информационно-телекоммуникационной инфраструктуры в Мариинско- Посадском муниципальный округе Чувашской Республики, использование преимущественно отечественного программного обеспечения органами местного самоуправления Мариинско- Посадского муниципального округа. 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тойчивости и безопасности информационной инфраструктуры органов местного самоуправления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переходе на использование в своей деятельности преимущественно отечественного программного обеспечения.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ная доля закупаемого и (или) арендуемого органами муниципальной власти Чувашской Республики иностранного программного обеспечения в 2023–2035 годах – не более 10 процентов ежегодно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3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ставленных целей и задач подпрограммы и муниципальной программы в целом направлено одно основное мероприятие.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«Информационная безопасность»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Модернизация и эксплуатация системы защиты информационных систем, используемых органами местного самоуправл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Модернизация, аттестация объектов информатизации, предназначенных для обработки сведений, не составляющих государственную тайну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3. Переход на использование в деятельности органов местного самоуправления преимущественно отечественного программного обеспеч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4. Подключение к информационно-телекоммуникацион</w:t>
        <w:softHyphen/>
        <w:t>ной сети «Интернет» и размещение (публикация) в ней информации через российский государственный сегмент информационно-телекоммуникационной сети «Интернет» (сеть RSNet)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к настоящей подпрограмме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Информационная безопасность» муниципальной программы Мариинско- Посадского муниципального округа Чувашской Республики «Цифровое общество Чуваш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Информационная безопасност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Мариинско- Посадского муниципального округа Чувашской Республики «Цифровое общество Чувашии» за счет всех источников финансирования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tbl>
      <w:tblPr>
        <w:tblW w:w="52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8"/>
        <w:gridCol w:w="1588"/>
        <w:gridCol w:w="1559"/>
        <w:gridCol w:w="1973"/>
        <w:gridCol w:w="691"/>
        <w:gridCol w:w="516"/>
        <w:gridCol w:w="728"/>
        <w:gridCol w:w="658"/>
        <w:gridCol w:w="19"/>
        <w:gridCol w:w="1147"/>
        <w:gridCol w:w="19"/>
        <w:gridCol w:w="554"/>
        <w:gridCol w:w="18"/>
        <w:gridCol w:w="573"/>
        <w:gridCol w:w="18"/>
        <w:gridCol w:w="573"/>
        <w:gridCol w:w="19"/>
        <w:gridCol w:w="532"/>
        <w:gridCol w:w="19"/>
        <w:gridCol w:w="572"/>
        <w:gridCol w:w="19"/>
        <w:gridCol w:w="590"/>
        <w:gridCol w:w="19"/>
        <w:gridCol w:w="563"/>
        <w:gridCol w:w="19"/>
        <w:gridCol w:w="679"/>
        <w:gridCol w:w="19"/>
        <w:gridCol w:w="646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муниципальной программы Чувашской Республик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Yellow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-203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безопас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dark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Yellow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15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и «Обеспечение устойчивости и безопасности функционирования информационно-телекоммуникационной инфраструктуры в Мариинско- Посадском муниципальный округе Чувашской Республике», «Использование преимущественно отечественного программного обеспечения органам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безопас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ная доля закупаемого и (или) арендуемого органами местного самоуправления иностранного программного обеспечения, проценто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и эксплуатация системы защиты информационных систем, используемых органами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4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ход на использование в деятельност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к информационно-телекоммуникационной сети «Интернет» и размещение (публикация) в ней информации через российский государственный сегмент информационно-телекомму</w:t>
              <w:softHyphen/>
              <w:t>никационной сети «Интернет» (сеть RSNe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2"/>
      <w:headerReference w:type="first" r:id="rId2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70288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0:00Z</dcterms:created>
  <dc:creator>Мининформ ЧР Юлия Антонова</dc:creator>
  <dc:description/>
  <cp:keywords/>
  <dc:language>en-US</dc:language>
  <cp:lastModifiedBy>Мариинско-Посадский район - Иванов А.П.</cp:lastModifiedBy>
  <cp:lastPrinted>2023-05-10T15:36:00Z</cp:lastPrinted>
  <dcterms:modified xsi:type="dcterms:W3CDTF">2023-05-10T12:55:00Z</dcterms:modified>
  <cp:revision>9</cp:revision>
  <dc:subject/>
  <dc:title>УТВЕРЖДЕНА</dc:title>
</cp:coreProperties>
</file>