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февраля  2025 г.                                                                                              № 141/611-5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21"/>
              <w:tabs>
                <w:tab w:val="left" w:pos="2160" w:leader="none"/>
                <w:tab w:val="left" w:pos="9638" w:leader="none"/>
              </w:tabs>
              <w:ind w:right="72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 назначении председателя  участковой избирательной комиссии избирательного участка №16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Цивильская территориальная избирательная комиссия 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"/>
        <w:tabs>
          <w:tab w:val="left" w:pos="2160" w:leader="none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 Назначить председателем участковой избирательной комиссии избирательного участка №1635 </w:t>
      </w:r>
      <w:r>
        <w:rPr>
          <w:bCs/>
          <w:sz w:val="26"/>
          <w:szCs w:val="26"/>
        </w:rPr>
        <w:t xml:space="preserve">Григорьеву Светлану Ивановну, </w:t>
      </w:r>
      <w:r>
        <w:rPr>
          <w:sz w:val="26"/>
          <w:szCs w:val="26"/>
        </w:rPr>
        <w:t>1967 г.р., образование высшее, заведующего Чиричкасинским сельском Домом культуры МБУК «ЦКС» Цивильского муниципального округа, предложенную в состав комиссии собранием избирателем по месту жительства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276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A">
    <w:name w:val="a"/>
    <w:basedOn w:val="Style12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2:00Z</dcterms:created>
  <dc:creator>sekretar</dc:creator>
  <dc:description/>
  <cp:keywords/>
  <dc:language>en-US</dc:language>
  <cp:lastModifiedBy>zivil_econom7</cp:lastModifiedBy>
  <cp:lastPrinted>2013-03-04T16:35:00Z</cp:lastPrinted>
  <dcterms:modified xsi:type="dcterms:W3CDTF">2025-02-07T12:11:00Z</dcterms:modified>
  <cp:revision>19</cp:revision>
  <dc:subject/>
  <dc:title>Председателям территориальных избирательных комиссий Чувашской Республики</dc:title>
</cp:coreProperties>
</file>