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по противодействию коррупции</w:t>
        <w:br/>
        <w:t>в Порецком муниципальном округ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 Порецкое</w:t>
      </w:r>
    </w:p>
    <w:p>
      <w:pPr>
        <w:pStyle w:val="Normal"/>
        <w:jc w:val="both"/>
        <w:rPr/>
      </w:pPr>
      <w:r>
        <w:rPr/>
        <w:t>31 марта 2023 г.</w:t>
        <w:tab/>
        <w:tab/>
        <w:tab/>
        <w:tab/>
        <w:tab/>
        <w:tab/>
        <w:tab/>
        <w:tab/>
        <w:t xml:space="preserve">                           №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ствующий: </w:t>
      </w:r>
    </w:p>
    <w:p>
      <w:pPr>
        <w:pStyle w:val="Normal"/>
        <w:jc w:val="both"/>
        <w:rPr/>
      </w:pPr>
      <w:r>
        <w:rPr/>
        <w:t>Лебедев Е.В. – глава Порецкого муниципального округа, председатель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 члены Совета:</w:t>
      </w:r>
    </w:p>
    <w:p>
      <w:pPr>
        <w:pStyle w:val="Normal"/>
        <w:jc w:val="both"/>
        <w:rPr/>
      </w:pPr>
      <w:r>
        <w:rPr/>
        <w:t>Васильев Л.Г., Ефимова Н.М., Федулова Е.Н., Дулина О.Р., Лигай П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 Солдайкин А.П., Никоноров И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jc w:val="center"/>
        <w:rPr/>
      </w:pPr>
      <w:r>
        <w:rPr/>
      </w:r>
    </w:p>
    <w:p>
      <w:pPr>
        <w:pStyle w:val="1"/>
        <w:shd w:fill="auto" w:val="clear"/>
        <w:spacing w:lineRule="exact" w:line="295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ru-RU"/>
        </w:rPr>
        <w:t xml:space="preserve">1. Об итогах деятельности правоохранительных органов Порецкого района по выявлению, пресечению и предупреждению преступлений коррупционной направленности в 2022 году </w:t>
      </w:r>
      <w:r>
        <w:rPr>
          <w:sz w:val="24"/>
          <w:szCs w:val="24"/>
          <w:lang w:val="ru-RU"/>
        </w:rPr>
        <w:t>(докладчик Солдайкин А.П., заместитель начальника ОП по Порецкому району МО МВД РФ «Алатырский»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1.1. Принять к сведению докла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2. Об организации работы по противодействию коррупции в Управлении по благоустройству и развитию территорий администрации Порецкого муниципального округа в 2023 году </w:t>
      </w:r>
      <w:r>
        <w:rPr/>
        <w:t>(докладчик Никоноров И.А., врио первого заместителя Главы – начальника Управления по благоустройству и развитию территорий администрации Порецкого муниципального округа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 Принять к сведению докла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2. Управлению по благоустройству и развитию территорий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2.1. завершить актуализацию нормативно-правовой базы в части предоставления муниципальных услуг, принять соответствующие административные регламент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рок: не позднее 1 июня 2023 год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2.2. повторно довести до сотрудников Управления, в том числе до начальников территориальных отделов, специалистов отделов требования к оформлению проектов МНПА, определение и признаки коррупциогенных факторов в проектах МНП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рок: не позднее 15 июня 2023 год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2.3. довести до должностных лиц территориальных отделов информацию о необходимости своевременного информирования должностных лиц отдела организационно-контрольной, кадровой и правовой работы о кадровых изменениях, о возложении полномочий по совершению нотариальных действий, для направления сведений в Управление Минюста РФ по ЧР в сроки, установленные законодательство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рок: не позднее 15 июня 2023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</w:t>
        <w:tab/>
        <w:tab/>
        <w:tab/>
        <w:tab/>
        <w:tab/>
        <w:tab/>
        <w:t xml:space="preserve">                    Е.В. Лебеде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36"/>
      <w:szCs w:val="24"/>
    </w:rPr>
  </w:style>
  <w:style w:type="character" w:styleId="Appleconvertedspace">
    <w:name w:val="apple-converted-space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right"/>
    </w:pPr>
    <w:rPr>
      <w:sz w:val="23"/>
      <w:szCs w:val="23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34:00Z</dcterms:created>
  <dc:creator>Admin</dc:creator>
  <dc:description/>
  <cp:keywords/>
  <dc:language>en-US</dc:language>
  <cp:lastModifiedBy>Администрация Порецкого района Артемий Янковский</cp:lastModifiedBy>
  <cp:lastPrinted>2023-04-24T13:30:00Z</cp:lastPrinted>
  <dcterms:modified xsi:type="dcterms:W3CDTF">2023-04-24T10:32:00Z</dcterms:modified>
  <cp:revision>28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