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15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42, имеющего местоположение: Чувашская Республика, Шумерлинский район, Шумерлинское сельское поселение, сдт «Березка», участок 142, Решнова Анатолия Владимировича, ____________________ года рождения, место рождения – _____________________________, паспорт гражданина Российской Федерации __________________ выдан ______________________________________________, дата выдачи ________________, СНИЛС __________________________, зарегистрированного по месту жительства по адресу: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Решнова Анатолия Владимировича на указанный в пункте 1 настоящего постановления земельный участок подтверждается 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9:00Z</dcterms:created>
  <dc:creator>stroy02</dc:creator>
  <dc:description/>
  <cp:keywords/>
  <dc:language>en-US</dc:language>
  <cp:lastModifiedBy>Надежда Александровна Зубрилина</cp:lastModifiedBy>
  <cp:lastPrinted>2024-02-09T13:59:00Z</cp:lastPrinted>
  <dcterms:modified xsi:type="dcterms:W3CDTF">2024-02-09T14:02:00Z</dcterms:modified>
  <cp:revision>4</cp:revision>
  <dc:subject/>
  <dc:title/>
</cp:coreProperties>
</file>