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9.2023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FF0000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55 000 000,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 900 00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август 2023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9.2023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000 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июль 2023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9.2023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от 19.06.2023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финансов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 бюджета города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9.2023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 -июль 2023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9.2023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финансового отдела   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Мухина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Е.В. Фадеева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44:00Z</dcterms:created>
  <dc:creator>ГСН</dc:creator>
  <dc:description/>
  <cp:keywords/>
  <dc:language>en-US</dc:language>
  <cp:lastModifiedBy>gshum-admfin08</cp:lastModifiedBy>
  <cp:lastPrinted>2023-05-31T11:15:00Z</cp:lastPrinted>
  <dcterms:modified xsi:type="dcterms:W3CDTF">2023-09-01T06:02:00Z</dcterms:modified>
  <cp:revision>4</cp:revision>
  <dc:subject/>
  <dc:title>Исх</dc:title>
</cp:coreProperties>
</file>