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Heading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14478311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.12.2023 № 1813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1545" w:hRule="atLeast"/>
        </w:trPr>
        <w:tc>
          <w:tcPr>
            <w:tcW w:w="4653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8.01.2013 № 26 </w:t>
            </w:r>
          </w:p>
        </w:tc>
      </w:tr>
    </w:tbl>
    <w:p>
      <w:pPr>
        <w:pStyle w:val="TextBody"/>
        <w:tabs>
          <w:tab w:val="clear" w:pos="708"/>
          <w:tab w:val="left" w:pos="237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2379" w:leader="none"/>
        </w:tabs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851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о статьей 19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</w:t>
      </w:r>
      <w:r>
        <w:rPr>
          <w:b w:val="false"/>
          <w:color w:val="000000"/>
          <w:sz w:val="26"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нести в постановление администрации города Новочебоксарска Чувашской Республики от 18.01.2013 № 26 «Об образовании избирательных участков для проведения голосования и подсчета голосов избирателей на территории города Новочебоксарска Чувашской Республики» изменения, изложив границы избирательных участков № 1302, 1311, 1312, 1325, 1333, 1342, 1343, 1349, 1352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 w:val="false"/>
          <w:bCs/>
          <w:color w:val="000000"/>
          <w:sz w:val="26"/>
          <w:szCs w:val="26"/>
        </w:rPr>
        <w:t>Направить настоящее постановление в Центральную избирательную комиссию Чувашской Республики, Новочебоксарскую территориальную избирательную комисс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rPr/>
      </w:pPr>
      <w:r>
        <w:rPr>
          <w:b w:val="false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– руководителя аппарата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/>
      </w:pPr>
      <w:r>
        <w:rPr>
          <w:b w:val="false"/>
          <w:color w:val="000000"/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color w:val="000000"/>
          <w:sz w:val="26"/>
          <w:szCs w:val="26"/>
        </w:rPr>
        <w:t>главы города Новочебоксарска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М.Л.Семенов</w:t>
      </w:r>
      <w:r>
        <w:br w:type="page"/>
      </w:r>
    </w:p>
    <w:p>
      <w:pPr>
        <w:pStyle w:val="TextBody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ГЛАСОВАНО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седатель Новочебоксарской территориальной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збирательной комисси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Г.М. Иванов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чальник правового управления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администрации города Новочебоксарска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увашской Республик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 И.П. Питимирова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И.о. заместителя главы администрации -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уководитель аппарата администрации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орода Новочебоксарска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увашской Республик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____________________И.В.Ильиных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«___»_____________2023 г.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льиных И.В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73-82-53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города Новочебоксарск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Чувашской Республики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от 08.12.2023 № 1813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«Приложение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/>
      </w:pPr>
      <w:r>
        <w:rPr>
          <w:b w:val="false"/>
          <w:bCs/>
          <w:color w:val="000000"/>
          <w:szCs w:val="24"/>
        </w:rPr>
        <w:t>к постановлению администрации города Новочебоксарск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Чувашской Республи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от 18.01.2013 № 26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529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71-4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Заводская дома №№ 16,18; Набережная дома №№ 15,17,19,21,23,25,26;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Речная дома №№ 2,4,6; Речной бульвар дома №№2/1,3/1,4/1,4/2,4/3,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6,6А,6Б; б.Гидростроителей дома №№ 12,14,16,18,20; </w:t>
      </w:r>
    </w:p>
    <w:p>
      <w:pPr>
        <w:pStyle w:val="22"/>
        <w:jc w:val="both"/>
        <w:rPr/>
      </w:pPr>
      <w:r>
        <w:rPr>
          <w:sz w:val="22"/>
          <w:szCs w:val="22"/>
        </w:rPr>
        <w:t>Парковая дома №№ 1,1А,3,5,9,11,13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</w:t>
      </w:r>
      <w:bookmarkEnd w:id="0"/>
      <w:bookmarkEnd w:id="1"/>
      <w:r>
        <w:rPr>
          <w:b/>
          <w:sz w:val="22"/>
          <w:szCs w:val="22"/>
        </w:rPr>
        <w:t xml:space="preserve">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НТ Прямоугольник уч-ки №№ </w:t>
      </w:r>
      <w:r>
        <w:rPr>
          <w:b/>
          <w:sz w:val="22"/>
          <w:szCs w:val="22"/>
        </w:rPr>
        <w:t>3,50</w:t>
      </w:r>
      <w:r>
        <w:rPr>
          <w:sz w:val="22"/>
          <w:szCs w:val="22"/>
        </w:rPr>
        <w:t>,61; СНТ скт Ягодка уч-к №10; СНТ Химик уч-к № 20;</w:t>
      </w:r>
      <w:r>
        <w:rPr>
          <w:b/>
          <w:sz w:val="22"/>
          <w:szCs w:val="22"/>
        </w:rPr>
        <w:t xml:space="preserve"> СНТ Родники уч-к №12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ия-2 уч-к № 111</w:t>
      </w:r>
      <w:r>
        <w:rPr>
          <w:sz w:val="22"/>
          <w:szCs w:val="22"/>
        </w:rPr>
        <w:t xml:space="preserve">; Винокурова дома №№ 2,2А,2Б,4,4А,8; б.Гидростроителей дома №№ 2,4,6,8,10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529"/>
        <w:rPr>
          <w:b w:val="false"/>
          <w:b w:val="false"/>
          <w:bCs/>
          <w:color w:val="000000"/>
          <w:sz w:val="22"/>
          <w:szCs w:val="24"/>
        </w:rPr>
      </w:pPr>
      <w:r>
        <w:rPr>
          <w:b w:val="false"/>
          <w:bCs/>
          <w:color w:val="000000"/>
          <w:sz w:val="22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ДОУ «Детский сад №52 «Телей»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.Интернационалистов, д.6А, телефон:76-35-2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-Интернационалистов дома №№ 2,4,6,8,10,14,16,18,20,22,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Пятилетки дом № 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 а, телефон: 75-94-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/>
      </w:pPr>
      <w:r>
        <w:rPr>
          <w:sz w:val="22"/>
          <w:szCs w:val="22"/>
        </w:rPr>
        <w:t>Улицы: Анаткасинская дома (полностью); Березовая дома (полностью); Вишневая дома (полностью); Восточная дома №№ 14,14А,16,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,20,2132,23/2,23/3,23/4,26,28/1,28/2; Кленовая дома (полностью); Липовая аллея дома (полностью); Пустынькасинская дома (полностью); Садовая дома (полностью); Тенекасинская дома (полностью); Тоскинеевская дома (полностью); Цыганкасинская дома (полностью); Чединская дома (полностью); Черемуховая дома (полностью); Яблоневая дома (полностью); Ягодная дома (полностью)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ДОУ «Детский сад №38 «Жемчужинка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рвомайская, д.41, телефон:77-18-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лицы: Винокурова дома №№ 66,101,105; Строителей дома №№ 16,18,20,22,24,26,30,34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ДОУ «Детский сад №38 «Жемчужинка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рвомайская, д.41, телефон:77-18-05</w:t>
      </w:r>
    </w:p>
    <w:p>
      <w:pPr>
        <w:pStyle w:val="23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 31,33,35,43,47; 10-Пятилетки дома №№ 50,54,56,58,62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9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45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72,74,76,78; Первомайская дома №№ 8,12,14; </w:t>
      </w:r>
      <w:r>
        <w:rPr>
          <w:b/>
          <w:sz w:val="22"/>
          <w:szCs w:val="22"/>
        </w:rPr>
        <w:t>Строителей дом № 6; Советская дом  № 50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ДО «Детская музыкальная школ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, д.3, телефон:73-07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Пионерская дома №№2/1,2/2,4/1,4/2,6/1,6/2,6/3,8,9,9А,9Б,9Г,9Д,9Ж,1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ская дом №50А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Солнечная дома № № 40,42,44,46,48,50,52,54,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>,60,62,</w:t>
      </w:r>
      <w:r>
        <w:rPr>
          <w:b/>
          <w:sz w:val="22"/>
          <w:szCs w:val="22"/>
        </w:rPr>
        <w:t>62А</w:t>
      </w:r>
      <w:r>
        <w:rPr>
          <w:sz w:val="22"/>
          <w:szCs w:val="22"/>
        </w:rPr>
        <w:t>,64,66,70,72,74А,</w:t>
      </w:r>
    </w:p>
    <w:p>
      <w:pPr>
        <w:pStyle w:val="Normal"/>
        <w:jc w:val="both"/>
        <w:rPr/>
      </w:pPr>
      <w:r>
        <w:rPr>
          <w:sz w:val="22"/>
          <w:szCs w:val="22"/>
        </w:rPr>
        <w:t>76; Строителей дома №№ 5/1,5/2,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b w:val="false"/>
          <w:b w:val="false"/>
          <w:bCs/>
          <w:color w:val="000000"/>
          <w:sz w:val="22"/>
          <w:szCs w:val="24"/>
        </w:rPr>
      </w:pPr>
      <w:r>
        <w:rPr>
          <w:b w:val="false"/>
          <w:bCs/>
          <w:color w:val="000000"/>
          <w:sz w:val="22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6:00Z</dcterms:created>
  <dc:creator>doc6</dc:creator>
  <dc:description/>
  <cp:keywords/>
  <dc:language>en-US</dc:language>
  <cp:lastModifiedBy>Адм. г. Новочебоксарск (Канцелярия)</cp:lastModifiedBy>
  <cp:lastPrinted>2023-12-06T10:47:00Z</cp:lastPrinted>
  <dcterms:modified xsi:type="dcterms:W3CDTF">2023-12-0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202894</vt:r8>
  </property>
</Properties>
</file>