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ind w:right="5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государственную программу Чувашской Республики «Развитие промышленности и инновационная экономика»</w:t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ромышленности и инновационная экономика», утвержденную постановлением Кабинета Министров Чувашской Республики от 14 декабря 2018 г. № 522 (с изменениями, внесенными постановлениями Кабинета Министров Чувашской Республики от 17 мая 2019 г. № 150, от 10 июля 2019 г. № 287, от 12 декабря 2019 г. № 545, от 8 июля 2020 г. № 382, от 18 сентября 2020 г. № 523, от 21 декабря 2020 г. № 716, от 19 мая 2021 г. № 195, от 6 декабря 2021 г. № 619, от 30 декабря 2021 г. № 740, от 21 января 2022 г. № 6, от 29 апреля 2022 г. № 196, от 27 мая 2022 г. № 238, от 14 июля 2022 г. № 351, от 11 ноября 2022 г. № 58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bCs/>
      <w:sz w:val="28"/>
      <w:szCs w:val="17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11">
    <w:name w:val=" Знак Знак1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 Знак Знак"/>
    <w:qFormat/>
    <w:rPr>
      <w:b/>
      <w:bCs/>
    </w:rPr>
  </w:style>
  <w:style w:type="character" w:styleId="LineNumbering">
    <w:name w:val="Line Number"/>
    <w:basedOn w:val="Style6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7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3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7:00Z</dcterms:created>
  <dc:creator>economy57 (Петрова И.В.)</dc:creator>
  <dc:description/>
  <dc:language>en-US</dc:language>
  <cp:lastModifiedBy>Боярская Марина</cp:lastModifiedBy>
  <cp:lastPrinted>2023-01-18T08:56:00Z</cp:lastPrinted>
  <dcterms:modified xsi:type="dcterms:W3CDTF">2023-03-21T11:07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