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20, расположенного по адресу: Чувашская Республика, Канашский район, Ямашевское сельское поселение, коллективный сад «Родник», участок 10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а Туматова Гельсире Зарафулловна, 00.00.0000 г.р., место рождения д. Полевые Бикшихи Батыревского района Чувашской Республики, паспорт 00 00 №000000, выдан  Отделом внутренних дел города  Канаша Чувашской Республики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7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2:57:00Z</dcterms:modified>
  <cp:revision>2</cp:revision>
  <dc:subject/>
  <dc:title/>
</cp:coreProperties>
</file>