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консультаций проекта постановления администрации Урмарского муниципального округа Чувашской Республики  «Об утверждении Плана мероприятий («дорожной карты») по снижению рисков нарушения антимонопольного законодательства в администрации Урмарского муниципальн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Чувашской Республи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Урмарского района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11.2023 № 1564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оведения оценки актов по вопросам предпринимательской и инвестиционной деятельности» администрацией Урмарского муниципального округа в период с 30 ноября 2023 по 10 декабря 2023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ы публичные консультации проекта постановления администрации Урмарского муниципального округа Чувашской Республики «Об утверждении Плана мероприятий («дорожной карты») по снижению рисков нарушения антимонопольного законодательства в администрации Урмар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далее-нормативный правовой акт) на предмет выявления положений, необоснованно затрудняющих ведение предпринимательской и инвестиционной деятельности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проведенных публичных консультаций с перечнем вопросов размещено  29 ноября  2023 года на официальном сайте администрации Урмарского муниципального округа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rmary.cap.ru/action/activity/eab/ocenka-reguliruyuschego-vozdejstviya-i-ekspertiza/2021-god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азделе «Оценка регулирующего воздействия и экспертизы НПА.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же уведомление о проведении публичных консультаций направлены в адрес 16 территориальных отделов, 6 организациям и индивидуальным предпринимателям. Всего направлено 22 писем. 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ринятием Федерального закона от 31 июля 2020 года № 248-ФЗ «О государственном контроле (надзоре) и муниципальном контроле в Российской Федерации» Минэкономразвития Чувашии предлагается изложить План мероприятий в новой редакции. Учитывая вышеизложенное, предлагается разработать проект постановления администрации Урмарского муниципального округа. 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ия публичных консультаций проекта постановления администрации Урмарского муниципального округа получены устные мнения от 16 территориальных отделов и 6 индивидуальных предпринимателей,  организаций Урмарского района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экономики, земельных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 имущественных отношений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Урмарског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Л.В. Степанов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mary.cap.ru/action/activity/eab/ocenka-reguliruyuschego-vozdejstviya-i-ekspertiza/2021-go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05:00Z</dcterms:created>
  <dc:creator>Управление экономики - Ямукова И.Н.</dc:creator>
  <dc:description/>
  <cp:keywords/>
  <dc:language>en-US</dc:language>
  <cp:lastModifiedBy>Левина Татьяна Михайловна</cp:lastModifiedBy>
  <cp:lastPrinted>2017-11-14T16:55:00Z</cp:lastPrinted>
  <dcterms:modified xsi:type="dcterms:W3CDTF">2023-12-12T12:56:00Z</dcterms:modified>
  <cp:revision>19</cp:revision>
  <dc:subject/>
  <dc:title/>
</cp:coreProperties>
</file>