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rFonts w:eastAsia="TimesET"/>
          <w:b/>
        </w:rPr>
        <w:t xml:space="preserve">       </w:t>
      </w:r>
    </w:p>
    <w:p>
      <w:pPr>
        <w:pStyle w:val="Heading1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__.03.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  № 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__.03.2024 г. № 357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 выплаты денежного вознаграждения гражданам за добровольную сдачу незарегистрированных предметов вооружения, боеприпасов, взрывчатых веществ и взрывных устройств, незаконно хранящихся или найденных на территории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Уставом Батыревского муниципального округа Чувашской Республики, администрация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16"/>
          <w:szCs w:val="16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. 15 Федерального закона от 06.10.2003 г.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принятым решением Собрания депутатов Батыревского района Чувашской Республики от 10.11.2022 г. №3/1, муниципальной программой Батыревского муниципального округа Чувашской Республики «Повышение безопасности жизнедеятельности населения и территорий Батыревского муниципального округа Чувашской Республики», утвержденной постановлением администрации Батыревского муниципального  от                    28 июня 2023 г. № 708, администрация Батыревского муниципального округа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авила выплаты денежного вознаграждения гражданам за добровольную сдачу незарегистрированных предметов вооружения, боеприпасов, взрывчатых веществ и взрывных устройств, незаконно хранящихся или найденных на территории Батыревского муниципального округа Чувашской Республики (далее- Правила),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твердить размер выплат денежного вознаграждения за добровольную сдачу незарегистрированных предметов вооружения, боеприпасов, взрывчатых веществ и взрывных устройств, незаконно хранящихся или найденных на территории Батыревского муниципального округа Чувашской Республики, согласно приложению    № 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Утвердить состав комиссии по организации приема у населения незарегистрированных предметов вооружения, боеприпасов, взрывчатых веществ и взрывных устройств, незаконно хранящихся или найденных на территории Батыревского муниципального округа Чувашской Республики и определения размера выплаты денежного вознаграждения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МКУ "ЦФХО Муниципального Образования "Батыревский Муниципальный округ Чувашской Республики" обеспечить своевременную выплату денежного вознаграждения гражданам, в связи с добровольной сдачей незарегистрированных предметов вооружения, боеприпасов, взрывчатых веществ и взрывных устройств, незаконно хранящихся или найденных на территории Батыревского муниципального округа Чувашской Республики, согласно утвержденным Правилам и в утвержденных размер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екомендовать межмуниципальному отделу Министерства внутренних дел Российской Федерации "Батыревский" и Отделению лицензионно-разрешительной работы (по городу Канашу, Батыревскому, Канашскому, Комсомольскому, Урмарскому, Шемуршинскому, Яльчикскому и Янтиковскому районам) Управления Росгвардии по Чувашской Республике осуществлять в порядке, установленном законодательств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ем у граждан незарегистрированных предметов вооружения, боеприпасов, взрывчатых веществ и взрывных устройств, незаконно хранящихся или найденных на территории Батыре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чу документов, подтверждающих факт добровольной сдачи гражданином оруж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изнать утратившим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Батыревского района Чувашской  Республики от 17 сентября 2019 г. № 770 «О порядке  выплаты денежного вознаграждения гражданам за добровольную сдачу незарегистрированных предметов вооружения, боеприпасов, взрывчатых веществ и взрывных устройств, незаконно хранящихся или найденных на территории Батыре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по социальным вопросам - начальника финансового отдела администрации Батыревского муниципального округа Чернову С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после его официального опубликования и распространяется на правоотношения, возникшие с 1 апрел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Батыревског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 xml:space="preserve">                                                                  Р.Ф. Ямалетдин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Батыревского  муниципального округ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6"/>
        </w:rPr>
        <w:t>___ марта 2024 г. № 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>Правила</w:t>
        <w:br/>
        <w:t>выплаты денежного вознаграждения гражданам за добровольную сдачу незарегистрированных предметов вооружения, боеприпасов, взрывчатых веществ и взрывных устройств, незаконно хранящихся или найденных на территории Батырев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0" w:name="sub_1001"/>
      <w:bookmarkEnd w:id="0"/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1"/>
      <w:bookmarkEnd w:id="3"/>
      <w:r>
        <w:rPr>
          <w:sz w:val="26"/>
          <w:szCs w:val="26"/>
        </w:rPr>
        <w:t>1.1. Настоящие Правила выплаты денежного вознаграждения гражданам за добровольную сдачу незарегистрированных предметов вооружения, боеприпасов, взрывчатых веществ и взрывных устройств, незаконно хранящихся или найденных на территории Батыревского муниципального округа Чувашской Республики (далее- Правила) устанавливают порядок выплаты денежного вознаграждения гражданам за добровольную сдачу межмуниципальному отделу Министерства внутренних дел Российской Федерации по Батыревскому району (далее - МО МВД России «Батыревский») и Отделению лицензионно-разрешительной работы (по городу Канашу, Батыревскому, Канашскому, Комсомольскому, Урмарскому, Шемуршинскому, Яльчикскому и Янтиковскому районам) Управления Росгвардии по Чувашской Республике (далее - отделение ЛРР Управления Росгвардии по Чувашской Республике) незарегистрированных предметов вооружения, боеприпасов, взрывчатых веществ и взрывных устройств, незаконно хранящихся или найденных на территории Батыревского муниципального округа</w:t>
      </w:r>
      <w:r>
        <w:rPr>
          <w:sz w:val="28"/>
          <w:szCs w:val="24"/>
        </w:rPr>
        <w:t xml:space="preserve"> </w:t>
      </w:r>
      <w:r>
        <w:rPr>
          <w:sz w:val="26"/>
          <w:szCs w:val="26"/>
        </w:rPr>
        <w:t>Чувашской Республики, в соответствии с муниципальной программой «Повышение безопасности жизнедеятельности населения и территорий Батыревского муниципального округа Чувашской Республики»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" w:name="sub_11"/>
      <w:bookmarkStart w:id="5" w:name="sub_1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6" w:name="sub_1002"/>
      <w:bookmarkEnd w:id="6"/>
      <w:r>
        <w:rPr>
          <w:b/>
          <w:bCs/>
          <w:sz w:val="26"/>
          <w:szCs w:val="26"/>
        </w:rPr>
        <w:t>2. Порядок 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7" w:name="sub_1002"/>
      <w:bookmarkStart w:id="8" w:name="sub_1002"/>
      <w:bookmarkEnd w:id="8"/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21"/>
      <w:bookmarkEnd w:id="9"/>
      <w:r>
        <w:rPr>
          <w:sz w:val="26"/>
          <w:szCs w:val="26"/>
        </w:rPr>
        <w:t>2.1. Финансирование расходов, связанных с предоставлением денежного вознаграждения за добровольную сдачу МО МВД России "Батыревский" и отделению ЛРР Управления Росгвардии по Чувашской Республике незарегистрированных предметов вооружения, боеприпасов, взрывчатых веществ и взрывных устройств, незаконно хранящихся у населения, осуществляется за счет и в пределах средств, предусмотренных в бюджете Батыревского муниципального округа Чувашской Республики на соответствующий финансовый год на реализацию мероприятий муниципальной программой «Повышение безопасности жизнедеятельности населения и территорий Батыревского муниципального округа Чувашской Республики», утвержденной постановлением администрации Батыревского района от 28 июня 2023 г. № 708, на основании заявки бюджетополуч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21"/>
      <w:bookmarkStart w:id="11" w:name="sub_22"/>
      <w:bookmarkEnd w:id="10"/>
      <w:bookmarkEnd w:id="11"/>
      <w:r>
        <w:rPr>
          <w:sz w:val="26"/>
          <w:szCs w:val="26"/>
        </w:rPr>
        <w:t>2.2. В соответствии с решением Собрания депутатов Батыревского района "О бюджете Батыревского района на финансовый год и на плановый период" главным распорядителем средств, направляемых на расходы, связанные с предоставлением денежного вознаграждения за добровольную сдачу МО МВД России "Батыревский" и отделению ЛРР Управления Росгвардии по Чувашской Республике незарегистрированных предметов вооружения, боеприпасов, взрывчатых веществ и взрывных устройств, незаконно хранящихся у населения, является администрация Батыревского муниципального округа Чувашской Республики (далее - администрация Батыревского муниципального округа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2" w:name="sub_22"/>
      <w:bookmarkStart w:id="13" w:name="sub_23"/>
      <w:bookmarkEnd w:id="12"/>
      <w:bookmarkEnd w:id="13"/>
      <w:r>
        <w:rPr>
          <w:sz w:val="26"/>
          <w:szCs w:val="26"/>
        </w:rPr>
        <w:t>2.3. Расходы, связанные с предоставлением денежного вознаграждения за добровольную сдачу МО МВД России "Батыревский" отделению ЛРР Управления Росгвардии по Чувашской Республике незарегистрированных предметов вооружения, боеприпасов, взрывчатых веществ и взрывных устройств, незаконно хранящихся у населения, осуществляются по разделу 0100 "Общегосударственные вопросы", подразделу 0113 "Другие общегосударственные вопросы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23"/>
      <w:bookmarkStart w:id="15" w:name="sub_24"/>
      <w:bookmarkEnd w:id="14"/>
      <w:bookmarkEnd w:id="15"/>
      <w:r>
        <w:rPr>
          <w:sz w:val="26"/>
          <w:szCs w:val="26"/>
        </w:rPr>
        <w:t>2.4. Право на выплату денежного вознаграждения имеют граждане в возрасте старше 18 лет, которые добровольно сдали в МО МВД России "Батыревский" или в отделение ЛРР Управления Росгвардии по Чувашской Республике незаконно хранившееся или найденное на территории Батыревского муниципального округа Чувашской Республики огнестрельное оружие, его основные части, боеприпасы, взрывчатые вещества и взрывные устройства (далее - гражданин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24"/>
      <w:bookmarkEnd w:id="16"/>
      <w:r>
        <w:rPr>
          <w:sz w:val="26"/>
          <w:szCs w:val="26"/>
        </w:rPr>
        <w:t>Для выплаты денежного вознаграждения гражданин обращается с заявлением и предоставляет в администрацию Батыревского муниципального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7" w:name="sub_2401"/>
      <w:bookmarkEnd w:id="17"/>
      <w:r>
        <w:rPr>
          <w:sz w:val="26"/>
          <w:szCs w:val="26"/>
        </w:rPr>
        <w:t>1) паспорт или иной документ, удостоверяющий личность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8" w:name="sub_2401"/>
      <w:bookmarkStart w:id="19" w:name="sub_2402"/>
      <w:bookmarkEnd w:id="18"/>
      <w:bookmarkEnd w:id="19"/>
      <w:r>
        <w:rPr>
          <w:sz w:val="26"/>
          <w:szCs w:val="26"/>
        </w:rPr>
        <w:t>2) документ, подтверждающий факт добровольной сдачи гражданином незаконно хранящегося оруж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0" w:name="sub_2402"/>
      <w:bookmarkStart w:id="21" w:name="sub_2403"/>
      <w:bookmarkEnd w:id="20"/>
      <w:bookmarkEnd w:id="21"/>
      <w:r>
        <w:rPr>
          <w:sz w:val="26"/>
          <w:szCs w:val="26"/>
        </w:rPr>
        <w:t>3) договор банковского счета или иной документ, содержащий реквизиты банковского счета (при желании гражданина получать денежное вознаграждение через кредитную организацию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2" w:name="sub_2403"/>
      <w:bookmarkStart w:id="23" w:name="sub_25"/>
      <w:bookmarkEnd w:id="22"/>
      <w:bookmarkEnd w:id="23"/>
      <w:r>
        <w:rPr>
          <w:sz w:val="26"/>
          <w:szCs w:val="26"/>
        </w:rPr>
        <w:t>2.5. В целях выплаты денежного вознаграждения от имени гражданина вправе обратиться его представитель, который дополнительно предста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4" w:name="sub_25"/>
      <w:bookmarkStart w:id="25" w:name="sub_2501"/>
      <w:bookmarkEnd w:id="24"/>
      <w:bookmarkEnd w:id="25"/>
      <w:r>
        <w:rPr>
          <w:sz w:val="26"/>
          <w:szCs w:val="26"/>
        </w:rPr>
        <w:t>1) паспорт или иной документ, удостоверяющий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6" w:name="sub_2501"/>
      <w:bookmarkStart w:id="27" w:name="sub_2502"/>
      <w:bookmarkEnd w:id="26"/>
      <w:bookmarkEnd w:id="27"/>
      <w:r>
        <w:rPr>
          <w:sz w:val="26"/>
          <w:szCs w:val="26"/>
        </w:rPr>
        <w:t>2) документ, подтверждающие его полномочия (нотариально засвидетельствованную копию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2502"/>
      <w:bookmarkStart w:id="29" w:name="sub_26"/>
      <w:bookmarkEnd w:id="28"/>
      <w:bookmarkEnd w:id="29"/>
      <w:r>
        <w:rPr>
          <w:sz w:val="26"/>
          <w:szCs w:val="26"/>
        </w:rPr>
        <w:t>2.6. Специалист МКУ "ЦФХО Муниципального Образования "Батыревский Муниципальный округ Чувашской Республики"  изготавливает копии представленных документов и заверяет их подписью и печатью администрации Батыревского муниципального округа. Оригиналы представленных документов незамедлительно возвращаются гражданину или его предста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26"/>
      <w:bookmarkStart w:id="31" w:name="sub_27"/>
      <w:bookmarkEnd w:id="30"/>
      <w:bookmarkEnd w:id="31"/>
      <w:r>
        <w:rPr>
          <w:sz w:val="26"/>
          <w:szCs w:val="26"/>
        </w:rPr>
        <w:t>2.7. Решение о выплате денежного вознаграждения (об отказе в выплате денежного вознаграждения) принимается администрацией Батыревского муниципального округа на основании заключения комиссии по организации приема у населения незаконно хранящегося или найденного на территории Батыревского муниципального округа Чувашской Республики огнестрельного оружия, боеприпасов, взрывчатых веществ и взрывных устройств, и определения размера выплаты денежного вознаграждения, которое оформляется распоряжением администрации Батыре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2" w:name="sub_27"/>
      <w:bookmarkStart w:id="33" w:name="sub_28"/>
      <w:bookmarkEnd w:id="32"/>
      <w:bookmarkEnd w:id="33"/>
      <w:r>
        <w:rPr>
          <w:sz w:val="26"/>
          <w:szCs w:val="26"/>
        </w:rPr>
        <w:t>2.8. Основаниями для принятия решения об отказе в выплате денежного вознагражде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28"/>
      <w:bookmarkStart w:id="35" w:name="sub_2801"/>
      <w:bookmarkEnd w:id="34"/>
      <w:bookmarkEnd w:id="35"/>
      <w:r>
        <w:rPr>
          <w:sz w:val="26"/>
          <w:szCs w:val="26"/>
        </w:rPr>
        <w:t xml:space="preserve">1) непредставление документов, указанных в </w:t>
      </w:r>
      <w:hyperlink w:anchor="sub_24">
        <w:r>
          <w:rPr>
            <w:rStyle w:val="InternetLink"/>
            <w:sz w:val="26"/>
            <w:szCs w:val="26"/>
          </w:rPr>
          <w:t>пункте 2.4</w:t>
        </w:r>
      </w:hyperlink>
      <w:r>
        <w:rPr>
          <w:sz w:val="26"/>
          <w:szCs w:val="26"/>
        </w:rPr>
        <w:t xml:space="preserve"> или 2.5.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6" w:name="sub_2801"/>
      <w:bookmarkStart w:id="37" w:name="sub_2802"/>
      <w:bookmarkEnd w:id="36"/>
      <w:bookmarkEnd w:id="37"/>
      <w:r>
        <w:rPr>
          <w:sz w:val="26"/>
          <w:szCs w:val="26"/>
        </w:rPr>
        <w:t>2) выявление в представленных документах недостоверной информации, противоречащих или не соответствующих друг другу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2802"/>
      <w:bookmarkStart w:id="39" w:name="sub_29"/>
      <w:bookmarkEnd w:id="38"/>
      <w:bookmarkEnd w:id="39"/>
      <w:r>
        <w:rPr>
          <w:sz w:val="26"/>
          <w:szCs w:val="26"/>
        </w:rPr>
        <w:t>2.9. Администрация Батыревского муниципального округа уведомляет гражданина о принятом решении в течение 3 (трех) рабочих дней со дня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40" w:name="sub_29"/>
      <w:bookmarkStart w:id="41" w:name="sub_210"/>
      <w:bookmarkEnd w:id="40"/>
      <w:bookmarkEnd w:id="41"/>
      <w:r>
        <w:rPr>
          <w:sz w:val="26"/>
          <w:szCs w:val="26"/>
        </w:rPr>
        <w:t>2.10. Выплата денежного вознаграждения осуществляется через кредитные организации в течение 10 (десяти) рабочих дней со дня принятия решения о его выплате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2" w:name="sub_210"/>
      <w:bookmarkStart w:id="43" w:name="sub_210"/>
      <w:bookmarkEnd w:id="43"/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44" w:name="sub_1003"/>
      <w:bookmarkEnd w:id="44"/>
      <w:r>
        <w:rPr>
          <w:b/>
          <w:bCs/>
          <w:sz w:val="26"/>
          <w:szCs w:val="26"/>
        </w:rPr>
        <w:t>3. Ответственность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45" w:name="sub_1003"/>
      <w:bookmarkStart w:id="46" w:name="sub_1003"/>
      <w:bookmarkEnd w:id="4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тветственность за целевое использование средств, связанных с предоставлением денежного вознаграждения за добровольную сдачу МО МВД России "Батыревский" и отделению ЛРР Управления Росгвардии по Чувашской Республике незарегистрированных предметов вооружения, боеприпасов, взрывчатых веществ и взрывных устройств, незаконно хранящихся или найденных на территории Батыревского муниципального округа</w:t>
      </w:r>
      <w:r>
        <w:rPr>
          <w:sz w:val="28"/>
          <w:szCs w:val="24"/>
        </w:rPr>
        <w:t xml:space="preserve"> </w:t>
      </w:r>
      <w:r>
        <w:rPr>
          <w:sz w:val="26"/>
          <w:szCs w:val="26"/>
        </w:rPr>
        <w:t>Чувашской Республики и представления достоверной отчетности несет администрация Батыревского муниципального округа.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Батыревского  муниципального округ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6"/>
        </w:rPr>
        <w:t>___ марта 2023 г. № 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>Размеры</w:t>
        <w:br/>
        <w:t>денежного вознаграждения гражданам за добровольную сдачу незарегистрированных предметов вооружения, боеприпасов, взрывчатых веществ и взрывных устройств, незаконно хранящихся или найденных на территории Батырев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80"/>
        <w:gridCol w:w="2100"/>
        <w:gridCol w:w="21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 п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ничье огнестрельное гладкоствольное длинноствольное оруж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8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ничье огнестрельное оружие с нарезным ствол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8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ое ручное стрелковое оруж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-1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дельное стреляющее устрой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1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жие иностранного произво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стрельное оружие ограниченного поражения, газового оруж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ая граната с запалом, мин, снаря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1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ывное устрой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рывчатые веществ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грамм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8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еприпасы (патроны) к гражданскому оружию 1 шт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у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х охотнич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грамм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Батыревского  муниципального округ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6"/>
        </w:rPr>
        <w:t>___ марта 2024 г.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>Состав</w:t>
        <w:br/>
        <w:t>комиссии по организации приема у населения незарегистрированных предметов вооружения, боеприпасов, взрывчатых веществ и взрывных устройств, незаконно хранящихся или найденных на территории Батыревского муниципального округа Чувашской Республики и определения размера выплаты денежного вознагражд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чальник полиции межмуниципального отдела МВД России "Батыревский" - председатель комиссии (по согласованию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чальник отдела гражданской обороны, чрезвычайным ситуациям, мобилизации и специальных программ администрации Батырев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чальник Отделения ЛРР (по городу Канашу, Батыревскому, Канашскому, Комсомольскому, Урмарскому, Шемуршинскому, Яльчикскому и Янтиковскому районам) Управления Росгвардии по Чувашской Республике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Заместитель начальника полиции по охране общественного порядка межмуниципального отдела МВД России "Батыревский"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чальник тыла межмуниципального отдела МВД России "Батыревский"                 (по соглас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ind w:left="56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ET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spacing w:val="-1"/>
      <w:w w:val="99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6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2:00Z</dcterms:created>
  <dc:creator>fin</dc:creator>
  <dc:description/>
  <cp:keywords/>
  <dc:language>en-US</dc:language>
  <cp:lastModifiedBy>Сектор правовой и кадровой работы</cp:lastModifiedBy>
  <cp:lastPrinted>2024-03-29T14:01:00Z</cp:lastPrinted>
  <dcterms:modified xsi:type="dcterms:W3CDTF">2024-04-04T13:22:00Z</dcterms:modified>
  <cp:revision>2</cp:revision>
  <dc:subject/>
  <dc:title>______________ ЗАСЕДАНИЕ СОБРАНИЯ  ДЕПУТАТОВ</dc:title>
</cp:coreProperties>
</file>