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0" w:right="0" w:firstLine="54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 марта состоялось совместное заседание трехсторонней комиссии по регулированию социально-трудовых отношений в Ядринском муниципальном округе Чувашской Республики и Координационного совета по улучшению условий и охраны труда в Ядринском муниципальном округе Чувашской Республики под председательств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заместителя главы по вопросам экономики, имущества и сельского хозяйства — начальни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отдела сельского хозяй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администрации Ядринского муниципального округ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увашской Республики Юрия Василье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spacing w:before="0" w:after="120"/>
        <w:ind w:left="0" w:right="0" w:firstLine="545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заседании присутствовали председатели профсоюзных организаций, представители предприятий,  специалисты по охране труда муниципальномуниципального округа,  начальники отделов и специалисты 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Ядринского муниципального округ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TextBody"/>
        <w:spacing w:before="0" w:after="120"/>
        <w:ind w:left="0" w:right="0" w:firstLine="545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Юрий Васильев  ознакомил с Планом мероприятий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ru-RU"/>
        </w:rPr>
        <w:t>месячника по охране труда, проводимом в Ядринском муниципальном округе с 1 по 30 апреля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.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ru-RU"/>
        </w:rPr>
        <w:t>В   целях реализации основных направлений государственной политики в области охраны труда и проведения Всемирного дня охраны труда постановлением администрации Ядринского муниципального округа Чувашской Республики от 19.04.2024 № 231  утвержден План мероприятий месячника по охране труда. Согласно постановлению  руководителям предприятий, организаций и учреждений 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ru-RU"/>
        </w:rPr>
        <w:t xml:space="preserve"> рекомендован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обеспечить реализацию Плана мероприятий, на местах разработать и утвердить аналогичные планы мероприятий. </w:t>
      </w:r>
    </w:p>
    <w:p>
      <w:pPr>
        <w:pStyle w:val="TextBody"/>
        <w:spacing w:before="0" w:after="120"/>
        <w:ind w:left="0" w:right="0" w:firstLine="545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В ходе совещания были  рассмотрены вопросы о  реализации плана мероприятий («дорожной карты») по реализации дополнительных мер, направленных на снижение уровня  производственного травматизма с тяжелыми последствиями Чувашской Республики на 2023 - 2025 годы, утвержденного распоряжением Кабинета Министров Чувашской Республик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 о выполнении  протокольных решений Межведомственной комиссии по охране труда в Чувашской Республики от 15.02.2024 № 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 и другие вопрос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614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eastAsia="Tahoma" w:cs="Times New Roman"/>
          <w:spacing w:val="0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pacing w:val="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6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color w:val="26282F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RTFNum21">
    <w:name w:val="RTF_Num 2 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2">
    <w:name w:val="RTF_Num 2 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3">
    <w:name w:val="RTF_Num 2 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4">
    <w:name w:val="RTF_Num 2 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5">
    <w:name w:val="RTF_Num 2 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6">
    <w:name w:val="RTF_Num 2 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7">
    <w:name w:val="RTF_Num 2 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8">
    <w:name w:val="RTF_Num 2 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9">
    <w:name w:val="RTF_Num 2 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0:14Z</dcterms:created>
  <dc:creator>д дж</dc:creator>
  <dc:description/>
  <dc:language>en-US</dc:language>
  <cp:lastModifiedBy/>
  <dcterms:modified xsi:type="dcterms:W3CDTF">2020-03-13T07:27:29Z</dcterms:modified>
  <cp:revision>10</cp:revision>
  <dc:subject/>
  <dc:title/>
</cp:coreProperties>
</file>