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>
          <w:trHeight w:val="197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</w:t>
            </w:r>
            <w:r>
              <w:rPr>
                <w:rFonts w:cs="Times New Roman Chuv" w:ascii="Times New Roman Chuv" w:hAnsi="Times New Roman Chuv"/>
                <w:sz w:val="26"/>
              </w:rPr>
              <w:t>н</w:t>
            </w:r>
            <w:r>
              <w:rPr>
                <w:sz w:val="26"/>
              </w:rPr>
              <w:t>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  <w:szCs w:val="26"/>
                <w:lang w:val="ru-RU" w:eastAsia="ru-RU"/>
              </w:rPr>
              <w:t>ЙЫШ</w:t>
            </w:r>
            <w:r>
              <w:rPr>
                <w:rFonts w:cs="Times New Roman" w:ascii="Times New Roman" w:hAnsi="Times New Roman"/>
                <w:color w:val="000000"/>
                <w:szCs w:val="26"/>
                <w:lang w:val="ru-RU" w:eastAsia="ru-RU"/>
              </w:rPr>
              <w:t>Ă</w:t>
            </w:r>
            <w:r>
              <w:rPr>
                <w:color w:val="000000"/>
                <w:szCs w:val="26"/>
                <w:lang w:val="ru-RU" w:eastAsia="ru-RU"/>
              </w:rPr>
              <w:t>НУ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bookmarkStart w:id="0" w:name="_1200914591"/>
            <w:bookmarkEnd w:id="0"/>
            <w:r>
              <w:rPr>
                <w:highlight w:val="yellow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390004704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05.04.2024 № 477</w:t>
      </w:r>
    </w:p>
    <w:p>
      <w:pPr>
        <w:pStyle w:val="Normal"/>
        <w:ind w:righ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противопожарного водоснабжения на территории города Новочебоксарска Чувашской Республики и признании утратившим </w:t>
      </w:r>
    </w:p>
    <w:p>
      <w:pPr>
        <w:pStyle w:val="Normal"/>
        <w:ind w:righ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лу нормативно-правового акта</w:t>
      </w:r>
    </w:p>
    <w:p>
      <w:pPr>
        <w:pStyle w:val="Normal"/>
        <w:tabs>
          <w:tab w:val="clear" w:pos="708"/>
          <w:tab w:val="left" w:pos="4536" w:leader="none"/>
        </w:tabs>
        <w:ind w:right="5062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4536" w:leader="none"/>
        </w:tabs>
        <w:ind w:right="506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kern w:val="0"/>
          <w:sz w:val="26"/>
          <w:szCs w:val="26"/>
          <w:lang w:eastAsia="ru-RU"/>
        </w:rPr>
        <w:t xml:space="preserve">В соответствии с Федеральным законом  </w:t>
      </w:r>
      <w:r>
        <w:rPr>
          <w:sz w:val="26"/>
          <w:szCs w:val="26"/>
        </w:rPr>
        <w:t>от 21 декабря 1994 г. № 69-ФЗ «О пожарной безопасности»</w:t>
      </w:r>
      <w:r>
        <w:rPr>
          <w:rFonts w:eastAsia="Calibri"/>
          <w:kern w:val="0"/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>Правилами  противопожарного режима в Российской Федерации, утвержденными  постановлением Правительства Российской Федерации от 16 сентября 2020 г. № 1479 «Об утверждении Правил противопожарного режима в Российской Федерации»,  в целях улучшения состояния противопожарного водоснабжения, обеспечения исправности систем противопожарного водоснабжения и бесперебойной подачи воды для тушения возможных пожаров на территории города Новочебоксарска и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Style1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:</w:t>
      </w:r>
    </w:p>
    <w:p>
      <w:pPr>
        <w:pStyle w:val="Style1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Реестр источников противопожарного водоснабжения (гидрантов), находящихся на территории города Новочебоксарска  Чувашской Республики (Приложение № 1).</w:t>
      </w:r>
    </w:p>
    <w:p>
      <w:pPr>
        <w:pStyle w:val="Style12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Реестр объектов, на которых в случае необходимости возможен забор воды из пожарных водоемов подразделениями пожарной охраны (Приложение № 2).</w:t>
      </w:r>
    </w:p>
    <w:p>
      <w:pPr>
        <w:pStyle w:val="Style1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оложение о комиссии по обследованию пожарных водоемов, пирсов, содержанию и эксплуатации пожарных гидрантов на территории города Новочебоксарска (Приложение №3)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. Рекомендовать руководителям предприятий, учреждений и организаций города Новочебоксарска, независимо от их организационно-правовых форм и форм собственности: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2.1. Организовать поддержание в постоянной готовности системы противопожарного водоснабжения.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6"/>
          <w:szCs w:val="26"/>
        </w:rPr>
        <w:t>2.2.  Вести учет пожарных гидрантов.</w:t>
      </w:r>
    </w:p>
    <w:p>
      <w:pPr>
        <w:pStyle w:val="Style1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Обеспечить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, а также сетей внутреннего и наружного противопожарного водопровода с постоянной проверкой их работоспособности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.4. Организовывать проведение проверок работоспособности пожарных гидрантов, не реже 2-х раз в год (весной и осенью), с составлением соответствующих актов и</w:t>
      </w:r>
      <w:r>
        <w:rPr>
          <w:sz w:val="26"/>
          <w:szCs w:val="26"/>
        </w:rPr>
        <w:t xml:space="preserve"> представлением в КУ «Управление по делам ГО и ЧС г. Новочебоксарска» сведений с адресами и картами (схемами, планами) их месторасположения и состояния.    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.5. Обеспечить на фасаде зданий обозначение направление движения к источникам наружного противопожарного водоснабжения указателями со светоотражающей поверхностью либо световыми указателями, подключенными сети электроснабжения и включенными в ночное время или постоянно, с четко нанесенными цифрами расстояния до их месторасположения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6. Обеспечить установку в зимнее время деревянных или металлических конусов, пирамид над пожарными гидрантами, расположенными вне проезжей части улиц, и очищать их от снега и льда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.7. Обеспечить закрытие люков колодцев с пожарными гидрантами крышками, окрашивание которых допускается в красный цвет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.8. Информировать подразделения пожарной охраны при отключении участков водопроводной сети и (или) пожарных гидрантов, на территории организации, а так же в случае уменьшения давления в водопроводной сети ниже требуемого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.9. Принимать меры по устранению неисправностей и приведению пожарных гидрантов в работоспособное состояние в кратчайшие сроки.</w:t>
      </w:r>
    </w:p>
    <w:p>
      <w:pPr>
        <w:pStyle w:val="Style1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.10. Не использовать для хозяйственных и (или) производственных целей запас воды, предназначенный для нужд пожаротушения.</w:t>
      </w:r>
    </w:p>
    <w:p>
      <w:pPr>
        <w:pStyle w:val="Style1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 Запретить стоянку автотранспорта на крышках колодцев  пожарных гидрантов, в местах вывода на фасады зданий, сооружений патрубков для подключения мобильной пожарной техники, а так же в пределах разворотных площадок и на разметке площадок для установки пожарной, специальной и аварийно спасательной техники, на пожарных пирс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</w:rPr>
        <w:t>МБУ «Архитектурно-градостроительного управления» города Новочебоксарска Чувашской Республ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</w:rPr>
        <w:t>3.1. При проведении планирования и проектирования застройки микрорайонов и кварталов на территории города Новочебоксарска учитывать т</w:t>
      </w:r>
      <w:r>
        <w:rPr>
          <w:rFonts w:eastAsia="Times New Roman"/>
          <w:sz w:val="26"/>
          <w:szCs w:val="26"/>
          <w:lang w:eastAsia="ru-RU"/>
        </w:rPr>
        <w:t>ребования пожарной безопасности при планировке и застройке территорий в соответствии с нормами Федерального закона от 22 июля 2008 г. №123-ФЗ «Технический регламент о требованиях пожарной безопасности</w:t>
      </w:r>
      <w:r>
        <w:rPr>
          <w:rFonts w:eastAsia="Times New Roman" w:cs="Verdana" w:ascii="Verdana" w:hAnsi="Verdana"/>
          <w:lang w:eastAsia="ru-RU"/>
        </w:rPr>
        <w:t>»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2. При проектировании проездов и пешеходных путей к зданиям, сооружениям и многоквартирным жилым домам обеспечивать возможность проезда пожарных машин и доступ пожарных с автолестниц или автоподъемников в любую квартиру или помещ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3.3. При проектировании предусматривать наличие противопожарных водопроводов с обеспечением требуемого расхода воды на наружное пожаротушение всех зданий и сооружений, и объектов в соответствии с требованиями нормативных докум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3.4. При проектировании предусматривать установку пожарных гидрантов для отбора воды из водопроводной сети для тушения пожара  в соответствии с ГОСТ 12.2.047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3.5. Информацию о вновь введенных в эксплуатацию противопожарных водопроводов и пожарных гидрантов передавать в подразделение пожарной охраны и КУ «Управление по делам ГО и ЧС» города Новочебоксарска Чувашской Республ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4. МУП «Коммунальные сети города Новочебоксарска»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4.1. Обеспечить постоянную эксплуатацию противопожарного водопровода с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6"/>
          <w:szCs w:val="26"/>
          <w:lang w:eastAsia="ru-RU"/>
        </w:rPr>
        <w:t>требуемым расходом воды на наружное пожаротушение всех зданий и сооружений на территории города Новочебоксарск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4.2. В случае аварии на сетях противопожарного водопровода сообщать в подразделение пожарной охраны и ЕДДС города Новочебоксарска Чувашской Республики  о дне и часе прекращения подачи воды. В кратчайшие сроки, но не более нормативных, принять меры к ее устранению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3. Обеспечить установку на видных местах указателей пожарных гидрантов, согласно ГОСТ и возможность беспрепятственного доступа в любое время года к пожарным гидрантам и своевременную очистку крышек колодце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4.4. Проверять не менее 2-х раз в год </w:t>
      </w:r>
      <w:r>
        <w:rPr>
          <w:sz w:val="26"/>
          <w:szCs w:val="26"/>
        </w:rPr>
        <w:t xml:space="preserve">(весной и осенью) </w:t>
      </w:r>
      <w:r>
        <w:rPr>
          <w:rFonts w:eastAsia="Times New Roman"/>
          <w:sz w:val="26"/>
          <w:szCs w:val="26"/>
          <w:lang w:eastAsia="ru-RU"/>
        </w:rPr>
        <w:t>состояние пожарных гидра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4.5. Проводить ремонт пожарных гидрантов, принятых в эксплуатацию. Снятие пожарных гидрантов с водопроводной сети без согласования с органами надзорной деятельности запрещаетс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5. </w:t>
      </w:r>
      <w:r>
        <w:rPr>
          <w:sz w:val="26"/>
          <w:szCs w:val="26"/>
        </w:rPr>
        <w:t>Признать</w:t>
      </w:r>
      <w:r>
        <w:rPr/>
        <w:t xml:space="preserve"> </w:t>
      </w:r>
      <w:r>
        <w:rPr>
          <w:rFonts w:eastAsia="Times New Roman"/>
          <w:sz w:val="26"/>
          <w:szCs w:val="26"/>
          <w:lang w:eastAsia="ru-RU"/>
        </w:rPr>
        <w:t>утратившим силу постановление администрации города Новочебоксарска  Чувашской Республики от 24.09.2020  № 1037 «Об организации противопожарного водоснабжения на территории города Новочебоксарска Чувашской Республики».</w:t>
      </w:r>
    </w:p>
    <w:p>
      <w:pPr>
        <w:pStyle w:val="Normal"/>
        <w:ind w:right="-27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6. Сектору пресс-службы администрации города Новочебоксарска Чувашской Республики обеспечить опубликование настоящего  постановления в печатных средствах массовой информации и разместить его  на официальном сайте города Новочебоксарска Чувашской Республики в сети «Интернет»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7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keepNext w:val="true"/>
        <w:keepLine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а Новочебоксар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М.Л. Сем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797" w:leader="none"/>
        </w:tabs>
        <w:jc w:val="left"/>
        <w:rPr>
          <w:rFonts w:eastAsia="DejaVu Sans"/>
          <w:kern w:val="2"/>
          <w:sz w:val="26"/>
          <w:szCs w:val="26"/>
          <w:lang w:val="ru-RU" w:eastAsia="en-US"/>
        </w:rPr>
      </w:pPr>
      <w:r>
        <w:rPr>
          <w:rFonts w:eastAsia="DejaVu Sans"/>
          <w:kern w:val="2"/>
          <w:sz w:val="26"/>
          <w:szCs w:val="26"/>
          <w:lang w:val="ru-RU" w:eastAsia="en-US"/>
        </w:rPr>
      </w:r>
    </w:p>
    <w:p>
      <w:pPr>
        <w:pStyle w:val="TextBodyIndent"/>
        <w:tabs>
          <w:tab w:val="clear" w:pos="708"/>
          <w:tab w:val="left" w:pos="7797" w:leader="none"/>
        </w:tabs>
        <w:ind w:hanging="0"/>
        <w:jc w:val="left"/>
        <w:rPr>
          <w:rFonts w:eastAsia="DejaVu Sans"/>
          <w:kern w:val="2"/>
          <w:sz w:val="26"/>
          <w:szCs w:val="26"/>
          <w:lang w:val="ru-RU" w:eastAsia="en-US"/>
        </w:rPr>
      </w:pPr>
      <w:r>
        <w:rPr>
          <w:rFonts w:eastAsia="DejaVu Sans"/>
          <w:kern w:val="2"/>
          <w:sz w:val="26"/>
          <w:szCs w:val="26"/>
          <w:lang w:val="ru-RU" w:eastAsia="en-US"/>
        </w:rPr>
      </w:r>
    </w:p>
    <w:p>
      <w:pPr>
        <w:pStyle w:val="TextBodyIndent"/>
        <w:tabs>
          <w:tab w:val="clear" w:pos="708"/>
          <w:tab w:val="left" w:pos="7797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eepNext w:val="true"/>
        <w:keepLines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keepNext w:val="true"/>
        <w:keepLines/>
        <w:widowControl/>
        <w:ind w:firstLine="709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keepNext w:val="true"/>
        <w:keepLines/>
        <w:widowControl/>
        <w:ind w:firstLine="709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города  Новочебоксарска  </w:t>
      </w:r>
    </w:p>
    <w:p>
      <w:pPr>
        <w:pStyle w:val="Normal"/>
        <w:keepNext w:val="true"/>
        <w:keepLines/>
        <w:widowControl/>
        <w:tabs>
          <w:tab w:val="clear" w:pos="708"/>
          <w:tab w:val="left" w:pos="6270" w:leader="none"/>
          <w:tab w:val="right" w:pos="9498" w:leader="none"/>
        </w:tabs>
        <w:ind w:firstLine="709"/>
        <w:jc w:val="right"/>
        <w:rPr/>
      </w:pPr>
      <w:r>
        <w:rPr>
          <w:sz w:val="20"/>
          <w:szCs w:val="20"/>
        </w:rPr>
        <w:tab/>
        <w:t xml:space="preserve">  от  «05»  апреля 2024  г. № 477</w:t>
        <w:tab/>
        <w:t xml:space="preserve">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Е С Т 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ов противопожарного водоснабжения (гидрантов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ходящихся на территории города Новочебоксарск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86"/>
        <w:gridCol w:w="3260"/>
        <w:gridCol w:w="47"/>
        <w:gridCol w:w="10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С г. Новочебоксарска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иликатная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иликатная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иликатная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иликатная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иликатн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ечная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ечная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ечная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ечная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бережная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водская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иликатная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водская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бережная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бережная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иликатная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р Гидростроителей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р Гидростроителей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р Гидростроителей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р Гидростроителей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ков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ковая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р Гидростроителей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ковая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ков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ковая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р Гидростроителей,1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р</w:t>
            </w:r>
            <w:r>
              <w:rPr>
                <w:color w:val="000000"/>
              </w:rPr>
              <w:t xml:space="preserve"> Гидростроителей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истическа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истическая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истическая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истическая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истическая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истическая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С г. Новочебоксарска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ежная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ежная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ежная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имиков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имиков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истическая, 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Химиков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.Крутовой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.Крутовой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.Крутовой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ежная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7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.Крутовой, 16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.Крутовой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.Крутовой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.Крутовой,6-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.Крутовой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.Крутовой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.Крутовой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.Крутовой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.Крутовой, 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.Крутовой, 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Винокурова, 14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18-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сомольска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сомольская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сомольская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сомольская 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сомольская 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ковая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ковая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ковая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ковая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ковая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ковая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р Гидростроителей, 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р Гидростроителей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Винокурова, 12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нергетиков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Энергетиков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С г. Новочебоксарска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Энергетиков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нергетиков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Энергетиков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нергетиков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нергетиков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истическая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истическая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истическая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истическая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истическая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ерешковой, 4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ерешковой, 6-6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ерешковой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ерешковой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ежная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ежная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ежная, 15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ежная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ежная, 9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ежн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лодежная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ерешковой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сомольск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сомольская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ковая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ковая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сомольская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истическая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истическая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истическая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истическая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истическая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истическая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истическая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ерешковой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ерешковой, 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истическая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14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С г. Новочебоксарска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12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гиональные сети Предприятия питания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42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С г. Новочебоксарска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р Зеленый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р Зеленый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р Зеленый, 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р Зеленый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р Зеленый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р Зеленый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Гараханлы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Винокурова, 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С г. Новочебоксарска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Советская,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Советская, 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С г. Новочебоксарска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р Зеленый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р Зеленый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р Зеленый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р Зеленый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3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р Зеленый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р Зеленый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р Зеленый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р Зеленый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р Зеленый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1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р Зеленый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, 1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, 1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, 1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, 1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, 1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Истор.худ. музейн. комплекс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 4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С г. Новочебоксарска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Винокурова, 40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Ельниковский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Ельниковский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Ельниковский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Ельниковский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Луговского, 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уговского, 23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1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С г. Новочебоксарска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8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«Химпром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инокурова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С г. Новочебоксарска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Ельниковский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менова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менова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менова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менова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менов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менов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менов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менова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менова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еменов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сточн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сточная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сточная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10 пятилетки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Ельниковский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Ельниковский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С г. Новочебоксарска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2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оителей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оителей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оителей, 1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оителей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оителей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Рынок «Новочебоксарский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С г. Новочебоксарска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оителей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оителей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29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оителей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оителей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оителей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С г. Новочебоксарска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.Интернационалистов, 1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.Интернационалистов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.Интернационалистов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---- «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оителей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оителей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оителей,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оителей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оителей,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оителей,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Южная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оителей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Южна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Южна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Южная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Южная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Южная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Южная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.Интернационалистов,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.Интернационалистов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.Интернационалистов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.Интернационалистов,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.Интернационалистов,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альная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С г. Новочебоксарска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альная,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альная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альна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сточная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сточная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сточная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сточная,2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сточная,2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сточная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«Новочебоксарская городская больница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У «Новочебоксарская городская больница»  (ТП)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С г. Новочебоксарска»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оителей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Ц «Новый континент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С г. Новочебоксарска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оителей,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оителей, 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оителей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инского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инского,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инского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Рынок «Новочебоксарский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 «Автодром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.Крутовой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С г. Новочебоксарска»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омайская,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оителей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Винокурова, 78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ТО «Пурга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1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СТО «Пурга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17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С г. Новочебоксарска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инского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 КС г. Новочебоксарска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Южная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ом быта «Орион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Винокурова, 48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Дом быта «Орион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Винокурова, 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С г. Новочебоксарска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Винокурова, 19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С г. Новочебоксарска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ПК ОРТ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.Крутовой, 1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С г. Новочебоксарска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Южная, 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сточная, 1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мышленная,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Железобетон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оммунальные сети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Южная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С «Лукойл» №116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Винокурова, 44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ПСЧ ФГКУ «1 отряд ФПС по Чувашской Республике-Чуваш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5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редняя Вол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5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С г. Новочебоксар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4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8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8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Восточная, 18а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6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оителей,12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, 6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нечная,4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ковая, 1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6/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л. Строителей, 5/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Лучков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Винокурова, 70 а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 КС г. Новочебоксар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оителей, 3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 10 пятилетки, 46 б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тепанов В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 Ж. Крутовой, 10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 КС г. Новочебоксар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6/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С «Шелл» (</w:t>
            </w:r>
            <w:r>
              <w:rPr>
                <w:lang w:val="en-US"/>
              </w:rPr>
              <w:t xml:space="preserve">Deli2go) </w:t>
            </w:r>
            <w:r>
              <w:rPr/>
              <w:t xml:space="preserve">№306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сточная, 1 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 КС г. Новочебоксар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е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69 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 КС г. Новочебоксар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.Интернационалистов, 4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уговского, 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уговского, 1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льдеевская, 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Ольдеевская, 13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льдеевская, 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льдеевская, 3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льдеевская, 4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льдеевская, 6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ита-плю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истическая, 15б/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 КС г. Новочебоксар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адовая, 6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адовая, 4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иповая аллея, 4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 КС г. Новочебоксар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иповая аллея, 3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иповая аллея, 1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иповая аллея, 8/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5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иповая аллея, 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Чединская, 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адовая, 7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Яблоневая, 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шневая, 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шневая, 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уев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мышленная, 4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 КС г. Новочебоксар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инского, 2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елинского, 3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тинская, 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тинская, 1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тинская, 3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оителей, 12б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3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.Крутовой, 1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сточная, 1/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ной бульвар, 4к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Южная, 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ГАТ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альная, 2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 КС г. Новочебоксар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истическая, 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устафа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0 Пятилетки, 19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 КС г. Новочебоксар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оителей, 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сточная, 1 к 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ионерская, 3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акар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истическая, 15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Ду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сточная, 1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 «Пасса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сточная, 10б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 КС г. Новочебоксар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сточная, 21б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сточная, 21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оителей, 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роителей, 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осп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ной бульвар, 3 к. 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оммунальные се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Южная, 1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 Карл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горная, 13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течная корпо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зд Ельниковский (поз. 1)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течная корпо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Ельниковский (поз. 2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 КС г. Новочебоксар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нергетиков, 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истическая, 2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нокурова, 9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мышленная, 5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мышленная, 6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мышленная, 6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мышленная, 5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мышленная, 6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мышленная, 6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 КС г. Новочебоксар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мышленная, 6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мышленная, 6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мышленная, 73х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мышленная, 73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омышленная, 5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4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Ельниковская Роща» «Шашлычный дворик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 « ---- « 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/Интернационалистов,  8 и 16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sz w:val="26"/>
          <w:szCs w:val="26"/>
        </w:rPr>
        <w:tab/>
        <w:t xml:space="preserve">                                    </w:t>
      </w:r>
    </w:p>
    <w:p>
      <w:pPr>
        <w:pStyle w:val="Normal"/>
        <w:keepNext w:val="true"/>
        <w:keepLines/>
        <w:widowControl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0050125</wp:posOffset>
                </wp:positionH>
                <wp:positionV relativeFrom="paragraph">
                  <wp:posOffset>-17201515</wp:posOffset>
                </wp:positionV>
                <wp:extent cx="20574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5.5pt;mso-wrap-distance-left:9pt;mso-wrap-distance-right:9pt;mso-wrap-distance-top:0pt;mso-wrap-distance-bottom:0pt;margin-top:-1354.45pt;mso-position-vertical-relative:text;margin-left:-1578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widowControl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20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</w:t>
      </w:r>
    </w:p>
    <w:p>
      <w:pPr>
        <w:pStyle w:val="Normal"/>
        <w:keepNext w:val="true"/>
        <w:keepLines/>
        <w:widowControl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 2</w:t>
      </w:r>
    </w:p>
    <w:p>
      <w:pPr>
        <w:pStyle w:val="Normal"/>
        <w:keepNext w:val="true"/>
        <w:keepLines/>
        <w:widowControl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keepNext w:val="true"/>
        <w:keepLines/>
        <w:widowControl/>
        <w:ind w:firstLine="709"/>
        <w:jc w:val="right"/>
        <w:rPr/>
      </w:pPr>
      <w:r>
        <w:rPr>
          <w:sz w:val="20"/>
          <w:szCs w:val="20"/>
        </w:rPr>
        <w:t xml:space="preserve">города  Новочебоксарска  </w:t>
      </w:r>
    </w:p>
    <w:p>
      <w:pPr>
        <w:pStyle w:val="Normal"/>
        <w:keepNext w:val="true"/>
        <w:keepLines/>
        <w:widowControl/>
        <w:ind w:firstLine="709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от 05.04.2024 г. № 477 </w:t>
        <w:tab/>
      </w:r>
    </w:p>
    <w:p>
      <w:pPr>
        <w:pStyle w:val="Normal"/>
        <w:keepNext w:val="true"/>
        <w:keepLines/>
        <w:widowControl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Е С Т Р</w:t>
      </w:r>
    </w:p>
    <w:p>
      <w:pPr>
        <w:pStyle w:val="Normal"/>
        <w:keepNext w:val="true"/>
        <w:keepLines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ктов, на которых в случае необходимости возможен забор воды </w:t>
      </w:r>
    </w:p>
    <w:p>
      <w:pPr>
        <w:pStyle w:val="Normal"/>
        <w:keepNext w:val="true"/>
        <w:keepLines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 пожарных водоемов подразделениями пожарной охраны </w:t>
      </w:r>
    </w:p>
    <w:p>
      <w:pPr>
        <w:pStyle w:val="Normal"/>
        <w:keepNext w:val="true"/>
        <w:keepLines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701"/>
        <w:gridCol w:w="13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,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одоемов 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мкосте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уб.м.)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жарные водо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6"/>
                <w:szCs w:val="26"/>
              </w:rPr>
              <w:t>ООО «Волжский текстиль», ул. 10 пятилетки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26"/>
                <w:szCs w:val="26"/>
              </w:rPr>
              <w:t>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Фирма «Гулливер»,  ул. Промышленн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/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26"/>
                <w:szCs w:val="26"/>
              </w:rPr>
              <w:t>ОАО «Стройдеталь», ул. Промышленная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еона Лайт Дорс», ул. Набережн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/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С № 9, ул. Коммунальная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С № 10, ул. Промышленн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Зодчий», ул. Промышленная, 5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«Санаторий «Надежда», ул. Набережная, </w:t>
            </w:r>
            <w:r>
              <w:rPr>
                <w:sz w:val="26"/>
                <w:szCs w:val="26"/>
                <w:lang w:val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/д станция «Новочебоксарская»,</w:t>
            </w:r>
          </w:p>
          <w:p>
            <w:pPr>
              <w:pStyle w:val="Normal"/>
              <w:keepNext w:val="true"/>
              <w:keepLines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мышленная,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боксарская ТЭЦ-3, ул. Промышленная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дир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боксарская ТЭЦ-3, ул. Промышленная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 ОАО «Дорисс», ул. Промышленная,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ГУП «Новочебоксарский хлебо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НДСК», ул. Промышленная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анаторий-профилакторий «Саламп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«РусГидро»-«Чебоксарская ГЭС», </w:t>
            </w:r>
          </w:p>
          <w:p>
            <w:pPr>
              <w:pStyle w:val="Normal"/>
              <w:keepNext w:val="true"/>
              <w:keepLines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ный кооператив № 20  «Автоград», </w:t>
            </w:r>
          </w:p>
          <w:p>
            <w:pPr>
              <w:pStyle w:val="Normal"/>
              <w:keepNext w:val="true"/>
              <w:keepLines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илик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крытые водо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а  В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П ОАО «ГЭС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АО «Санаторий «Надежда», </w:t>
            </w:r>
            <w:r>
              <w:rPr>
                <w:sz w:val="26"/>
                <w:szCs w:val="26"/>
              </w:rPr>
              <w:t xml:space="preserve">ул. Набережная, </w:t>
            </w:r>
            <w:r>
              <w:rPr>
                <w:sz w:val="26"/>
                <w:szCs w:val="26"/>
                <w:lang w:val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еона Лайт Дорс», ул. Набережн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</w:t>
            </w:r>
          </w:p>
        </w:tc>
      </w:tr>
    </w:tbl>
    <w:p>
      <w:pPr>
        <w:pStyle w:val="Normal"/>
        <w:keepNext w:val="true"/>
        <w:keepLines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/>
        <w:ind w:firstLine="567"/>
        <w:jc w:val="both"/>
        <w:rPr/>
      </w:pPr>
      <w:r>
        <w:rPr>
          <w:sz w:val="26"/>
          <w:szCs w:val="26"/>
        </w:rPr>
        <w:t>1. В соответствии со статьей 53 Водного кодекса Российской Федерации от 03.06.2006 № 74-ФЗ «Использование водных объектов для обеспечения пожарной безопасности» забор (изъятие) водных ресурсов для тушения пожаров допускается из любых водных объектов без какого-либо разрешения, бесплатно и в необходимом для ликвидации пожаров количестве.</w:t>
      </w:r>
    </w:p>
    <w:p>
      <w:pPr>
        <w:pStyle w:val="Normal"/>
        <w:keepNext w:val="true"/>
        <w:keepLines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спользование водных объектов, предназначенных для обеспечения пожарной безопасности, для иных целей запрещается. </w:t>
      </w:r>
    </w:p>
    <w:p>
      <w:pPr>
        <w:pStyle w:val="Normal"/>
        <w:keepNext w:val="true"/>
        <w:keepLines/>
        <w:widowControl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keepNext w:val="true"/>
        <w:keepLines/>
        <w:widowControl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keepNext w:val="true"/>
        <w:keepLines/>
        <w:widowControl/>
        <w:ind w:firstLine="709"/>
        <w:jc w:val="right"/>
        <w:rPr/>
      </w:pPr>
      <w:r>
        <w:rPr>
          <w:sz w:val="20"/>
          <w:szCs w:val="20"/>
        </w:rPr>
        <w:t xml:space="preserve">города  Новочебоксарска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0"/>
          <w:szCs w:val="20"/>
        </w:rPr>
        <w:t xml:space="preserve">от  05.04.2024 г. № 477 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обследованию пожарных водоемов, пирсов, содержани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эксплуатации пожарных гидрантов на территории города Новочебоксарс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ListParagraph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Комиссия создается в целях обследования пожарных водоемов, пирсов, содержанию и эксплуатации пожарных гидрантов на территории города Новочебоксарска Чувашской Республик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В состав комиссии входят представители администрации города Новочебоксарска, отдела надзорной деятельности и профилактической работы по городу Новочебоксарск УНД и ПР Главного управления МЧС России Чувашской Республики, КУ «Управление по делам гражданской обороны и чрезвычайным ситуациям» города Новочебоксарск, </w:t>
      </w:r>
      <w:r>
        <w:rPr>
          <w:rFonts w:eastAsia="Times New Roman"/>
          <w:sz w:val="27"/>
          <w:szCs w:val="27"/>
        </w:rPr>
        <w:t>11 ПСЧ 5 ПСО ФПС ГПС ГУ МЧС России по Чувашской Республике – Чувашии)</w:t>
      </w:r>
      <w:r>
        <w:rPr>
          <w:sz w:val="26"/>
          <w:szCs w:val="26"/>
        </w:rPr>
        <w:t>,  МБУ «Архитектурно</w:t>
        <w:softHyphen/>
        <w:t>- градостроительное  управление города Новочебоксарска», МУП «Коммунальные сети  города Новочебоксарска».</w:t>
      </w:r>
    </w:p>
    <w:p>
      <w:pPr>
        <w:pStyle w:val="ListParagraph"/>
        <w:ind w:left="0" w:firstLine="567"/>
        <w:jc w:val="both"/>
        <w:rPr/>
      </w:pPr>
      <w:r>
        <w:rPr>
          <w:sz w:val="26"/>
          <w:szCs w:val="26"/>
        </w:rPr>
        <w:t>1.3. Комиссия в своей работе руководствуется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.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72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комиссии</w:t>
      </w:r>
    </w:p>
    <w:p>
      <w:pPr>
        <w:pStyle w:val="ListParagraph"/>
        <w:ind w:left="72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 Обеспечение согласованных действий администрации города Новочебоксарска предприятиями и организациями всех форм собственности, и подразделениями противопожарной службы в городе Новочебоксарск Чувашской Республики в сфере пользования системами противопожарного водоснабжения города и объектов. </w:t>
      </w:r>
    </w:p>
    <w:p>
      <w:pPr>
        <w:pStyle w:val="Normal"/>
        <w:shd w:fill="FFFFFF" w:val="clear"/>
        <w:ind w:right="12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роверка т</w:t>
      </w:r>
      <w:r>
        <w:rPr>
          <w:bCs/>
          <w:sz w:val="26"/>
          <w:szCs w:val="26"/>
        </w:rPr>
        <w:t>ехнического состояния, эксплуатации и требований к источникам противопожарного водоснабжения.</w:t>
      </w:r>
    </w:p>
    <w:p>
      <w:pPr>
        <w:pStyle w:val="Normal"/>
        <w:shd w:fill="FFFFFF" w:val="clear"/>
        <w:ind w:right="12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 Проверка постоянной готовности источников противопожарного водоснабжения для успешного использования их при тушении пожаров обеспечивается проведением основных подготовительных мероприятий.</w:t>
      </w:r>
    </w:p>
    <w:p>
      <w:pPr>
        <w:pStyle w:val="ListParagraph"/>
        <w:shd w:fill="FFFFFF" w:val="clear"/>
        <w:ind w:left="0" w:right="12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Качественной приемкой всех систем водоснабжения по окончании их строительства, реконструкции и ремонта.</w:t>
      </w:r>
    </w:p>
    <w:p>
      <w:pPr>
        <w:pStyle w:val="ListParagraph"/>
        <w:shd w:fill="FFFFFF" w:val="clear"/>
        <w:ind w:left="0" w:right="12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Точным учетом всех источников противопожарного водоснабжения.</w:t>
      </w:r>
    </w:p>
    <w:p>
      <w:pPr>
        <w:pStyle w:val="ListParagraph"/>
        <w:shd w:fill="FFFFFF" w:val="clear"/>
        <w:ind w:left="0" w:right="12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Систематическим контролем за состоянием водоисточников.</w:t>
      </w:r>
    </w:p>
    <w:p>
      <w:pPr>
        <w:pStyle w:val="ListParagraph"/>
        <w:shd w:fill="FFFFFF" w:val="clear"/>
        <w:ind w:left="0" w:right="120" w:firstLine="567"/>
        <w:jc w:val="both"/>
        <w:rPr/>
      </w:pPr>
      <w:r>
        <w:rPr>
          <w:sz w:val="26"/>
          <w:szCs w:val="26"/>
        </w:rPr>
        <w:t>2.7. Своевременной подготовкой источников противопожарного водоснабжения к условиям эксплуатации в весенне-летний и осенне-зимний периоды.</w:t>
      </w:r>
    </w:p>
    <w:p>
      <w:pPr>
        <w:pStyle w:val="Normal"/>
        <w:shd w:fill="FFFFFF" w:val="clear"/>
        <w:ind w:right="12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Источники противопожарного водоснабжения должны находиться в исправном состоянии и быть оборудованными указателями, установленными на видных местах, в соответствии с нормами пожарной безопасности (НПБ 160-97). Ко всем источникам противопожарного водоснабжения должен быть обеспечен подъезд шириной не менее 3,5 м.  Пожарные водоемы должны быть наполнены водой. К водоему должен быть обеспечен подъезд с твердым покрытием и разворотной площадкой размером 12×12 м. Источники противопожарного водоснабжения допускается использовать только при тушении пожаров, проведении занятий, учений и проверке их работоспособности.</w:t>
      </w:r>
    </w:p>
    <w:p>
      <w:pPr>
        <w:pStyle w:val="Normal"/>
        <w:shd w:fill="FFFFFF" w:val="clear"/>
        <w:ind w:right="12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 Комиссия путем детальной проверки каждого водоисточника уточняет:</w:t>
      </w:r>
    </w:p>
    <w:p>
      <w:pPr>
        <w:pStyle w:val="ListParagraph"/>
        <w:shd w:fill="FFFFFF" w:val="clear"/>
        <w:ind w:left="0" w:right="120" w:firstLine="567"/>
        <w:jc w:val="both"/>
        <w:rPr/>
      </w:pPr>
      <w:r>
        <w:rPr>
          <w:sz w:val="26"/>
          <w:szCs w:val="26"/>
        </w:rPr>
        <w:t>- вид, численность и состояние источников противопожарного водоснабжения, наличие подъездов к ним;</w:t>
      </w:r>
    </w:p>
    <w:p>
      <w:pPr>
        <w:pStyle w:val="ListParagraph"/>
        <w:shd w:fill="FFFFFF" w:val="clear"/>
        <w:ind w:left="0" w:right="120" w:firstLine="567"/>
        <w:jc w:val="both"/>
        <w:rPr/>
      </w:pPr>
      <w:r>
        <w:rPr>
          <w:sz w:val="26"/>
          <w:szCs w:val="26"/>
        </w:rPr>
        <w:t>-   причины сокращения количества водоисточников;</w:t>
      </w:r>
    </w:p>
    <w:p>
      <w:pPr>
        <w:pStyle w:val="ListParagraph"/>
        <w:shd w:fill="FFFFFF" w:val="clear"/>
        <w:ind w:left="0" w:right="120" w:firstLine="567"/>
        <w:jc w:val="both"/>
        <w:rPr/>
      </w:pPr>
      <w:r>
        <w:rPr>
          <w:sz w:val="26"/>
          <w:szCs w:val="26"/>
        </w:rPr>
        <w:t>- диаметры водопроводных магистралей, участков, характеристики сетей, количество водопроводных вводов;</w:t>
      </w:r>
    </w:p>
    <w:p>
      <w:pPr>
        <w:pStyle w:val="ListParagraph"/>
        <w:shd w:fill="FFFFFF" w:val="clear"/>
        <w:ind w:left="0" w:right="120" w:firstLine="567"/>
        <w:jc w:val="both"/>
        <w:rPr/>
      </w:pPr>
      <w:r>
        <w:rPr>
          <w:sz w:val="26"/>
          <w:szCs w:val="26"/>
        </w:rPr>
        <w:t>- 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Normal"/>
        <w:ind w:right="1060" w:firstLine="567"/>
        <w:jc w:val="both"/>
        <w:rPr>
          <w:sz w:val="26"/>
          <w:szCs w:val="26"/>
        </w:rPr>
      </w:pPr>
      <w:r>
        <w:rPr>
          <w:bCs/>
        </w:rPr>
        <w:t xml:space="preserve">-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рядок списания (снятия с учёта) источников наружного противопожарного водоснаб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 В компетенцию комиссии входит:</w:t>
      </w:r>
    </w:p>
    <w:p>
      <w:pPr>
        <w:pStyle w:val="Normal"/>
        <w:ind w:right="1060" w:firstLine="567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онтроль за изменением дислокации размещения пожарных водоемов, в том числе непосредственный осмотр пожарного водоёма, пирса подлежащего списанию (снятию с учёта);</w:t>
      </w:r>
    </w:p>
    <w:p>
      <w:pPr>
        <w:pStyle w:val="ListParagraph"/>
        <w:tabs>
          <w:tab w:val="clear" w:pos="708"/>
          <w:tab w:val="left" w:pos="893" w:leader="none"/>
        </w:tabs>
        <w:ind w:left="0" w:firstLine="567"/>
        <w:jc w:val="both"/>
        <w:rPr/>
      </w:pPr>
      <w:r>
        <w:rPr>
          <w:sz w:val="26"/>
          <w:szCs w:val="26"/>
        </w:rPr>
        <w:t>- установление конкретных причин списания (снятия с учёта) пожарных водоёмов (расположение пожарных водоёмов, пирсов на территории, где нет жилых и производственных зданий, техническая неисправность, истечение нормативных сроков и т.д.);</w:t>
      </w:r>
    </w:p>
    <w:p>
      <w:pPr>
        <w:pStyle w:val="ListParagraph"/>
        <w:tabs>
          <w:tab w:val="clear" w:pos="708"/>
          <w:tab w:val="left" w:pos="847" w:leader="none"/>
        </w:tabs>
        <w:ind w:left="0" w:firstLine="567"/>
        <w:jc w:val="both"/>
        <w:rPr/>
      </w:pPr>
      <w:r>
        <w:rPr>
          <w:sz w:val="26"/>
          <w:szCs w:val="26"/>
        </w:rPr>
        <w:t>- сбор и анализ информации о техническом состоянии пожарных водоёмов;</w:t>
      </w:r>
    </w:p>
    <w:p>
      <w:pPr>
        <w:pStyle w:val="ListParagraph"/>
        <w:tabs>
          <w:tab w:val="clear" w:pos="708"/>
          <w:tab w:val="left" w:pos="91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одача в установленном порядке предложений и рекомендаций по совершенствованию законодательства в области пожарной безопасности;</w:t>
      </w:r>
    </w:p>
    <w:p>
      <w:pPr>
        <w:pStyle w:val="ListParagraph"/>
        <w:tabs>
          <w:tab w:val="clear" w:pos="708"/>
          <w:tab w:val="left" w:pos="819" w:leader="none"/>
        </w:tabs>
        <w:ind w:left="0" w:right="80" w:firstLine="567"/>
        <w:jc w:val="both"/>
        <w:rPr/>
      </w:pPr>
      <w:r>
        <w:rPr>
          <w:sz w:val="26"/>
          <w:szCs w:val="26"/>
        </w:rPr>
        <w:t xml:space="preserve">- составление актов списания (снятия с учёта) пожарных водоёмов. </w:t>
      </w:r>
    </w:p>
    <w:p>
      <w:pPr>
        <w:pStyle w:val="ListParagraph"/>
        <w:tabs>
          <w:tab w:val="clear" w:pos="708"/>
          <w:tab w:val="left" w:pos="819" w:leader="none"/>
        </w:tabs>
        <w:ind w:left="0" w:right="8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1. Комиссия имеет право:</w:t>
      </w:r>
    </w:p>
    <w:p>
      <w:pPr>
        <w:pStyle w:val="ListParagraph"/>
        <w:tabs>
          <w:tab w:val="clear" w:pos="708"/>
          <w:tab w:val="left" w:pos="833" w:leader="none"/>
        </w:tabs>
        <w:ind w:left="0" w:firstLine="567"/>
        <w:jc w:val="both"/>
        <w:rPr/>
      </w:pPr>
      <w:r>
        <w:rPr>
          <w:sz w:val="26"/>
          <w:szCs w:val="26"/>
        </w:rPr>
        <w:t>- запрашивать и получать в установленном порядке от органа местного самоуправления, государственных, общественных и иных организаций и должностных лиц информацию, документы, материалы, необходимые для деятельности комиссии;</w:t>
      </w:r>
    </w:p>
    <w:p>
      <w:pPr>
        <w:pStyle w:val="ListParagraph"/>
        <w:tabs>
          <w:tab w:val="clear" w:pos="708"/>
          <w:tab w:val="left" w:pos="833" w:leader="none"/>
        </w:tabs>
        <w:ind w:left="0" w:firstLine="567"/>
        <w:jc w:val="both"/>
        <w:rPr/>
      </w:pPr>
      <w:r>
        <w:rPr>
          <w:sz w:val="26"/>
          <w:szCs w:val="26"/>
        </w:rPr>
        <w:t>-  привлекать в установленном порядке должностных лиц, специалистов органа местного самоуправления и организаций (по согласованию с их руководителями) для участия в работе комиссии;</w:t>
      </w:r>
    </w:p>
    <w:p>
      <w:pPr>
        <w:pStyle w:val="ListParagraph"/>
        <w:tabs>
          <w:tab w:val="clear" w:pos="708"/>
          <w:tab w:val="left" w:pos="828" w:leader="none"/>
        </w:tabs>
        <w:ind w:left="0" w:firstLine="567"/>
        <w:jc w:val="both"/>
        <w:rPr/>
      </w:pPr>
      <w:r>
        <w:rPr>
          <w:sz w:val="26"/>
          <w:szCs w:val="26"/>
        </w:rPr>
        <w:t>-  вносить в установленном порядке предложения по входящим в компетенцию комиссии вопросам, требующим решения органа местного самоуправления.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работы комиссии</w:t>
      </w:r>
    </w:p>
    <w:p>
      <w:pPr>
        <w:pStyle w:val="ListParagraph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Заседания комиссии проводится по мере необходимости. 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Заседание комиссии правомочно при участии более половины общего числа членов комиссии. Решение комиссии принимается большинством голосов членов комиссии. Решение комиссии оформляется протоколом, который подписывается всеми членами комиссии.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фера деятельности комиссии 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Рассмотрения заявлений, жалоб граждан, организаций, контролирующ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рганизация и проведение информационно-разъяснительной работы среди населения.</w:t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huv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 Chuv" w:hAnsi="Times New Roman Chuv" w:eastAsia="Times New Roman" w:cs="Times New Roman Chuv"/>
      <w:color w:val="000000"/>
      <w:kern w:val="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color w:val="000000"/>
      <w:kern w:val="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kern w:val="0"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color w:val="000000"/>
      <w:kern w:val="0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color w:val="000000"/>
      <w:kern w:val="0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yle6">
    <w:name w:val="Основной текст с отступом Знак"/>
    <w:qFormat/>
    <w:rPr>
      <w:color w:val="000000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/>
    </w:rPr>
  </w:style>
  <w:style w:type="character" w:styleId="7">
    <w:name w:val="Заголовок 7 Знак"/>
    <w:qFormat/>
    <w:rPr>
      <w:sz w:val="24"/>
      <w:szCs w:val="24"/>
      <w:lang w:val="en-US" w:eastAsia="en-US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3">
    <w:name w:val="Заголовок 3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color w:val="000000"/>
      <w:kern w:val="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hd w:fill="FFFFFF" w:val="clear"/>
      <w:suppressAutoHyphens w:val="false"/>
      <w:autoSpaceDE w:val="false"/>
      <w:ind w:firstLine="708"/>
      <w:jc w:val="both"/>
    </w:pPr>
    <w:rPr>
      <w:rFonts w:eastAsia="Times New Roman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/>
      <w:color w:val="000000"/>
      <w:kern w:val="0"/>
    </w:rPr>
  </w:style>
  <w:style w:type="paragraph" w:styleId="Style1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color w:val="000000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аблица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color w:val="000000"/>
      <w:kern w:val="0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  <w:color w:val="000000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before="0" w:after="60"/>
      <w:jc w:val="center"/>
      <w:outlineLvl w:val="1"/>
    </w:pPr>
    <w:rPr>
      <w:rFonts w:ascii="Arial" w:hAnsi="Arial" w:eastAsia="Times New Roman" w:cs="Arial"/>
      <w:color w:val="000000"/>
      <w:kern w:val="0"/>
      <w:lang w:val="en-US" w:eastAsia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Times New Roman"/>
      <w:color w:val="000000"/>
      <w:kern w:val="0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25:00Z</dcterms:created>
  <dc:creator>Секретный</dc:creator>
  <dc:description/>
  <cp:keywords/>
  <dc:language>en-US</dc:language>
  <cp:lastModifiedBy>Заведующий сектором пресс-службы</cp:lastModifiedBy>
  <cp:lastPrinted>2024-04-03T17:18:00Z</cp:lastPrinted>
  <dcterms:modified xsi:type="dcterms:W3CDTF">2024-04-15T14:01:00Z</dcterms:modified>
  <cp:revision>4</cp:revision>
  <dc:subject/>
  <dc:title>Чăваш Республикин</dc:title>
</cp:coreProperties>
</file>