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24  № 9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9.2024 № 91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.03.2022 г. № 185 «Об утверждении Положения об организации питания в муниципальных общеобразовательных организациях Шумерлинского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Lucida Sans Unicode"/>
          <w:color w:val="000000"/>
          <w:spacing w:val="1"/>
          <w:lang w:val="ru-RU"/>
        </w:rPr>
      </w:pPr>
      <w:r>
        <w:rPr>
          <w:rFonts w:cs="Times New Roman;Lucida Sans Unicode"/>
          <w:color w:val="000000"/>
          <w:spacing w:val="1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  <w:t xml:space="preserve">В соответствии с Постановлением Правительства Российской Федерации от 8 сентября 2010 г. № 697 «О единой системе межведомственного электронного взаимодействия», Указом Главы Чувашской Республики от 10 октября 2022 года № 120 «О мерах поддержки членов семей лиц, призванных на военную службу по мобилизации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1"/>
        </w:rPr>
        <w:t>1. Внести в Положение об организации питания в муниципальных общеобразовательных организациях Шумерлинского муниципального округа Чувашской Республики, утвержденное постановлением администрации Шумерлинского муниципального округа от 29 марта 2022 года № 185 (далее – Положение)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1"/>
        </w:rPr>
        <w:t>1.1. абзац третий пункта 6.3.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spacing w:val="-1"/>
        </w:rPr>
        <w:t xml:space="preserve">«б) </w:t>
      </w:r>
      <w:r>
        <w:rPr>
          <w:rFonts w:eastAsia="Calibri"/>
          <w:bCs/>
          <w:lang w:eastAsia="en-US"/>
        </w:rPr>
        <w:t>документ о принадлежности обучающегося к категории, указанной в пункте 6.1 настоящего Положения (предоставляется заявителем по собственной инициативе). В случае непредставления заявителем документа, указанного в настоящем абзаце, уполномоченное должностное лицо администрации Шумерлинского муниципального округа Чувашской Республики направляет межведомственный запрос в Военный комиссариат Чувашской Республики в порядке, предусмотренном законодательством Российской Федерации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пункт 6.5.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6.5. Основанием для отказа в предоставлении обучающемуся бесплатного двухразового горячего питания является несоответствие обучающегося требованиям, установленным в пункте 6.1 настоящего Порядка.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Д.И. Головин </w:t>
      </w:r>
    </w:p>
    <w:sectPr>
      <w:footerReference w:type="default" r:id="rId3"/>
      <w:type w:val="nextPage"/>
      <w:pgSz w:w="11906" w:h="16838"/>
      <w:pgMar w:left="1701" w:right="56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2:00Z</dcterms:created>
  <dc:creator>1</dc:creator>
  <dc:description/>
  <cp:keywords/>
  <dc:language>en-US</dc:language>
  <cp:lastModifiedBy>Ирина Николаевна Пыринова</cp:lastModifiedBy>
  <cp:lastPrinted>2024-09-13T16:11:00Z</cp:lastPrinted>
  <dcterms:modified xsi:type="dcterms:W3CDTF">2024-10-01T12:53:00Z</dcterms:modified>
  <cp:revision>4</cp:revision>
  <dc:subject/>
  <dc:title>Чăваш Республикин Шупашкар районěнчи Апаш Ял поселенийě</dc:title>
</cp:coreProperties>
</file>