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108182167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>25.12.2023 № 1918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4678" w:leader="none"/>
          <w:tab w:val="left" w:pos="9180" w:leader="none"/>
        </w:tabs>
        <w:ind w:right="4959" w:hanging="0"/>
        <w:jc w:val="left"/>
        <w:rPr>
          <w:b/>
          <w:b/>
          <w:sz w:val="24"/>
        </w:rPr>
      </w:pPr>
      <w:r>
        <w:rPr>
          <w:b/>
          <w:sz w:val="24"/>
        </w:rPr>
        <w:t>Об утверждении перечня</w:t>
      </w:r>
      <w:r>
        <w:rPr/>
        <w:t xml:space="preserve"> </w:t>
      </w:r>
      <w:r>
        <w:rPr>
          <w:b/>
          <w:sz w:val="24"/>
        </w:rPr>
        <w:t>муниципальных учреждений города Новочебоксарска Чувашской Республики, передавших функции по ведению бюджетного (бухгалтерского) учета и составлению отчетности в муниципальное бюджетное учреждение «Центр финансового и бухгалтерского обслуживания города Новочебоксарска Чувашской Республики (МБУ «ЦФБО»)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bookmarkStart w:id="0" w:name="sub_4"/>
      <w:bookmarkStart w:id="1" w:name="sub_277"/>
      <w:bookmarkStart w:id="2" w:name="sub_4"/>
      <w:bookmarkStart w:id="3" w:name="sub_277"/>
      <w:bookmarkEnd w:id="2"/>
      <w:bookmarkEnd w:id="3"/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оответствии со статьей 162 Бюджетного кодекса Российской Федерации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567"/>
        <w:jc w:val="both"/>
        <w:rPr>
          <w:bCs/>
        </w:rPr>
      </w:pPr>
      <w:bookmarkStart w:id="4" w:name="_Hlk140048890"/>
      <w:r>
        <w:rPr>
          <w:bCs/>
          <w:color w:val="000000"/>
        </w:rPr>
        <w:t>1.</w:t>
      </w:r>
      <w:r>
        <w:rPr>
          <w:bCs/>
        </w:rPr>
        <w:t xml:space="preserve"> Утвердить прилагаемый перечень муниципальных учреждений города Новочебоксарска Чувашской Республики, передавших функции по ведению бюджетного (бухгалтерского) учета и составлению отчетности в </w:t>
      </w:r>
      <w:bookmarkEnd w:id="4"/>
      <w:r>
        <w:rPr>
          <w:bCs/>
        </w:rPr>
        <w:t>муниципальное бюджетное учреждение «Центр финансового и бухгалтерского обслуживания города Новочебоксарска Чувашской Республики (МБУ «ЦФБО»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187"/>
      </w:tblGrid>
      <w:tr>
        <w:trPr/>
        <w:tc>
          <w:tcPr>
            <w:tcW w:w="6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лавы города Новочебоксарс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увашской Республик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right"/>
              <w:rPr/>
            </w:pPr>
            <w:r>
              <w:rPr/>
              <w:t xml:space="preserve">  </w:t>
            </w:r>
            <w:r>
              <w:rPr/>
              <w:t>М.Л. Семенов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к постановлению администрации города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Новочебоксарска Чувашской Республики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от 25.12.2023 № 1918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муниципальных учреждений города Новочебоксарска Чувашской Республики, передавших функции по ведению бюджетного (бухгалтерского) учета и составлению отчетности в муниципальное бюджетное учреждение «Центр финансового и бухгалтерского обслуживания города Новочебоксарска Чувашской Республики (МБУ «ЦФБО»)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Муниципальное бюджетное учреждение «Центр финансового и бухгалтерского обслуживания города Новочебоксарска Чувашской Республики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Муниципальное бюджетное дошкольное образовательное учреждение «Детский сад общеразвивающего вида № 1 «Маленькая страна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 «Калинка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Муниципальное бюджетное дошкольное образовательное учреждение «Детский сад № 4 «Аленушка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Муниципальное бюджетное дошкольное образовательное учреждение «Детский сад № 5 «Цветик-семицветик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7 «Березка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 Муниципальное бюджетное дошкольное образовательное учреждение «Детский сад № 10 «Сказка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 Муниципальное бюджетное дошкольное образовательное учреждение «Детский сад № 11 «Колобок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9. Муниципальное бюджетное дошкольное образовательное учреждение «Детский сад № 12 «Золотой ключик» города Новочебоксарс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0. Муниципальное бюджетное дошкольное образовательное учреждение «Детский сад № 13 «Теремок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1. Муниципальное бюджетное дошкольное образовательное учреждение «Детский сад № 16 «Красная Шапочка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2. Муниципальное бюджетное дошкольное образовательное учреждение «Детский сад № 17 «Чебурашка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3. Муниципальное бюджетное дошкольное образовательное учреждение «Детский сад № 18 «Светлячок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4. Муниципальное бюджетное дошкольное образовательное учреждение «Детский сад № 20 «Ромашка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5. Муниципальное бюджетное дошкольное образовательное учреждение «Детский сад № 22 «Журавлёнок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6. 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27 «Рябинка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7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4 «Крепыш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8. Муниципальное бюджетное дошкольное образовательное учреждение «Детский сад № 38 «Жемчужинка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9.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40 «Радость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0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43 «Родничок» города Новочебоксарска Чувашской Республики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1. Муниципальное бюджетное дошкольное образовательное учреждение «Детский сад комбинированного вида № 44 «Поляночка» города Новочебоксарска Чувашской Республик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2. Муниципальное бюджетное дошкольное образовательное учреждение «Детский сад № 45 «Журавлики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3. Муниципальное бюджетное дошкольное образовательное учреждение «Детский сад № 47 «Радужный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4. Муниципальное бюджетное дошкольное образовательное учреждение «Детский сад комбинированного вида № 48 «Журавлик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5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49 «Веселый гном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6. Муниципальное бюджетное дошкольное образовательное учреждение «Центр развития ребенка - детский сад № 50 «Непоседа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7. Муниципальное бюджетное дошкольное образовательное учреждение «Детский сад № 52 «Телей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8. Муниципальное бюджетное общеобразовательное учреждение «Средняя общеобразовательная школа № 2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9. Муниципальное бюджетное общеобразовательное учреждение «Средняя общеобразовательная школа № 3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0. Муниципальное бюджетное общеобразовательное учреждение «Средняя общеобразовательная школа № 4» г.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1. Муниципальное бюджетное общеобразовательное учреждение «Средняя общеобразовательная школа № 5 с углубленным изучением иностранных языков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2. Муниципальное бюджетное общеобразовательное учреждение «Гимназия № 6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3. Муниципальное бюджетное общеобразовательное учреждение «Средняя общеобразовательная школа № 8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4. Муниципальное бюджетное общеобразовательное учреждение «Средняя общеобразовательная школа № 9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5. Муниципальное бюджетное общеобразовательное учреждение «Новочебоксарский кадетский лицей имени героя Советского Союза Кузнецова М.М.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6. Муниципальное бюджетное общеобразовательное учреждение «Средняя общеобразовательная школа № 11 с углубленным изучением отдельных предметов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7. Муниципальное бюджетное общеобразовательное учреждение «Средняя общеобразовательная школа № 12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8. Муниципальное бюджетное общеобразовательное учреждение «Средняя общеобразовательная школа № 13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9. Муниципальное бюджетное общеобразовательное учреждение «Средняя общеобразовательная школа № 14 с углубленным изучением предметов естественно-математического цикла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0. Муниципальное бюджетное общеобразовательное учреждение «Средняя общеобразовательная школа № 16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1. Муниципальное бюджетное общеобразовательное учреждение «Средняя общеобразовательная школа № 17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2. Муниципальное бюджетное общеобразовательное учреждение «Лицей № 18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3. Муниципальное бюджетное общеобразовательное учреждение «Средняя общеобразовательная школа № 19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4. Муниципальное бюджетное общеобразовательное учреждение «Средняя общеобразовательная школа № 20 им. Васьлея Митты с углубленным изучением отдельных предметов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5. Муниципальное образовательное учреждение «Вечерняя (сменная) общеобразовательная школа № 1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6. Муниципальное бюджетное образовательное учреждение дополнительного образования «Детская музыкальная школа города Новочебоксарска Чувашской Республики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7. Муниципальное бюджетное образовательное учреждение дополнительного образования «Детская художественная школа города Новочебоксарска Чувашской Республики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8. Муниципальное бюджетное образовательное учреждение дополнительного образования «Детская школа искусств города Новочебоксарска Чувашской Республики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9. Муниципальное бюджетное учреждение «Библиотека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0. Муниципальное бюджетное учреждение «Историко-художественный музейный комплекс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1. Автономное учреждение «Дворец культуры «Химик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2. Автономное учреждение «Ельниковская роща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3. Муниципальное бюджетное учреждение «Архитектурно-градостроительное управление города Новочебоксарска Чувашской Республики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4. Муниципальное автономное учреждение «Детский оздоровительно-образовательный лагерь «Звездочка»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5. Муниципальное бюджетное образовательное учреждение дополнительного образования детей «Центр развития творчества детей и юношества» им. А.И. Андрианова города Новочебоксарска Чувашской Республики;</w:t>
      </w:r>
    </w:p>
    <w:p>
      <w:pPr>
        <w:pStyle w:val="Normal"/>
        <w:ind w:firstLine="567"/>
        <w:jc w:val="both"/>
        <w:rPr/>
      </w:pPr>
      <w:r>
        <w:rPr>
          <w:bCs/>
        </w:rPr>
        <w:t>56. Муниципальное бюджетное учреждение дополнительного образования «Спортивная школа №1» города Новочебоксарска Чувашской Республики;</w:t>
      </w:r>
    </w:p>
    <w:p>
      <w:pPr>
        <w:pStyle w:val="Normal"/>
        <w:ind w:firstLine="567"/>
        <w:jc w:val="both"/>
        <w:rPr/>
      </w:pPr>
      <w:r>
        <w:rPr>
          <w:bCs/>
        </w:rPr>
        <w:t>57. Муниципальное бюджетное учреждение дополнительного образования «Спортивная школа №2» города Новочебоксарска Чувашской Республики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8. Муниципальное бюджетное учреждение «Центр мониторинга образования и психолого-педагогического сопровождения города Новочебоксарска Чувашской Республики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9. Отдел культуры администрации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0. Отдел физической культуры и спорта администрации города Новочебоксарска Чувашской Республ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1. Отдел образования администрации города Новочебоксарска Чувашской Республ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Cs/>
        </w:rPr>
      </w:pPr>
      <w:r>
        <w:rPr>
          <w:bCs/>
        </w:rPr>
      </w:r>
      <w:bookmarkStart w:id="5" w:name="sub_4"/>
      <w:bookmarkStart w:id="6" w:name="sub_4"/>
      <w:bookmarkEnd w:id="6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187"/>
      </w:tblGrid>
      <w:tr>
        <w:trPr/>
        <w:tc>
          <w:tcPr>
            <w:tcW w:w="6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  <w:bookmarkStart w:id="7" w:name="_Hlk154062595"/>
            <w:bookmarkStart w:id="8" w:name="_Hlk154062595"/>
            <w:bookmarkEnd w:id="8"/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  <w:bookmarkStart w:id="9" w:name="sub_277"/>
      <w:bookmarkStart w:id="10" w:name="sub_277"/>
      <w:bookmarkEnd w:id="10"/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5:00Z</dcterms:created>
  <dc:creator>user_bu13</dc:creator>
  <dc:description/>
  <cp:keywords/>
  <dc:language>en-US</dc:language>
  <cp:lastModifiedBy>Адм. г. Новочебоксарск (Канцелярия)</cp:lastModifiedBy>
  <cp:lastPrinted>2023-12-21T15:02:00Z</cp:lastPrinted>
  <dcterms:modified xsi:type="dcterms:W3CDTF">2023-12-25T12:35:00Z</dcterms:modified>
  <cp:revision>2</cp:revision>
  <dc:subject/>
  <dc:title>Чёваш Республикин</dc:title>
</cp:coreProperties>
</file>