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18.09.2023 № 1282 «О создании сил гражданской обороны Вурнарского муниципального округа Чувашской Республики и поддержании их в готовности к действиям»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3"/>
        <w:gridCol w:w="4915"/>
      </w:tblGrid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9.2023 г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02"/>
        <w:gridCol w:w="3853"/>
      </w:tblGrid>
      <w:tr>
        <w:trPr>
          <w:trHeight w:val="2499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18?09?2023 =? № 128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Arial Cyr Chuv" w:hAnsi="Arial Cyr Chuv" w:cs="Arial Cyr Chuv"/>
                <w:bCs w:val="false"/>
                <w:i w:val="false"/>
                <w:i w:val="false"/>
                <w:sz w:val="18"/>
              </w:rPr>
            </w:pPr>
            <w:r>
              <w:rPr>
                <w:rFonts w:cs="Arial Cyr Chuv" w:ascii="Arial Cyr Chuv" w:hAnsi="Arial Cyr Chuv"/>
                <w:bCs w:val="false"/>
                <w:i w:val="false"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i/>
                <w:i/>
                <w:sz w:val="16"/>
              </w:rPr>
            </w:pPr>
            <w:r>
              <w:rPr>
                <w:rFonts w:cs="Arial Cyr Chuv" w:ascii="Arial Cyr Chuv" w:hAnsi="Arial Cyr Chuv"/>
                <w:bCs/>
                <w:i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9.2023 г.  № 128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iCs/>
        </w:rPr>
        <w:t>созд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с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гражда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обороны Вурнарского муниципального округа Чувашской Республики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iCs/>
        </w:rPr>
        <w:t>поддержании</w:t>
      </w:r>
      <w:r>
        <w:rPr>
          <w:rFonts w:cs="Arial" w:ascii="Arial" w:hAnsi="Arial"/>
          <w:b/>
        </w:rPr>
        <w:t xml:space="preserve"> их в </w:t>
      </w:r>
      <w:r>
        <w:rPr>
          <w:rFonts w:cs="Arial" w:ascii="Arial" w:hAnsi="Arial"/>
          <w:b/>
          <w:iCs/>
        </w:rPr>
        <w:t>готовности</w:t>
      </w:r>
      <w:r>
        <w:rPr>
          <w:rFonts w:cs="Arial" w:ascii="Arial" w:hAnsi="Arial"/>
          <w:b/>
        </w:rPr>
        <w:t xml:space="preserve"> к действиям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178160/entry/2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12 февраля 1998 года № 28-ФЗ</w:t>
        <w:br/>
        <w:t xml:space="preserve">"О гражданской обороне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192291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авительства Российской Федерации от </w:t>
        <w:br/>
        <w:t xml:space="preserve">26 ноября 2007 года № 804 "Об утверждении Положения о гражданской обороне в Российской Федерац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2505090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администрации Вурнарского муниципального округа от 11 сентября 2023 года № 1255 "Об утверждении Положения об организации и ведении </w:t>
      </w:r>
      <w:r>
        <w:rPr>
          <w:rFonts w:cs="Arial" w:ascii="Arial" w:hAnsi="Arial"/>
          <w:iCs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бороны</w:t>
      </w:r>
      <w:r>
        <w:rPr>
          <w:rFonts w:cs="Arial" w:ascii="Arial" w:hAnsi="Arial"/>
        </w:rPr>
        <w:t xml:space="preserve"> в Вурнарском муниципальном округе Чувашской Республики", в целях осуществления мер по </w:t>
      </w:r>
      <w:r>
        <w:rPr>
          <w:rFonts w:cs="Arial" w:ascii="Arial" w:hAnsi="Arial"/>
          <w:iCs/>
        </w:rPr>
        <w:t>поддержанию</w:t>
      </w:r>
      <w:r>
        <w:rPr>
          <w:rFonts w:cs="Arial" w:ascii="Arial" w:hAnsi="Arial"/>
        </w:rPr>
        <w:t xml:space="preserve"> в состоянии постоянной </w:t>
      </w:r>
      <w:r>
        <w:rPr>
          <w:rFonts w:cs="Arial" w:ascii="Arial" w:hAnsi="Arial"/>
          <w:iCs/>
        </w:rPr>
        <w:t>гото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ил</w:t>
      </w:r>
      <w:r>
        <w:rPr>
          <w:rFonts w:cs="Arial" w:ascii="Arial" w:hAnsi="Arial"/>
        </w:rPr>
        <w:t xml:space="preserve">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Вурнарского муниципального округ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ложение о силах гражданской обороны Вурнарского муниципального округа Чувашской Республики (далее - Положение)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8778264/entry/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перечень структурных подразделений администрации Вурнарского муниципального округа, учреждений, предприятий и организаций </w:t>
      </w:r>
      <w:r>
        <w:rPr>
          <w:rFonts w:cs="Arial" w:ascii="Arial" w:hAnsi="Arial"/>
          <w:iCs/>
        </w:rPr>
        <w:t>создающих</w:t>
      </w:r>
      <w:r>
        <w:rPr>
          <w:rFonts w:cs="Arial" w:ascii="Arial" w:hAnsi="Arial"/>
        </w:rPr>
        <w:t xml:space="preserve"> силы гражданской обороны (далее - перечень органов, создающих силы гражданской обороны)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8778264/entry/2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став спасательных служб Вурнарского муниципального округа Чувашской Республи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8778264/entry/3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Руководителям структурных подразделений, учреждений, предприятий и организаций Вурнарского муниципального округа Чувашской Республики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8778264/entry/2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рганов, создающих силы гражданской обороны, организовать </w:t>
      </w:r>
      <w:r>
        <w:rPr>
          <w:rFonts w:cs="Arial" w:ascii="Arial" w:hAnsi="Arial"/>
          <w:iCs/>
        </w:rPr>
        <w:t>создание</w:t>
      </w:r>
      <w:r>
        <w:rPr>
          <w:rFonts w:cs="Arial" w:ascii="Arial" w:hAnsi="Arial"/>
        </w:rPr>
        <w:t xml:space="preserve">, подготовку и </w:t>
      </w:r>
      <w:r>
        <w:rPr>
          <w:rFonts w:cs="Arial" w:ascii="Arial" w:hAnsi="Arial"/>
          <w:iCs/>
        </w:rPr>
        <w:t>поддержание</w:t>
      </w:r>
      <w:r>
        <w:rPr>
          <w:rFonts w:cs="Arial" w:ascii="Arial" w:hAnsi="Arial"/>
        </w:rPr>
        <w:t xml:space="preserve"> в состоянии постоянной </w:t>
      </w:r>
      <w:r>
        <w:rPr>
          <w:rFonts w:cs="Arial" w:ascii="Arial" w:hAnsi="Arial"/>
          <w:iCs/>
        </w:rPr>
        <w:t>гото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бороны</w:t>
      </w:r>
      <w:r>
        <w:rPr>
          <w:rFonts w:cs="Arial" w:ascii="Arial" w:hAnsi="Arial"/>
        </w:rPr>
        <w:t xml:space="preserve">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obileonline.garant.ru/" \l "/document/48778264/entry/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утвержденным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Сектору мобилизационной подготовки, специальных программ и ГОЧС администрации Вурнарского муниципального округа организовать методическое руководство о создании сил гражданской обороны на территории Вурнарского муниципального округа Чувашской Республ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Вурнарского муниципального округа - </w:t>
      </w:r>
      <w:r>
        <w:rPr>
          <w:rFonts w:cs="Arial" w:ascii="Arial" w:hAnsi="Arial"/>
          <w:bCs/>
          <w:color w:val="262626"/>
          <w:shd w:fill="FFFFFF" w:val="clear"/>
        </w:rPr>
        <w:t>начальника Управления по благоустройству и развитию территорий</w:t>
      </w:r>
      <w:r>
        <w:rPr>
          <w:rFonts w:cs="Arial" w:ascii="Arial" w:hAnsi="Arial"/>
        </w:rPr>
        <w:t xml:space="preserve"> Петрова С.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Признать утратившим силу постановление администрации Вурнарского района Чувашской Республики от 02.11.2017 г. № 722 «О спасательных службах Вурнарского района Чувашской Республики, постановление администрации Вурнарского района Чувашской Республики от 16.02.2022 г. № 76 «О внесении изменений в постановление администрации Вурнарского района Чувашской Республики от 02.11.2017 г. № 7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пасательных службах Вурнарского района Чувашской Республик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круга                                              </w:t>
        <w:tab/>
        <w:t xml:space="preserve">       А.В. Тихо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 Сорокин А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8(83537)251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vur_go@cap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№1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mobileonline.garant.ru/" \l "/document/48778264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остановлением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администрации</w:t>
              <w:br/>
              <w:t xml:space="preserve">Вурнарского </w:t>
            </w:r>
            <w:r>
              <w:rPr>
                <w:rFonts w:cs="Arial" w:ascii="Arial" w:hAnsi="Arial"/>
              </w:rPr>
              <w:t>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Чувашской Республики</w:t>
              <w:br/>
              <w:t>от 18.09.2023 г. № 12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  <w:br/>
        <w:t xml:space="preserve">о силах гражданской обороны Вурнарского </w:t>
      </w:r>
      <w:r>
        <w:rPr>
          <w:b/>
        </w:rPr>
        <w:t>муниципального окру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стоящее Положение о силах гражданской обороны Вурнарского муниципального округа Чувашской Республики (далее - Положение) разработано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7816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от 12 февраля 1998 года № 28-ФЗ "О гражданской обороне"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92291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Правительства Российской Федерации от 26 ноября 2007 года № 804 "Об утверждении Положения о гражданской обороне в Российской Федерации", </w:t>
      </w:r>
      <w:r>
        <w:fldChar w:fldCharType="begin"/>
      </w:r>
      <w:r>
        <w:rPr>
          <w:rStyle w:val="InternetLink"/>
        </w:rPr>
        <w:instrText xml:space="preserve"> HYPERLINK "http://mobileonline.garant.ru/" \l "/document/4250509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Вурнарского муниципального округа от 11 сентября 2023 года № 1255 "Об утверждении Положения об организации и ведении </w:t>
      </w:r>
      <w:r>
        <w:rPr>
          <w:iCs/>
        </w:rPr>
        <w:t>гражданской</w:t>
      </w:r>
      <w:r>
        <w:rPr/>
        <w:t xml:space="preserve"> </w:t>
      </w:r>
      <w:r>
        <w:rPr>
          <w:iCs/>
        </w:rPr>
        <w:t>обороны</w:t>
      </w:r>
      <w:r>
        <w:rPr/>
        <w:t xml:space="preserve"> в Вурнарском муниципальном округе Чувашской Республики" </w:t>
      </w:r>
      <w:r>
        <w:rPr>
          <w:color w:val="000000"/>
        </w:rPr>
        <w:t xml:space="preserve">и определяет основы </w:t>
      </w:r>
      <w:r>
        <w:rPr>
          <w:iCs/>
          <w:color w:val="000000"/>
        </w:rPr>
        <w:t>создания</w:t>
      </w:r>
      <w:r>
        <w:rPr>
          <w:color w:val="000000"/>
        </w:rPr>
        <w:t xml:space="preserve">, </w:t>
      </w:r>
      <w:r>
        <w:rPr>
          <w:iCs/>
          <w:color w:val="000000"/>
        </w:rPr>
        <w:t>поддержания</w:t>
      </w:r>
      <w:r>
        <w:rPr>
          <w:color w:val="000000"/>
        </w:rPr>
        <w:t xml:space="preserve"> в </w:t>
      </w:r>
      <w:r>
        <w:rPr>
          <w:iCs/>
          <w:color w:val="000000"/>
        </w:rPr>
        <w:t>готовности</w:t>
      </w:r>
      <w:r>
        <w:rPr>
          <w:color w:val="000000"/>
        </w:rPr>
        <w:t xml:space="preserve"> и применения </w:t>
      </w:r>
      <w:r>
        <w:rPr>
          <w:iCs/>
          <w:color w:val="000000"/>
        </w:rPr>
        <w:t>сил</w:t>
      </w:r>
      <w:r>
        <w:rPr>
          <w:color w:val="000000"/>
        </w:rPr>
        <w:t xml:space="preserve"> </w:t>
      </w:r>
      <w:r>
        <w:rPr>
          <w:iCs/>
          <w:color w:val="000000"/>
        </w:rPr>
        <w:t>гражданской</w:t>
      </w:r>
      <w:r>
        <w:rPr>
          <w:color w:val="000000"/>
        </w:rPr>
        <w:t xml:space="preserve"> </w:t>
      </w:r>
      <w:r>
        <w:rPr>
          <w:iCs/>
          <w:color w:val="000000"/>
        </w:rPr>
        <w:t>обороны</w:t>
      </w:r>
      <w:r>
        <w:rPr>
          <w:color w:val="000000"/>
        </w:rPr>
        <w:t xml:space="preserve"> на территории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Силы гражданской обороны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К силам гражданской обороны Вурнарского муниципального округа Чувашской Республики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дразделения противопожарной службы Чувашской Республики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пасательные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Подразделения противопожарной службы Чувашской Республики включают в себя 27 ПСЧ 9 ПСО ФПС ГПС ГУ МЧС России по Чувашской Республике - Чувашии (по согласованию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Спасательные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асательные службы - это самостоятельные, созданные на нештатной основе организационно-технические объединения органов управления, сил и средств гражданской обороны, оснащенные специальными техникой, оборудованием, снаряжением и материалами, обладающие сходным про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, так и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Вурнарском муниципальном округе Чувашской Республики созда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асательная противопожарная служб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асательная служба охраны общественного порядк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медицинская служб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газоснабжения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торговли и питания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оповещения и связи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энергоснабжения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инженерная служб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коммунально-техническая служб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асательная служба защиты сельскохозяйственных животных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защиты сельскохозяйственных растений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автодорожная служба Вурнар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пасательная служба тушения лесных пожаров Вурн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Спасательные служб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АСФ в ходе проведения аварийно-спасательных и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сновные задачи сил гражданской оборо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Основными задачами сил гражданской обороны Вурнарского муниципального округа Чувашской Республ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1. 27 ПСЧ 9 ПСО ФПС ГПС ГУ МЧС России по Чувашской Республике - Чувашии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асение людей и имущества при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азание первой помощи пострадавшим на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и осуществление тушения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и проведение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ушение пожаров в районах проведения АСДНР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ушение пожаров на объектах организаций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2. Для спасательных служб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специальных мероприятий в области гражданской обороны, а также специальных мероприятий по предупреждению и ликвидации чрезвычайных ситуаций природного и техногенного характера в соответствии с профилем служб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чное захоронение трупов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ные специальные мероприятия в целях выполнения основных задач в области гражданской обороны в соответствии с положениями о порядке создания аварийно-спасательных служб, утвержденным настоящим постановлением администрации Вурнарского муниципального округа "О спасательных службах  Вурнарского муниципального округа Чувашской Республики"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рядок создания сил гражданской оборо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Силы гражданской обороны Вурнарского муниципального округа Чувашской Республики создаются органами местного самоуправления Вурнарского муниципального округа Чувашской Республики и организациям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89082/entry/1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к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создания нештатных аварийно-спасательных формирований, утвержден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89082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МЧС России от 23.12.2005 № 999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0871314/entry/1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иповым порядк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создания нештатных формирований по обеспечению выполнения мероприятий по гражданской обороне, утвержден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0871314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ункции, полномочия и порядок функционирования сил гражданской обороны Вурнарского муниципального округа Чувашской Республики определяются положениями (уставами) о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ы местного самоуправления Вурнарского муниципального округа Чувашской Республик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рименение сил гражданской оборо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Применение сил гражданской обороны заключается в их привле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. Проведение АСДНР в зоне чрезвычайной ситуации (зоне поражения) осуществляется в три этап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торой этап - проведение АСДНР группировкой сил и средств аварийно-спасательных формирований и спасательных служб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етий этап - завершение АСДНР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2. 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окализация и тушение пожаров на участках (объектах) работ и путях выдвижения к ни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ача воздуха в заваленные защитные сооружения; оказание первой помощи пораженным и эвакуация их в медицинские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вод (вывоз) населения из опасных мест в безопасные районы;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держание других неотложных работ включает в себя: прокладку колонных путей и устройство проездов (проходов) в завалах и зонах зара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монт и восстановление поврежденных защитных сооружений гражданской оборо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3. Привлечение сил гражданской обороны Вурнарского муниципального округа Чувашской Республики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ом гражданской обороны и защиты населения Вурнарского муниципального округа Чувашской Республики по решению руководителя гражданской обороны Вурнарского муниципального округа Чувашской Республик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7816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от 12 февраля 1998 года № 28-ФЗ "О гражданской обороне"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 </w:t>
      </w:r>
      <w:r>
        <w:rPr>
          <w:iCs/>
          <w:color w:val="000000"/>
        </w:rPr>
        <w:t>Поддержание</w:t>
      </w:r>
      <w:r>
        <w:rPr>
          <w:color w:val="000000"/>
        </w:rPr>
        <w:t xml:space="preserve"> в </w:t>
      </w:r>
      <w:r>
        <w:rPr>
          <w:iCs/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iCs/>
          <w:color w:val="000000"/>
        </w:rPr>
        <w:t>сил</w:t>
      </w:r>
      <w:r>
        <w:rPr>
          <w:color w:val="000000"/>
        </w:rPr>
        <w:t xml:space="preserve"> </w:t>
      </w:r>
      <w:r>
        <w:rPr>
          <w:iCs/>
          <w:color w:val="000000"/>
        </w:rPr>
        <w:t>гражданской</w:t>
      </w:r>
      <w:r>
        <w:rPr>
          <w:color w:val="000000"/>
        </w:rPr>
        <w:t xml:space="preserve"> </w:t>
      </w:r>
      <w:r>
        <w:rPr>
          <w:iCs/>
          <w:color w:val="000000"/>
        </w:rPr>
        <w:t>оборо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1. Подготовка и обучение личного состава сил гражданской обороны Вурнарского муниципального округа Чувашской Республик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</w:t>
      </w:r>
      <w:r>
        <w:rPr>
          <w:iCs/>
          <w:color w:val="000000"/>
        </w:rPr>
        <w:t>создающих</w:t>
      </w:r>
      <w:r>
        <w:rPr>
          <w:color w:val="000000"/>
        </w:rPr>
        <w:t xml:space="preserve"> </w:t>
      </w:r>
      <w:r>
        <w:rPr>
          <w:iCs/>
          <w:color w:val="000000"/>
        </w:rPr>
        <w:t>силы</w:t>
      </w:r>
      <w:r>
        <w:rPr>
          <w:color w:val="000000"/>
        </w:rPr>
        <w:t xml:space="preserve"> </w:t>
      </w:r>
      <w:r>
        <w:rPr>
          <w:iCs/>
          <w:color w:val="000000"/>
        </w:rPr>
        <w:t>гражданской</w:t>
      </w:r>
      <w:r>
        <w:rPr>
          <w:color w:val="000000"/>
        </w:rPr>
        <w:t xml:space="preserve"> </w:t>
      </w:r>
      <w:r>
        <w:rPr>
          <w:iCs/>
          <w:color w:val="000000"/>
        </w:rPr>
        <w:t>оборон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2. </w:t>
      </w:r>
      <w:r>
        <w:rPr>
          <w:iCs/>
          <w:color w:val="000000"/>
        </w:rPr>
        <w:t>Поддержание</w:t>
      </w:r>
      <w:r>
        <w:rPr>
          <w:color w:val="000000"/>
        </w:rPr>
        <w:t xml:space="preserve"> в постоянной </w:t>
      </w:r>
      <w:r>
        <w:rPr>
          <w:iCs/>
          <w:color w:val="000000"/>
        </w:rPr>
        <w:t>готовности</w:t>
      </w:r>
      <w:r>
        <w:rPr>
          <w:color w:val="000000"/>
        </w:rPr>
        <w:t xml:space="preserve"> сил гражданской обороны Вурнарского муниципального округ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48778264/entry/1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азделом 2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Контроль за уровнем готовности сил гражданской обороны Вурнарского муниципального округа Чувашской Республики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Вурнарском муниципальном округе Чувашской Республики в ходе мероприятий оперативной подготовки в соответствии с планом основных мероприятий Вурнар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Обеспечение деятельности сил гражданской оборо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6.1. Финансирование мероприятий по созданию, подготовке, оснащению и применению сил гражданской обороны Вурнарского муниципального округа осуществляется за счет финансовых средств организаций, их создающих, с учетом положени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78160/entry/1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18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Федерального закона от 12 февраля 1998 года № 28-ФЗ "О гражданской обороне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Вурнарского муниципального округа Чувашской Республики, а также материально-техническое обеспечение мероприятий по созданию, подготовке, оснащению и применению сил гражданской обороны Вурнарского муниципального округа Чувашской Республики осуществляется в порядке, установ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17816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от 12 февраля 1998 года № 28-ФЗ "О гражданской обороне"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2107785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ями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 и от 27 апреля 2000 года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№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obileonline.garant.ru/" \l "/document/4877826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администрации</w:t>
              <w:br/>
              <w:t>Вурнарского муниципального округа Чувашской Республики</w:t>
              <w:br/>
              <w:t>от 18.09.2023 г.№ 12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Перечень</w:t>
        <w:br/>
        <w:t>структурных подразделений администрации Вурнарского муниципального округа, учреждений, предприятий и организаций (по согласованию), создающих силы гражданской обороны Вурнарского муниципального округа Чувашской Республ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Подразделение противопожарной службы 27 ПСЧ 9 ПСО ФПС ГПС ГУ МЧС России по Чувашской Республике - Чувашии (по согласованию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Спасательные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МО МВД России "Вурнарский"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БУ "Вурнарская ЦРБ" Минздрава Чувашии (по согласованию);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2.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. Филиал АО "Газпром газораспределение Чебоксары" в пгт.Вурнары</w:t>
      </w:r>
      <w:r>
        <w:rPr>
          <w:b w:val="false"/>
          <w:color w:val="000000"/>
          <w:lang w:val="ru-RU"/>
        </w:rPr>
        <w:t xml:space="preserve"> (по согласованию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 Калининское райПО (по согласованию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5. Отдел цифрового развития и информационных технологий администрации Вурнар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6. </w:t>
      </w:r>
      <w:r>
        <w:rPr/>
        <w:t>Сервисный центр г.Шумерля группы эксплуатации в макрорегиональном филиале «Волга» по Чувашской Республике ПАО Ростелеком</w:t>
      </w:r>
      <w:r>
        <w:rPr>
          <w:color w:val="000000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7. ООО «Энергостроймонтаж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8. АО "МСО Вурнарская" (по согласованию);</w:t>
      </w:r>
    </w:p>
    <w:p>
      <w:pPr>
        <w:pStyle w:val="Normal"/>
        <w:ind w:firstLine="708"/>
        <w:jc w:val="both"/>
        <w:rPr/>
      </w:pPr>
      <w:r>
        <w:rPr/>
        <w:t>2.9. Отдел строительства, архитектуры, дорожного и жилищно-коммунального хозяйства администрации Вурнар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2.10. 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(по согласованию);</w:t>
      </w:r>
    </w:p>
    <w:p>
      <w:pPr>
        <w:pStyle w:val="Normal"/>
        <w:ind w:firstLine="708"/>
        <w:jc w:val="both"/>
        <w:rPr/>
      </w:pPr>
      <w:r>
        <w:rPr/>
        <w:t>2.11. Отдел сельского хозяйства и экологии</w:t>
      </w:r>
      <w:r>
        <w:rPr>
          <w:color w:val="000000"/>
        </w:rPr>
        <w:t xml:space="preserve">  администрации Вурнарского муниципального округа; </w:t>
      </w:r>
    </w:p>
    <w:p>
      <w:pPr>
        <w:pStyle w:val="Heading1"/>
        <w:spacing w:lineRule="atLeast" w:line="300"/>
        <w:ind w:firstLine="709"/>
        <w:jc w:val="both"/>
        <w:rPr/>
      </w:pPr>
      <w:r>
        <w:rPr>
          <w:b w:val="false"/>
        </w:rPr>
        <w:t>2.1</w:t>
      </w:r>
      <w:r>
        <w:rPr>
          <w:b w:val="false"/>
          <w:lang w:val="ru-RU"/>
        </w:rPr>
        <w:t>2</w:t>
      </w:r>
      <w:r>
        <w:rPr>
          <w:b w:val="false"/>
        </w:rPr>
        <w:t xml:space="preserve">. Вурнарский </w:t>
      </w:r>
      <w:r>
        <w:rPr>
          <w:b w:val="false"/>
          <w:lang w:val="ru-RU"/>
        </w:rPr>
        <w:t xml:space="preserve">межрайонный </w:t>
      </w:r>
      <w:r>
        <w:rPr>
          <w:b w:val="false"/>
        </w:rPr>
        <w:t>отдел Филиала ФГБУ «Россельхозцентр» по Чувашской Республике</w:t>
      </w:r>
      <w:r>
        <w:rPr>
          <w:rStyle w:val="Appleconvertedspace"/>
          <w:b/>
        </w:rPr>
        <w:t> 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2.13. </w:t>
      </w:r>
      <w:r>
        <w:rPr>
          <w:bCs/>
          <w:shd w:fill="FFFFFF" w:val="clear"/>
        </w:rPr>
        <w:t xml:space="preserve">БУ </w:t>
      </w:r>
      <w:r>
        <w:rPr>
          <w:color w:val="000000"/>
        </w:rPr>
        <w:t xml:space="preserve">Чувашской Республики </w:t>
      </w:r>
      <w:r>
        <w:rPr>
          <w:bCs/>
          <w:shd w:fill="FFFFFF" w:val="clear"/>
        </w:rPr>
        <w:t>"Вурнарская районная станция по борьбе болезнями животных" Госветслужбы Чувашии (по согласованию);</w:t>
      </w:r>
    </w:p>
    <w:p>
      <w:pPr>
        <w:pStyle w:val="Normal"/>
        <w:ind w:firstLine="708"/>
        <w:rPr/>
      </w:pPr>
      <w:r>
        <w:rPr/>
        <w:t>2.14. ИП Ефимова А.Г.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5. Бюджетное учреждение Чувашской Республики "Вурнарское лесничество" (по согласованию); </w:t>
      </w:r>
    </w:p>
    <w:p>
      <w:pPr>
        <w:pStyle w:val="Normal"/>
        <w:rPr/>
      </w:pPr>
      <w:r>
        <w:rPr/>
        <w:tab/>
        <w:t xml:space="preserve">2.16. </w:t>
      </w:r>
      <w:r>
        <w:rPr>
          <w:color w:val="000000"/>
        </w:rPr>
        <w:t>БУ Чувашской Республики «Республиканский центр медицины   катастроф  и скорой медицинской помощи» Министерства здравоохранения Чувашской Республик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№3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obileonline.garant.ru/" \l "/document/4877826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администрации</w:t>
              <w:br/>
              <w:t>Вурнарского муниципального округа Чувашской Республики</w:t>
              <w:br/>
              <w:t>от 18.09.2023 г. № 12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Состав</w:t>
        <w:br/>
        <w:t>спасательных служб Вурнарского муниципального округа Чувашской Республ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97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075"/>
        <w:gridCol w:w="2420"/>
        <w:gridCol w:w="1781"/>
        <w:gridCol w:w="2208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лужб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создания служб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возглавляющее спасательную служб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рганизаций входящих в состав служб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противопожарная служба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Ч 27  ФГКУ «9-отряд ФПС по Чувашской Республике - Чуваши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нтов Владимир Алексе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охраны общественного порядка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МВД России "Вурнарский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ллин Руслан Сибигатулл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медицинская служба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 "Вурнарская ЦРБ" Минздрава Чуваш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ткин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 Чувашской Республики «Республиканский центр медицины   катастроф  и скорой медицинской помощи» Министерства здравоохранения Чувашской Республики   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газоснабжения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color w:val="000000"/>
                <w:lang w:val="ru-RU" w:eastAsia="ru-RU"/>
              </w:rPr>
              <w:t>Филиал АО "Газпром газораспределение Чебоксары" в пгт. Вурн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н Альберт Владимир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торговли и питания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лининское Райпо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енера Эриков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оповещения и связи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  <w:shd w:fill="FFFFFF" w:val="clear"/>
              </w:rPr>
              <w:t>Отдел цифрового развития и информационных технологий</w:t>
            </w:r>
            <w:r>
              <w:rPr>
                <w:color w:val="000000"/>
              </w:rPr>
              <w:t xml:space="preserve"> администрации Вурнарского муниципального окру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Александр Серге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ый центр           г. Шумерля группы эксплуатации в макрорегиональном филиале «Волга» по Чувашской Республике ПАО Ростеле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энергоснабжения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Энергостроймонтаж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етов Рифкат Шамдин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спасательная служба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О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МСО Вурнарская"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омиров Иван Александр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коммунально-техническая служба Вурн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  <w:shd w:fill="FFFFFF" w:val="clear"/>
              </w:rPr>
              <w:t>Отдел строительства, архитектуры, дорожного и жилищно-коммунального хозяйства</w:t>
            </w:r>
            <w:r>
              <w:rPr>
                <w:color w:val="000000"/>
              </w:rPr>
              <w:t xml:space="preserve"> администрации Вурнарского муниципального окру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натолий Корнил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защиты сельскохозяйственных  растений Вурнар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 межрайонный отдел Филиала ФГБУ «Россельхозцентр» по Чувашской Республик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ячеслав Никола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защиты сельскохозяйственных животных Вурнар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БУ ЧР "Вурнарская районная СББЖ" Госветслужбы Чуваш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 Владимир Николаевич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автодорожная служба Вурна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  <w:shd w:fill="FFFFFF" w:val="clear"/>
              </w:rPr>
              <w:t>Отдел строительства, архитектуры, дорожного и жилищно-коммунального хозяйства</w:t>
            </w:r>
            <w:r>
              <w:rPr>
                <w:color w:val="000000"/>
              </w:rPr>
              <w:t xml:space="preserve"> администрации Вурнарского муниципального округ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ртур Станислав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фимова А.Г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 служба тушения лесных пожаров Вурна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ЧР «Вурнарское лесничество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Сергей Никола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kadr</dc:creator>
  <dc:description/>
  <cp:keywords/>
  <dc:language>en-US</dc:language>
  <cp:lastModifiedBy>Константинова Алена Николаевна</cp:lastModifiedBy>
  <cp:lastPrinted>2019-04-29T14:37:00Z</cp:lastPrinted>
  <dcterms:modified xsi:type="dcterms:W3CDTF">2023-09-29T08:00:00Z</dcterms:modified>
  <cp:revision>5</cp:revision>
  <dc:subject/>
  <dc:title>ЧĂВАШ РЕСПУБЛИКИ</dc:title>
</cp:coreProperties>
</file>