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5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\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200914591"/>
            <w:bookmarkEnd w:id="0"/>
            <w:r>
              <w:rPr/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984255697" r:id="rId2"/>
              </w:objec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 xml:space="preserve">30.03.2023 № 426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Cs/>
                <w:sz w:val="26"/>
              </w:rPr>
            </w:pPr>
            <w:r>
              <w:rPr>
                <w:rFonts w:cs="Arial Cyr Chuv;Arial" w:ascii="Arial Cyr Chuv;Arial" w:hAnsi="Arial Cyr Chuv;Arial"/>
                <w:bCs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4356" w:hanging="0"/>
        <w:jc w:val="both"/>
        <w:rPr/>
      </w:pPr>
      <w:r>
        <w:rPr>
          <w:b/>
          <w:bCs/>
          <w:sz w:val="26"/>
          <w:szCs w:val="26"/>
        </w:rPr>
        <w:t>Об утверждении состава муниципальной межведомственной комиссии по организации отдыха</w:t>
      </w:r>
      <w:r>
        <w:rPr>
          <w:b/>
          <w:sz w:val="26"/>
          <w:szCs w:val="26"/>
        </w:rPr>
        <w:t xml:space="preserve"> детей, их оздоровления и занятости </w:t>
      </w:r>
      <w:r>
        <w:rPr>
          <w:b/>
          <w:bCs/>
          <w:sz w:val="26"/>
          <w:szCs w:val="26"/>
        </w:rPr>
        <w:t xml:space="preserve">в городе Новочебоксарске Чувашской Республики </w:t>
      </w:r>
    </w:p>
    <w:p>
      <w:pPr>
        <w:pStyle w:val="Normal"/>
        <w:ind w:left="0" w:right="0" w:firstLine="660"/>
        <w:jc w:val="both"/>
        <w:rPr>
          <w:rFonts w:ascii="TimesET;Candara" w:hAnsi="TimesET;Candara" w:cs="TimesET;Candara"/>
          <w:sz w:val="26"/>
          <w:szCs w:val="26"/>
        </w:rPr>
      </w:pPr>
      <w:r>
        <w:rPr>
          <w:rFonts w:cs="TimesET;Candara" w:ascii="TimesET;Candara" w:hAnsi="TimesET;Candara"/>
          <w:sz w:val="26"/>
          <w:szCs w:val="26"/>
        </w:rPr>
      </w:r>
    </w:p>
    <w:p>
      <w:pPr>
        <w:pStyle w:val="Normal"/>
        <w:ind w:left="0" w:righ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 - ФЗ </w:t>
        <w:br/>
        <w:t>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 70 «Об организации отдыха детей, их оздоровления и занятости в Чувашской Республике», со статьей 43 Устава города Новочебоксарска Чувашской Республики и в целях обеспечения отдыха детей, их оздоровления и занятости в городе Новочебоксарске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ind w:left="0" w:righ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униципальной межведомственной комиссии по организации отдыха детей, их оздоровления и занятости в городе Новочебоксарске Чувашской Республики согласно приложению.</w:t>
      </w:r>
    </w:p>
    <w:p>
      <w:pPr>
        <w:pStyle w:val="Normal"/>
        <w:ind w:left="0" w:righ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ind w:left="0" w:righ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0" w:righ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ind w:left="0" w:right="0" w:firstLine="708"/>
        <w:jc w:val="both"/>
        <w:rPr>
          <w:rFonts w:ascii="TimesET;Candara" w:hAnsi="TimesET;Candara" w:cs="TimesET;Candara"/>
          <w:sz w:val="24"/>
          <w:szCs w:val="24"/>
        </w:rPr>
      </w:pPr>
      <w:r>
        <w:rPr>
          <w:rFonts w:cs="TimesET;Candara" w:ascii="TimesET;Candara" w:hAnsi="TimesET;Candar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ET;Candara" w:hAnsi="TimesET;Candara" w:cs="TimesET;Candara"/>
          <w:sz w:val="24"/>
          <w:szCs w:val="24"/>
        </w:rPr>
      </w:pPr>
      <w:r>
        <w:rPr>
          <w:rFonts w:cs="TimesET;Candara" w:ascii="TimesET;Candara" w:hAnsi="TimesET;Candara"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42"/>
        <w:gridCol w:w="2231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вочебокса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ind w:left="0" w:right="96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919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23 № 4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отдыха детей, их оздоровления и занят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роде Новочебоксарске Чувашской Республик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60"/>
        <w:gridCol w:w="696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на О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Новочебоксарска Чувашской Республики по социальным вопросам - председатель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города Новочебоксарска Чувашской Республики - заместитель председателя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главный специалист - руководитель группы</w:t>
              </w:r>
            </w:hyperlink>
            <w:r>
              <w:rPr>
                <w:sz w:val="22"/>
                <w:szCs w:val="22"/>
              </w:rPr>
              <w:t xml:space="preserve"> по развитию и финансовому сопровождению дополнительного образования МБУ «Центр мониторинга образования города Новочебоксарска Чувашской Республики» - секретарь комисси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комиссии по делам несовершеннолетних администрации города Новочебоксарска Чувашской Республик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УУП и ПДН – начальник отделения по делам несовершеннолетних ОМВД РФ по г. Новочебоксарск Чувашской Республики (по согласованию);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 отдела Управления Федеральной службы в сфере защиты прав потребителей и благополучия человека по Чувашской Республике - Чувашии в городе Новочебоксарск (по согласовани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кин С.Н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БУ «Новочебоксарский социально-реабилитационный центр для несовершеннолетних» Минтруда Чувашии (по согласованию);</w:t>
            </w:r>
          </w:p>
        </w:tc>
      </w:tr>
      <w:tr>
        <w:trPr>
          <w:trHeight w:val="696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администрации города Новочебоксарска Чувашской Республик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педиатрической помощи  БУ «Новочебоксарский медицинский центр» Минздрава Чувашии (по согласованию);</w:t>
            </w:r>
          </w:p>
        </w:tc>
      </w:tr>
      <w:tr>
        <w:trPr>
          <w:trHeight w:val="924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ин И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надзорной деятельности  и профилактической работы по г. Новочебоксарск УНД и ПР ГУ МЧС России по Чувашской Республике – Чувашии (по согласованию);</w:t>
            </w:r>
          </w:p>
        </w:tc>
      </w:tr>
      <w:tr>
        <w:trPr>
          <w:trHeight w:val="924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кин А.В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енного учреждения Чувашской Республики  «Центр занятости населения Чувашской Республики» Министерства труда и социальной защиты Чувашской Республики по городу Новочебоксарску (по согласовани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юськина А.Н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образования и психолого-педагогического сопровождения города Новочебоксарска Чувашской Республики»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00"/>
    <w:family w:val="swiss"/>
    <w:pitch w:val="default"/>
  </w:font>
  <w:font w:name="TimesET">
    <w:altName w:val="Canda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v.cap.ru/Person.aspx?id=18461&amp;gov_id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8:00Z</dcterms:created>
  <dc:creator>Лениза Ивановна</dc:creator>
  <dc:description/>
  <dc:language>en-US</dc:language>
  <cp:lastModifiedBy/>
  <cp:lastPrinted>1995-11-21T17:41:00Z</cp:lastPrinted>
  <dcterms:modified xsi:type="dcterms:W3CDTF">2023-03-31T14:40:30Z</dcterms:modified>
  <cp:revision>3</cp:revision>
  <dc:subject/>
  <dc:title>Чăваш Республикин</dc:title>
</cp:coreProperties>
</file>