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6:010103:26, расположенного по адресу: Чувашская Республика, Янтиковский район, с. Яншихово-Норваши, пер. Мирный, д. 5А, категория: земли населенных пунктов, для ведения личного подсобного хозяйства, общей площадью 1800 кв. м. в качестве его правообладателя, владеющим данным объектом на праве собственности, выявлен Тимофеев Сергей Николаевич, 00.00.0000 г.р., с. Яншихово-Норваши Янтиковского района Чувашской Республики, паспорт 0000 № 000000, выдан 00.00.0000 ТП в с. Янтиково межрайонного отделения УФМС России по Чувашской Республике в гор. Канаш</w:t>
      </w:r>
      <w:r>
        <w:rPr>
          <w:sz w:val="28"/>
          <w:szCs w:val="28"/>
          <w:shd w:fill="FFFFFF" w:val="clear"/>
        </w:rPr>
        <w:t>, СНИЛС 000-000-0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пер. Мирный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е в пунктах 1 настоящего постановления, подтверждаются постановлением Яншихово-Норвашской сельской администрации Янтиковского района Чувашской Республики от 10.01.1993 № 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8:52:00Z</dcterms:modified>
  <cp:revision>5</cp:revision>
  <dc:subject/>
  <dc:title/>
</cp:coreProperties>
</file>