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ркаш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</w:rPr>
              <w:t>ЙЫША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.11.2023 г. № С-25/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.11.2023 г. № С-25/1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  <w:gridCol w:w="553"/>
        <w:gridCol w:w="3385"/>
      </w:tblGrid>
      <w:tr>
        <w:trPr>
          <w:trHeight w:val="1842" w:hRule="atLeast"/>
        </w:trPr>
        <w:tc>
          <w:tcPr>
            <w:tcW w:w="64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Собрания депутатов Моргаушского муниципального округа Чувашской Республики от 19 января 2023г. № С-11/1 «Об утверждении Положения о муниципальном земельном контроле на территории Моргаушского муниципального округа Чувашской Республики"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917" w:type="dxa"/>
            <w:tcBorders/>
          </w:tcPr>
          <w:p>
            <w:pPr>
              <w:pStyle w:val="Heading4"/>
              <w:snapToGrid w:val="false"/>
              <w:rPr>
                <w:rFonts w:eastAsia="Calibri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39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 w:val="false"/>
                <w:sz w:val="22"/>
                <w:szCs w:val="22"/>
                <w:lang w:val="ru-RU" w:eastAsia="ru-RU"/>
              </w:rPr>
            </w:pPr>
            <w:r>
              <w:rPr>
                <w:b/>
                <w:bCs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Федеральным законом от 04 августа 2023 г. № 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Собрание депутатов Моргаушского муниципального округа Чувашской Республики  </w:t>
      </w:r>
      <w:r>
        <w:rPr>
          <w:bCs/>
          <w:sz w:val="22"/>
          <w:szCs w:val="22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1. Внести в решение Собрания депутатов Моргаушского муниципального округа Чувашской Республики от 19 января 2023 г. № С-11/1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 утверждении Положения о муниципальном земельном контроле на территории Моргаушского муниципального округа Чувашской Республики» (далее –  Положение о муниципальном земельном контроле) </w:t>
      </w:r>
      <w:r>
        <w:rPr>
          <w:sz w:val="22"/>
          <w:szCs w:val="22"/>
        </w:rPr>
        <w:t>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1.1. в Положении о муниципальном земельном контроле, утвержденном указанным реш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 раздел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ункт 3.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«3.4. При осуществлении уполномоченным органом муниципального земельного контроля проводятся следующие виды профилактических мероприят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40" w:leader="none"/>
        </w:tabs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информирование;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консультир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профилактический визит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ункт 3.6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в пункте 3.14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ополнить абзацем перв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«Профилактический визит осуществляется в порядке, установленном статьей 52 Федерального закона </w:t>
      </w:r>
      <w:r>
        <w:rPr/>
        <w:t>«О государственном контроле (надзоре) и муниципальном контроле в Российской Федерации</w:t>
      </w:r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абзацы первый-восьмой соответственно считать абзацами вторым-девятым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</w:rPr>
        <w:t>Заместитель председателя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оргаушского муниципального 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 И.В. Никола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Глава Моргаушского муниципального</w:t>
      </w:r>
    </w:p>
    <w:p>
      <w:pPr>
        <w:pStyle w:val="Normal"/>
        <w:jc w:val="both"/>
        <w:rPr>
          <w:bCs/>
        </w:rPr>
      </w:pPr>
      <w:r>
        <w:rPr>
          <w:bCs/>
        </w:rPr>
        <w:t>округа Чувашской Республики                                                                                А.Н.Матросов</w:t>
      </w:r>
    </w:p>
    <w:sectPr>
      <w:headerReference w:type="defaul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313pt">
    <w:name w:val="Основной текст (3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b/>
      <w:bCs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i/>
      <w:i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6300" w:right="-2" w:hanging="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0:00Z</dcterms:created>
  <dc:creator>Мостова Валентина Валериевна</dc:creator>
  <dc:description/>
  <cp:keywords/>
  <dc:language>en-US</dc:language>
  <cp:lastModifiedBy>Быкова Анастасия Михайловна</cp:lastModifiedBy>
  <cp:lastPrinted>2023-11-09T19:50:00Z</cp:lastPrinted>
  <dcterms:modified xsi:type="dcterms:W3CDTF">2023-11-22T06:59:00Z</dcterms:modified>
  <cp:revision>3</cp:revision>
  <dc:subject/>
  <dc:title>решение Собрания депутатов сельского поселения (шапочка)</dc:title>
</cp:coreProperties>
</file>