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18 » сентября 2024 г. № 73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 определении мест отбывания исправительных работ  на территории Шемуршинского муниципального округа в 2024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частью 1 ст. 50 Уголовного кодекса  Российской Федерации, ст. 15.1 Федерального закона Российской Федерации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3 августа 2009 г. №264 «Об оказании помощи  в социальной адаптации  лицам, освобожденным и освободившимся из мест лишения свободы, а также осужденным к уголовным наказаниям, не связанным с лишением свободы», в целях надлежащего исполнения уголовных наказаний в виде исправительных работ, администрация Шемуршинского муниципального округа Чувашской Республики постановля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Определить местами отбывания уголовного наказания в виде исправительных работ для осужденных,  не имеющих основного места работы,  по согласованию с начальником Батыревского межмуниципального филиала федерального казенного учреждения «Уголовно – исполнительная инспекция Управления Федеральной службы исполнения наказания по Чувашской Республике – Чувашии» предприятия и организации согласно  приложению № 1 к настоящему постановлению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екомендовать руководителям предприятий, независимо от форм  собственности, предусмотреть в 2024 году квоты рабочих мест для осужденных к уголовному наказанию в виде исправительных работ и незамедлительно сообщать о случаях злостного уклонения от предложенных работ начальнику  Батыревского межмуниципального филиала федерального казенного учреждения «Уголовно – исполнительная инспекция Управления Федеральной службы исполнения наказания по Чувашской Республике – Чувашии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Признать утратившим силу постановление администрации Шемуршинского муниципального округа Чувашской Республики от 23 января 2023 г. № 39 «Об определении мест отбывания исправительных работ  на территории Шемуршинского муниципального округа в 2023 году»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                                      С.А. Галкин</w:t>
      </w:r>
    </w:p>
    <w:p>
      <w:pPr>
        <w:pStyle w:val="Normal"/>
        <w:jc w:val="right"/>
        <w:rPr>
          <w:color w:val="26282F"/>
        </w:rPr>
      </w:pPr>
      <w:bookmarkStart w:id="0" w:name="sub_1000"/>
      <w:bookmarkEnd w:id="0"/>
      <w:r>
        <w:rPr>
          <w:color w:val="26282F"/>
        </w:rPr>
        <w:t>Приложение № 1</w:t>
      </w:r>
    </w:p>
    <w:p>
      <w:pPr>
        <w:pStyle w:val="Normal"/>
        <w:jc w:val="right"/>
        <w:rPr/>
      </w:pPr>
      <w:r>
        <w:rPr/>
        <w:t xml:space="preserve">к 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/>
        <w:t xml:space="preserve"> администрации</w:t>
        <w:br/>
        <w:t>Шемуршинского муниципального округа</w:t>
        <w:br/>
        <w:t>от  «18 » сентября 2024 г. №  730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20"/>
        <w:jc w:val="center"/>
        <w:rPr/>
      </w:pPr>
      <w:r>
        <w:rPr/>
        <w:t>Перечень предприятий,</w:t>
      </w:r>
    </w:p>
    <w:p>
      <w:pPr>
        <w:pStyle w:val="Style20"/>
        <w:jc w:val="center"/>
        <w:rPr/>
      </w:pPr>
      <w:r>
        <w:rPr/>
        <w:t>где может быть использован труд неработающих лиц,</w:t>
      </w:r>
    </w:p>
    <w:p>
      <w:pPr>
        <w:pStyle w:val="Style20"/>
        <w:jc w:val="center"/>
        <w:rPr/>
      </w:pPr>
      <w:r>
        <w:rPr/>
        <w:t>осужденных к исправительным рабо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 плю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мурш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осход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пкас - Никольск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Искр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айдеряков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ациональный парк «Чаваш Варман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мунальни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 – коммунальное хозяйств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грофирма «Колос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Буян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айретдинова Людмила  Иван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сан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ксимов  Владимир  Василь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рионов Алексей  Гаврил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Рахматуллов Фазулла  Сагадатулл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ехбалтаев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Макаров Геннадий Никола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керли - Шига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Андреев Анатолий  Никола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Чука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Симурзин Валерий  Никола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Чука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Егоров Александр  Петр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Быков Игорь Никола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Буян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Юнкеров Андрей Анатоль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пкас - Никольск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Хлюкин Олег Анато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бай -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муршинский рыно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лаев Р.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user</dc:creator>
  <dc:description/>
  <cp:keywords/>
  <dc:language>en-US</dc:language>
  <cp:lastModifiedBy>Волкова З.Б.</cp:lastModifiedBy>
  <cp:lastPrinted>2024-09-18T14:53:00Z</cp:lastPrinted>
  <dcterms:modified xsi:type="dcterms:W3CDTF">2024-09-19T08:41:00Z</dcterms:modified>
  <cp:revision>3</cp:revision>
  <dc:subject/>
  <dc:title/>
</cp:coreProperties>
</file>