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1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N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ложение о муниципальной службе в Комсомольском муниципальном округе Чувашской Республики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N 6/98 «Об утверждении Положения о муниципальной службе в Комсомольском муниципальном округе Чувашской Республики», следующие изменения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четырнадцатом пункта 4.1 после слов «Муниципальный служащий» дополнить словами «, за исключением муниципального служащего, замещающего должность главы местной администрации по контракту,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8.7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высшими должностными лицами» заменить словами «высшим должностным лицом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руководителями высших исполнительных органов» заменить словами «руководителем высшего исполнительного органа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4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5-25T10:27:00Z</dcterms:modified>
  <cp:revision>5</cp:revision>
  <dc:subject/>
  <dc:title>При</dc:title>
</cp:coreProperties>
</file>