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Обеспечение общественного порядка и противодействие преступно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Кабинета Министров Чувашской Республики                       «О внесении изменений в  государственную программу Чувашской Республики «Обеспечение общественного порядка и противодействие преступности» (далее – проект постановления) подготовлен в соответствии с предложениями Министерства труда и социальной защиты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остановления предлагается средства в размере 352,0 тыс. рублей, предусмотренные на проведение комплексной реабилитации и ресоциализации наркопотребителей через использование сертификата, направить на обучение специалистов, предоставляющих услуги по социальной реабилитации, в организациях социального обслуживания, находящихся в ведении Минтруда Чуваш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Обеспечение общественного порядка и противодействие преступности» не потребует дополнительных расходов из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456"/>
        <w:gridCol w:w="2761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05740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2:00Z</dcterms:created>
  <dc:creator>minust18</dc:creator>
  <dc:description/>
  <cp:keywords/>
  <dc:language>en-US</dc:language>
  <cp:lastModifiedBy>Валентина Горелова</cp:lastModifiedBy>
  <cp:lastPrinted>2023-04-04T13:01:00Z</cp:lastPrinted>
  <dcterms:modified xsi:type="dcterms:W3CDTF">2023-08-03T12:03:00Z</dcterms:modified>
  <cp:revision>4</cp:revision>
  <dc:subject/>
  <dc:title>ПОЯСНИТЕЛЬНАЯ ЗАПИСКА</dc:title>
</cp:coreProperties>
</file>